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0</w:t>
        <w:tab/>
        <w:tab/>
        <w:tab/>
        <w:tab/>
        <w:tab/>
        <w:tab/>
        <w:tab/>
        <w:t xml:space="preserve">                              № 21-01-03-18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26 октября 2020 г. № 21-01-06-18834, договора об осуществлении технологического присоединения к электрическим сетям от 17 марта 2020 г. </w:t>
        <w:br/>
        <w:t>№ 430006422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882:19, расположенного </w:t>
        <w:br/>
        <w:t xml:space="preserve">по ул. Козьмы Минина, 3 в Свердловском районе города Перми на срок 48 лет </w:t>
        <w:br/>
        <w:t xml:space="preserve">11 месяцев для строительства участка ВЛ 0,4 кВ от ближайшей опоры существующей ВЛ 0,4 кВ от ТП-6064; Реконструкция ВЛ 0,4 кВ ТП-6064 (замена опор, провода и кабельного выхода), для электроснабжения гаража по адресу: Пермский край, г. Пермь, Свердловский район, ул. Краснополянская (кадастровый номер земельного  участка 59:01:0000000:88289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822-10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спользование земельного участка с кадастровым номером 59:01:4410882:19 и расположенных на нем объектов недвижимого имущества </w:t>
        <w:br/>
        <w:t xml:space="preserve">в соответствии с их разрешенным использованием будет невозможно </w:t>
        <w:br/>
        <w:t xml:space="preserve">или существенно затруднено в связи с осуществлением сервитута в течение </w:t>
        <w:br/>
        <w:t>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0:00Z</dcterms:created>
  <dc:creator>Сергей</dc:creator>
  <dc:description/>
  <cp:keywords/>
  <dc:language>en-US</dc:language>
  <cp:lastModifiedBy>Патлусова Ирина Михайловна</cp:lastModifiedBy>
  <cp:lastPrinted>2020-12-09T15:41:00Z</cp:lastPrinted>
  <dcterms:modified xsi:type="dcterms:W3CDTF">2020-12-09T10:47:00Z</dcterms:modified>
  <cp:revision>10</cp:revision>
  <dc:subject/>
  <dc:title> </dc:title>
</cp:coreProperties>
</file>