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</w:t>
        <w:br/>
        <w:t xml:space="preserve">и (или) перепланировки помещения в многоквартирном доме», утвержденный постановлением администрации города Перми от 29 мая 2012 г. № 42-П </w:t>
        <w:br/>
        <w:t>(</w:t>
      </w:r>
      <w:r>
        <w:rPr>
          <w:color w:val="000000"/>
          <w:sz w:val="28"/>
          <w:szCs w:val="28"/>
        </w:rPr>
        <w:t xml:space="preserve">в ред. от 03.12.2012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847, от 25.01.2013 </w:t>
      </w:r>
      <w:hyperlink r:id="rId4">
        <w:r>
          <w:rPr>
            <w:rStyle w:val="InternetLink"/>
            <w:color w:val="000000"/>
            <w:sz w:val="28"/>
            <w:szCs w:val="28"/>
          </w:rPr>
          <w:t>№ 31</w:t>
        </w:r>
      </w:hyperlink>
      <w:r>
        <w:rPr>
          <w:color w:val="000000"/>
          <w:sz w:val="28"/>
          <w:szCs w:val="28"/>
        </w:rPr>
        <w:t xml:space="preserve">, от 30.09.2013 </w:t>
      </w:r>
      <w:hyperlink r:id="rId5">
        <w:r>
          <w:rPr>
            <w:rStyle w:val="InternetLink"/>
            <w:color w:val="000000"/>
            <w:sz w:val="28"/>
            <w:szCs w:val="28"/>
          </w:rPr>
          <w:t>№ 789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11.11.2013 </w:t>
      </w:r>
      <w:hyperlink r:id="rId6">
        <w:r>
          <w:rPr>
            <w:rStyle w:val="InternetLink"/>
            <w:color w:val="000000"/>
            <w:sz w:val="28"/>
            <w:szCs w:val="28"/>
          </w:rPr>
          <w:t>№ 977</w:t>
        </w:r>
      </w:hyperlink>
      <w:r>
        <w:rPr>
          <w:color w:val="000000"/>
          <w:sz w:val="28"/>
          <w:szCs w:val="28"/>
        </w:rPr>
        <w:t xml:space="preserve">, от 04.12.2013 </w:t>
      </w:r>
      <w:hyperlink r:id="rId7">
        <w:r>
          <w:rPr>
            <w:rStyle w:val="InternetLink"/>
            <w:color w:val="000000"/>
            <w:sz w:val="28"/>
            <w:szCs w:val="28"/>
          </w:rPr>
          <w:t>№ 1127</w:t>
        </w:r>
      </w:hyperlink>
      <w:r>
        <w:rPr>
          <w:color w:val="000000"/>
          <w:sz w:val="28"/>
          <w:szCs w:val="28"/>
        </w:rPr>
        <w:t xml:space="preserve">, от 25.12.2014 </w:t>
      </w:r>
      <w:hyperlink r:id="rId8">
        <w:r>
          <w:rPr>
            <w:rStyle w:val="InternetLink"/>
            <w:color w:val="000000"/>
            <w:sz w:val="28"/>
            <w:szCs w:val="28"/>
          </w:rPr>
          <w:t>№ 1046</w:t>
        </w:r>
      </w:hyperlink>
      <w:r>
        <w:rPr>
          <w:color w:val="000000"/>
          <w:sz w:val="28"/>
          <w:szCs w:val="28"/>
        </w:rPr>
        <w:t xml:space="preserve">, от 22.01.2015 </w:t>
        <w:br/>
      </w:r>
      <w:hyperlink r:id="rId9">
        <w:r>
          <w:rPr>
            <w:rStyle w:val="InternetLink"/>
            <w:color w:val="000000"/>
            <w:sz w:val="28"/>
            <w:szCs w:val="28"/>
          </w:rPr>
          <w:t>№ 28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10">
        <w:r>
          <w:rPr>
            <w:rStyle w:val="InternetLink"/>
            <w:color w:val="000000"/>
            <w:sz w:val="28"/>
            <w:szCs w:val="28"/>
          </w:rPr>
          <w:t>№ 581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11">
        <w:r>
          <w:rPr>
            <w:rStyle w:val="InternetLink"/>
            <w:color w:val="000000"/>
            <w:sz w:val="28"/>
            <w:szCs w:val="28"/>
          </w:rPr>
          <w:t>№ 298</w:t>
        </w:r>
      </w:hyperlink>
      <w:r>
        <w:rPr>
          <w:color w:val="000000"/>
          <w:sz w:val="28"/>
          <w:szCs w:val="28"/>
        </w:rPr>
        <w:t xml:space="preserve">, от 23.05.2017 </w:t>
      </w:r>
      <w:hyperlink r:id="rId12">
        <w:r>
          <w:rPr>
            <w:rStyle w:val="InternetLink"/>
            <w:color w:val="000000"/>
            <w:sz w:val="28"/>
            <w:szCs w:val="28"/>
          </w:rPr>
          <w:t>№ 386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16.11.2017 </w:t>
      </w:r>
      <w:hyperlink r:id="rId13">
        <w:r>
          <w:rPr>
            <w:rStyle w:val="InternetLink"/>
            <w:color w:val="000000"/>
            <w:sz w:val="28"/>
            <w:szCs w:val="28"/>
          </w:rPr>
          <w:t>№ 1039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14">
        <w:r>
          <w:rPr>
            <w:rStyle w:val="InternetLink"/>
            <w:color w:val="000000"/>
            <w:sz w:val="28"/>
            <w:szCs w:val="28"/>
          </w:rPr>
          <w:t>№ 644</w:t>
        </w:r>
      </w:hyperlink>
      <w:r>
        <w:rPr>
          <w:color w:val="000000"/>
          <w:sz w:val="28"/>
          <w:szCs w:val="28"/>
        </w:rPr>
        <w:t xml:space="preserve">, от 09.04.2019 </w:t>
      </w:r>
      <w:hyperlink r:id="rId15">
        <w:r>
          <w:rPr>
            <w:rStyle w:val="InternetLink"/>
            <w:color w:val="000000"/>
            <w:sz w:val="28"/>
            <w:szCs w:val="28"/>
          </w:rPr>
          <w:t>№ 82-П</w:t>
        </w:r>
      </w:hyperlink>
      <w:r>
        <w:rPr>
          <w:color w:val="000000"/>
          <w:sz w:val="28"/>
          <w:szCs w:val="28"/>
        </w:rPr>
        <w:t xml:space="preserve">, от 26.02.2020 </w:t>
        <w:br/>
      </w:r>
      <w:hyperlink r:id="rId16">
        <w:r>
          <w:rPr>
            <w:rStyle w:val="InternetLink"/>
            <w:color w:val="000000"/>
            <w:sz w:val="28"/>
            <w:szCs w:val="28"/>
          </w:rPr>
          <w:t>№ 16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осьмой пункта 1.4 признать утратившим силу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 xml:space="preserve">1.2. дополнить пунктом </w:t>
      </w:r>
      <w:r>
        <w:rPr>
          <w:rFonts w:cs="Times New Roman CYR" w:ascii="Times New Roman CYR" w:hAnsi="Times New Roman CYR"/>
          <w:sz w:val="28"/>
          <w:szCs w:val="28"/>
        </w:rPr>
        <w:t>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предоставляемые по завершению оказания услуги </w:t>
        <w:br/>
        <w:t>в предоставлении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и доступности и качества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2.4 слова «либо посредством электронной почты на адрес Территориального орган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третий пункта 2.6.1 изложить в следующей редакции: «копия документа, удостоверяющего личность Заявителя (паспорт), за исключением случая подачи Заявления посредством Единого портал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четверты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ставления документов и информации, отсутствие </w:t>
        <w:br/>
        <w:t xml:space="preserve">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 (далее – возврат Заявления и документов), либо отказе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8.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ункт 2.8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3. Электронные документы (электронные образы документов), прилагаемые к Заявлению, в том числе доверенности, направляются в виде файлов pdf, ti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я посредством Единого портала, должны быть сертифицированы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</w:t>
      </w:r>
      <w:r>
        <w:rPr>
          <w:sz w:val="28"/>
          <w:szCs w:val="28"/>
          <w:lang w:val="en-US"/>
        </w:rPr>
        <w:t xml:space="preserve"> 2.10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возврата Заявления и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 в абзаце четвертом слова «либо посредством электронной почты на адрес Территориального орга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ункте 2.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1. в абзаце втором слова «по электронной почт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2. в абзаце седьмом слова «на адрес (почтовый или электронный), указанный в Заявлении» заменить словами «на почтовый адрес, указанный </w:t>
        <w:br/>
        <w:t xml:space="preserve">в Заявлении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абзаце втором пункта 2.18.1 слова «и электронной почты Территориального органа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.5.1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аличии замечаний проект решения о согласовании переустройства и (или) перепланировки помещения в многоквартирном доме (проект решения об отказе в предоставлении муниципальной услуги) возвращается ответственному специалисту с указанием замечаний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</w:t>
        <w:br/>
        <w:t>от 12 сентября 2019 г. № 552</w:t>
      </w:r>
      <w:r>
        <w:rPr>
          <w:color w:val="000000"/>
          <w:sz w:val="28"/>
          <w:szCs w:val="28"/>
        </w:rPr>
        <w:t>, следующие измене</w:t>
      </w:r>
      <w:r>
        <w:rPr>
          <w:sz w:val="28"/>
          <w:szCs w:val="28"/>
        </w:rPr>
        <w:t>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ы девятый, десятый пункта 1.4 признать утратившими силу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 xml:space="preserve">2.2. дополнить пунктом </w:t>
      </w:r>
      <w:r>
        <w:rPr>
          <w:rFonts w:cs="Times New Roman CYR" w:ascii="Times New Roman CYR" w:hAnsi="Times New Roman CYR"/>
          <w:sz w:val="28"/>
          <w:szCs w:val="28"/>
        </w:rPr>
        <w:t>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предоставляемые по завершению оказания услуги </w:t>
        <w:br/>
        <w:t>в предоставлении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в абзаце шестом пункта 2.4 слова «,на электронную почту Территориального органа» исключить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Заявление и документы, установленные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, представляемые Заявителем лично:</w:t>
      </w:r>
    </w:p>
    <w:p>
      <w:pPr>
        <w:pStyle w:val="ConsPlusNormal"/>
        <w:ind w:firstLine="709"/>
        <w:jc w:val="both"/>
        <w:rPr/>
      </w:pPr>
      <w:r>
        <w:rPr/>
        <w:t xml:space="preserve">направленное в Территориальный орган Заявление в письменной форме согласно приложению 2 к настоящему Административному регламенту или в электронном виде посредством Единого портал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документа,</w:t>
      </w:r>
      <w:r>
        <w:rPr>
          <w:sz w:val="28"/>
          <w:szCs w:val="28"/>
        </w:rPr>
        <w:t xml:space="preserve"> удостоверяющего личность Заявителя (паспорт), за исключением случая подачи Заявления посредством Единого портала;</w:t>
      </w:r>
    </w:p>
    <w:p>
      <w:pPr>
        <w:pStyle w:val="ConsPlusNormal"/>
        <w:ind w:firstLine="709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являющиеся результатом необходимых и обязательных услуг, включенных в соответствующий </w:t>
      </w:r>
      <w:hyperlink r:id="rId19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й документ на объект недвижимости, в случае </w:t>
        <w:br/>
        <w:t xml:space="preserve">если право собственности Заявителя на садовый дом или жилой дом </w:t>
        <w:br/>
        <w:t xml:space="preserve">не зарегистрировано в Едином государственном реестре недвижимости </w:t>
        <w:br/>
        <w:t xml:space="preserve">(далее - ЕГРН), или нотариально заверенная копия так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</w:t>
        <w:br/>
        <w:t xml:space="preserve">и безопасности, установленным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2 статьи 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статьями 7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 декабря 2009 г. № 384-ФЗ «Технический регламент </w:t>
        <w:br/>
        <w:t>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ое согласие третьих лиц на признание садового дома жилым домом или жилого дома садовым домом в случае, если садовый дом или жилой дом обременен правами указ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а из ЕГРН на объекты недвижимости, содержащая сведения </w:t>
        <w:br/>
        <w:t>о зарегистрированных правах на садовый дом или жилой 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указанный документ и информацию </w:t>
        <w:br/>
        <w:t>в Территориальный орган по собственной инициатив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бзац четверты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ставления документов и информации, отсутствие </w:t>
        <w:br/>
        <w:t xml:space="preserve">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 (далее – возврат Заявления и документов), либо отказе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</w:t>
        <w:br/>
        <w:t>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бзац первый пункта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я для возврата Заявления и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абзаце втором пункта 2.16 слова «по электронной почт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–начальника департамента земельных отношений администрации города Перми Ведерникову Л.Г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91A8448B164FF13AEFEA89CFC1DAB6F02F93429CA2DFDB1156CD222C4A7BDC8C3F2C6D6784373DD3573ADDCCEC95081E0649B334A9BD9DBED4Fl6VEF" TargetMode="External"/><Relationship Id="rId4" Type="http://schemas.openxmlformats.org/officeDocument/2006/relationships/hyperlink" Target="consultantplus://offline/ref=9A691A8448B164FF13AEFEA89CFC1DAB6F02F93429CC27F9B0156CD222C4A7BDC8C3F2C6D6784373DD3573ADDCCEC95081E0649B334A9BD9DBED4Fl6VEF" TargetMode="External"/><Relationship Id="rId5" Type="http://schemas.openxmlformats.org/officeDocument/2006/relationships/hyperlink" Target="consultantplus://offline/ref=9A691A8448B164FF13AEFEA89CFC1DAB6F02F93429C02CFFB2156CD222C4A7BDC8C3F2C6D6784373DD3573ADDCCEC95081E0649B334A9BD9DBED4Fl6VEF" TargetMode="External"/><Relationship Id="rId6" Type="http://schemas.openxmlformats.org/officeDocument/2006/relationships/hyperlink" Target="consultantplus://offline/ref=9A691A8448B164FF13AEFEA89CFC1DAB6F02F93429C12CFFB0156CD222C4A7BDC8C3F2C6D6784373DD3573ADDCCEC95081E0649B334A9BD9DBED4Fl6VEF" TargetMode="External"/><Relationship Id="rId7" Type="http://schemas.openxmlformats.org/officeDocument/2006/relationships/hyperlink" Target="consultantplus://offline/ref=9A691A8448B164FF13AEFEA89CFC1DAB6F02F93428C820FDB4156CD222C4A7BDC8C3F2C6D6784373DD3573ADDCCEC95081E0649B334A9BD9DBED4Fl6VEF" TargetMode="External"/><Relationship Id="rId8" Type="http://schemas.openxmlformats.org/officeDocument/2006/relationships/hyperlink" Target="consultantplus://offline/ref=9A691A8448B164FF13AEFEA89CFC1DAB6F02F93428C12DFDB6156CD222C4A7BDC8C3F2C6D6784373DD3573ADDCCEC95081E0649B334A9BD9DBED4Fl6VEF" TargetMode="External"/><Relationship Id="rId9" Type="http://schemas.openxmlformats.org/officeDocument/2006/relationships/hyperlink" Target="consultantplus://offline/ref=9A691A8448B164FF13AEFEA89CFC1DAB6F02F9342EC924F3B51831D82A9DABBFCFCCADD1D1314F72DD3572ADD691CC4590B86B992D559AC7C7EF4D6ClEV2F" TargetMode="External"/><Relationship Id="rId10" Type="http://schemas.openxmlformats.org/officeDocument/2006/relationships/hyperlink" Target="consultantplus://offline/ref=9A691A8448B164FF13AEFEA89CFC1DAB6F02F9342EC924F2BD1731D82A9DABBFCFCCADD1D1314F72DD3573A8D291CC4590B86B992D559AC7C7EF4D6ClEV2F" TargetMode="External"/><Relationship Id="rId11" Type="http://schemas.openxmlformats.org/officeDocument/2006/relationships/hyperlink" Target="consultantplus://offline/ref=9A691A8448B164FF13AEFEA89CFC1DAB6F02F9342ECA2CFABD1D31D82A9DABBFCFCCADD1D1314F72DD3573A8DE91CC4590B86B992D559AC7C7EF4D6ClEV2F" TargetMode="External"/><Relationship Id="rId12" Type="http://schemas.openxmlformats.org/officeDocument/2006/relationships/hyperlink" Target="consultantplus://offline/ref=9A691A8448B164FF13AEFEA89CFC1DAB6F02F9342ECA2CFABD1A31D82A9DABBFCFCCADD1D1314F72DD3573AADE91CC4590B86B992D559AC7C7EF4D6ClEV2F" TargetMode="External"/><Relationship Id="rId13" Type="http://schemas.openxmlformats.org/officeDocument/2006/relationships/hyperlink" Target="consultantplus://offline/ref=9A691A8448B164FF13AEFEA89CFC1DAB6F02F9342EC82DF3B61831D82A9DABBFCFCCADD1D1314F72DD3573A0D391CC4590B86B992D559AC7C7EF4D6ClEV2F" TargetMode="External"/><Relationship Id="rId14" Type="http://schemas.openxmlformats.org/officeDocument/2006/relationships/hyperlink" Target="consultantplus://offline/ref=9A691A8448B164FF13AEFEA89CFC1DAB6F02F9342EC922F2B21631D82A9DABBFCFCCADD1D1314F72DD3573A8D291CC4590B86B992D559AC7C7EF4D6ClEV2F" TargetMode="External"/><Relationship Id="rId15" Type="http://schemas.openxmlformats.org/officeDocument/2006/relationships/hyperlink" Target="consultantplus://offline/ref=9A691A8448B164FF13AEFEA89CFC1DAB6F02F9342ECA20FDB61F31D82A9DABBFCFCCADD1D1314F72DD3573A8D291CC4590B86B992D559AC7C7EF4D6ClEV2F" TargetMode="External"/><Relationship Id="rId16" Type="http://schemas.openxmlformats.org/officeDocument/2006/relationships/hyperlink" Target="consultantplus://offline/ref=9A691A8448B164FF13AEFEA89CFC1DAB6F02F9342ECB23F2BD1E31D82A9DABBFCFCCADD1D1314F72DD3573A8D291CC4590B86B992D559AC7C7EF4D6ClEV2F" TargetMode="External"/><Relationship Id="rId17" Type="http://schemas.openxmlformats.org/officeDocument/2006/relationships/hyperlink" Target="consultantplus://offline/ref=3F67DE85485478C5B4E4E77D863A6948D5A296DD49E6BBEB73CAE8B6AC400ABEB71663280227E42B85034AC033C66545B17AD40B46VDlEF" TargetMode="External"/><Relationship Id="rId18" Type="http://schemas.openxmlformats.org/officeDocument/2006/relationships/hyperlink" Target="consultantplus://offline/ref=7D6FD73152653ACB2A9B405F580D7948B4EB0C49681787DD244D6640FCEDAD3AFE208CB23D16312070F4DDE309ED8E8B50A9A9C4q5FCM" TargetMode="External"/><Relationship Id="rId19" Type="http://schemas.openxmlformats.org/officeDocument/2006/relationships/hyperlink" Target="consultantplus://offline/ref=30CA41672E748C189255674E1B0E721C4D7D262AB0D4F1DDC54E68AB22659D971060085C82280171000C03714949D8815383D19EEE3E581B66130A51q2x9E" TargetMode="External"/><Relationship Id="rId20" Type="http://schemas.openxmlformats.org/officeDocument/2006/relationships/hyperlink" Target="consultantplus://offline/ref=C476F0582464362C5C0580C5B5AF44DAFDCFADF76B113519B59BDFB2359B5934D500911F44EA67803217596A91CD856F866ADB6C465B58A1F2OAF" TargetMode="External"/><Relationship Id="rId21" Type="http://schemas.openxmlformats.org/officeDocument/2006/relationships/hyperlink" Target="consultantplus://offline/ref=C476F0582464362C5C0580C5B5AF44DAFDCFADF76B113519B59BDFB2359B5934D500911F44EA67813C17596A91CD856F866ADB6C465B58A1F2OAF" TargetMode="External"/><Relationship Id="rId22" Type="http://schemas.openxmlformats.org/officeDocument/2006/relationships/hyperlink" Target="consultantplus://offline/ref=C476F0582464362C5C0580C5B5AF44DAFDCFADF76B113519B59BDFB2359B5934D500911F44EA66883017596A91CD856F866ADB6C465B58A1F2OAF" TargetMode="External"/><Relationship Id="rId23" Type="http://schemas.openxmlformats.org/officeDocument/2006/relationships/hyperlink" Target="consultantplus://offline/ref=C476F0582464362C5C0580C5B5AF44DAFDCFADF76B113519B59BDFB2359B5934D500911F44EA66893317596A91CD856F866ADB6C465B58A1F2OAF" TargetMode="External"/><Relationship Id="rId24" Type="http://schemas.openxmlformats.org/officeDocument/2006/relationships/hyperlink" Target="consultantplus://offline/ref=3F67DE85485478C5B4E4E77D863A6948D5A296DD49E6BBEB73CAE8B6AC400ABEB71663280227E42B85034AC033C66545B17AD40B46VDlE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9:00Z</dcterms:created>
  <dc:creator>Сергей</dc:creator>
  <dc:description/>
  <cp:keywords/>
  <dc:language>en-US</dc:language>
  <cp:lastModifiedBy>lyapunova-kn</cp:lastModifiedBy>
  <cp:lastPrinted>2020-12-02T13:03:00Z</cp:lastPrinted>
  <dcterms:modified xsi:type="dcterms:W3CDTF">2020-12-02T11:17:00Z</dcterms:modified>
  <cp:revision>78</cp:revision>
  <dc:subject/>
  <dc:title/>
</cp:coreProperties>
</file>