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Н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ЕН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5105</wp:posOffset>
                </wp:positionH>
                <wp:positionV relativeFrom="paragraph">
                  <wp:posOffset>140335</wp:posOffset>
                </wp:positionV>
                <wp:extent cx="649795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8000" cy="311760"/>
                          <a:chOff x="0" y="0"/>
                          <a:chExt cx="649800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6112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6680" y="0"/>
                            <a:ext cx="15296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.12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0480" y="3240"/>
                            <a:ext cx="157752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9-26-01-02-3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-16.15pt;margin-top:11.05pt;width:511.65pt;height:24.55pt" coordorigin="-323,221" coordsize="10233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323;top:225;width:9859;height:4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1;top:221;width:240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.12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426;top:226;width:2483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9-26-01-02-37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удительном </w:t>
        <w:br/>
        <w:t>демонтаже вывесок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решением Пермской городской Думы от 29 января 2013 г. № 7 «О территориальных органах администрации города Перми», Порядком выявления и демонтажа вывесок, не приведенных в соответствие Стандартным требованиям к вывескам и не зафиксированных в паспорте внешнего облика объекта капитального строительства (колерном паспорте), на территории города Перми, утвержденным решением Пермской городской Думы от 18 декабря 2018 г. № 265 «Об утверждении Правил благоустройства территории города Перми и о признании утратившими силу отдельных решений Пермской городской Думы»,: </w:t>
      </w:r>
    </w:p>
    <w:p>
      <w:pPr>
        <w:pStyle w:val="Normal"/>
        <w:suppressAutoHyphens w:val="tru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 Поручить сектору градостроительства, земельных и имущественных отношений администрации Ленинского района города Перми организовать демонтаж, перемещение, хранение вывесок, не приведенных в соответствие Стандартным требованиям к вывескам, утвержденным решением Пермской городской Думы от 18 декабря 2018 г. № 265 «Об утверждении Правил благоустройства территории города Перми и о признании утратившими силу отдельных решений Пермской городской Думы», и не зафиксированных в паспорте внешнего облика объекта капитального строительства (колерном паспорте), на территории города Перми 16 декабря 2020 г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10:00 часов,  указанных в прилагаемом перечне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значить лицом, ответственным за организацию демонтажа, перемещения, хранения вывесок, указанных в пункте 1 настоящего распоряжения, Смирнова Вячеслава Юрьевича, главного специалиста сектора градостроительства, земельных и имущественных отношений администрации Ленинского района города Перми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 Демонтаж, перемещение, хранение вывесок, указанных в пункте 1 настоящего распоряжения, осуществляется силами муниципального казенного учреждения «Содержание муниципального имущества»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4. Сектору градостроительства, земельных и имущественных отношений администрации Ленинского района города Перми в лице </w:t>
      </w:r>
      <w:r>
        <w:rPr>
          <w:bCs/>
          <w:sz w:val="28"/>
          <w:szCs w:val="28"/>
        </w:rPr>
        <w:t xml:space="preserve">Смирнова Вячеслава Юрьевича, главного специалиста сектора градостроительства, земельных и имущественных отношений администрации Ленинского района города Перми </w:t>
      </w:r>
      <w:r>
        <w:rPr>
          <w:sz w:val="28"/>
          <w:szCs w:val="28"/>
        </w:rPr>
        <w:t>обеспечить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4.1. направление копии настоящего распоряжения в муниципальное казенное учреждение «Содержание муниципального имущества» не позднее рабочего дня, следующего за днем вступления в силу настоящего распоряжения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4.2. внесение сведений об издании и вступлении настоящего распоряжения в силу в Реест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весок, подлежащих принудительному демонтажу, выявленных на территории города Перми, не позднее 10 рабочих дней со дня вступления в силу настоящего распоряжения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5. Общему отделу администрации Ленинского района города Перми обеспечить опубликование настоящего распоряжения </w:t>
      </w:r>
      <w:r>
        <w:rPr>
          <w:rFonts w:eastAsia="Calibri"/>
          <w:sz w:val="28"/>
          <w:szCs w:val="28"/>
          <w:lang w:eastAsia="en-US"/>
        </w:rPr>
        <w:t>в печатном средстве массовой информации «Официальный бюллетень органов местного самоуправления муниципального образования город Пермь»,</w:t>
      </w:r>
      <w:r>
        <w:rPr>
          <w:sz w:val="28"/>
          <w:szCs w:val="28"/>
        </w:rPr>
        <w:t xml:space="preserve"> а также размещение на официальном сайте муниципального образования город Пермь в информационно-телекоммуникационной сети Интернет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6. Настоящее распоряжение вступает в силу со дня его официального опубликования.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7.</w:t>
      </w:r>
      <w:r>
        <w:rPr/>
        <w:t xml:space="preserve"> </w:t>
      </w:r>
      <w:r>
        <w:rPr>
          <w:sz w:val="28"/>
          <w:szCs w:val="28"/>
        </w:rPr>
        <w:t>Контроль за исполнением настоящего распоряжения возложить на первого заместителя главы администрации Ленинского района города Перми Вешнякова С.В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922" w:leader="none"/>
        </w:tabs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зен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5761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exact" w:line="240"/>
        <w:ind w:left="5761" w:hanging="0"/>
        <w:rPr/>
      </w:pPr>
      <w:r>
        <w:rPr>
          <w:sz w:val="24"/>
          <w:szCs w:val="24"/>
        </w:rPr>
        <w:t>к  распоряжению главы администрации</w:t>
      </w:r>
    </w:p>
    <w:p>
      <w:pPr>
        <w:pStyle w:val="Normal"/>
        <w:spacing w:lineRule="exact" w:line="240"/>
        <w:ind w:left="5761" w:hanging="0"/>
        <w:rPr/>
      </w:pPr>
      <w:r>
        <w:rPr>
          <w:sz w:val="24"/>
          <w:szCs w:val="24"/>
        </w:rPr>
        <w:t>Ленинского района города Перми</w:t>
      </w:r>
    </w:p>
    <w:p>
      <w:pPr>
        <w:pStyle w:val="Normal"/>
        <w:spacing w:lineRule="exact" w:line="240"/>
        <w:ind w:left="5761" w:hanging="0"/>
        <w:rPr>
          <w:sz w:val="24"/>
          <w:szCs w:val="24"/>
        </w:rPr>
      </w:pPr>
      <w:r>
        <w:rPr>
          <w:sz w:val="24"/>
          <w:szCs w:val="24"/>
        </w:rPr>
        <w:t>от  09.12.2020г. № 059-26-01-02-3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весок, подлежащих принудительному демонтажу и перемещ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2552"/>
        <w:gridCol w:w="1842"/>
        <w:gridCol w:w="1702"/>
        <w:gridCol w:w="8"/>
        <w:gridCol w:w="984"/>
      </w:tblGrid>
      <w:tr>
        <w:trPr>
          <w:trHeight w:val="4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арактеристика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нахождения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мер (-а) вывески (-ок) в Реестре вывесок, подлежащих принудительному демонтаж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и время начала работ по принудительному демонтаж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, шту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720" w:hanging="4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Hlk53151222"/>
            <w:bookmarkStart w:id="1" w:name="_Hlk53151222"/>
            <w:bookmarkEnd w:id="1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веска, представляющая собой объёмные буквы на подложке: "Мята"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пр. Комсомольский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12.20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рукции перекрывающее фасад: "Свежее в розлив"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пр. Комсомольский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12.2020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рукции перекрывающее фасад: "Губахинская пивоварня"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пр. Комсомольский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12.2020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рукции перекрывающее фасад: " Букмекерский клуб Экспресс Прямые трансляции Ставки на спорт"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Попова 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3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12.2020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Электронное информационное табло"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Попова 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3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12.2020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ннер на входной группе : "Парики бороды усы"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Максима Горького 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12.202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Электронное информационное табло"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Максима Горького 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12.202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веска, представляющая собой объёмные буквы на подложке: "Ферум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Максима Горького 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12.202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абличку, представляющая собой плоские буквы на подложке: "Креатон"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Максима Горького 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12.202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абличку, представляющая собой плоские буквы на подложке: "Компания аврора"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Максима Горького 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12.202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абличку, представляющая собой плоские буквы на подложке: "Аудиторская компания"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Максима Горького 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12.202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веска, представляющая собой плоские буквы на подложке: "Шоурум цветы кофейня"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Максима Горького 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12.202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веска, представляющая собой плоские буквы на подложке: "Проектная мастерская"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Максима Горького 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12.202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веска, представляющая собой плоские буквы на подложке: "Кафе Кафе"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Максима Горького 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12.202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веска, представляющая собой плоские буквы на подложке: "Art Line"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Максима Горького 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12.202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веска, представляющая собой плоские буквы на подложке: "Кулинария"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Максима Горького 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12.202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ннер перекрывающий фасад здания: "Автошкола "Дизель""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Максима Горького 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12.202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" w:name="_Hlk57293323"/>
            <w:bookmarkStart w:id="3" w:name="_Hlk57293323"/>
            <w:bookmarkEnd w:id="3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ннер перекрывающий фасад здания: "Азбука успеха""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Максима Горького 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12.20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носная конструкция на фасаде здания: "Кулинария"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Максима Горького 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12.20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веска, представляющая собой плоские буквы на подложке: "Ho$tel 89523355741"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Максима Горького 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12.20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веска, представляющая собой плоские буквы на подложке: "отель Адем"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Максима Горького 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12.20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ннер перекрывающий фасад здания: "Мастерская дизайна"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Максима Горького 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12.20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веска, представляющая собой плоские буквы на подложке: "Международная языковая академия"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Максима Горького 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12.20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носная конструкция на фасаде здания: "Cherry"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Максима Горького 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12.20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веска, представляющая собой плоские буквы на подложке: "Cherry"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Максима Горького 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12.20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носная конструкция на фасаде здания: "TwoLook"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Максима Горького 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12.20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ннеры перекрывающий фасад здания: "TwoLook"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Максима Горького 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12.20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веска, представляющая собой плоские буквы на подложке: "TwoLook"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Максима Горького 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12.20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веска короб, перекрывающая фасад здания: "АВТОШКОЛА АВТОРЕАЛ"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Кирова 124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12.20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веска короб, перекрывающая фасад здания: "Уральский учебно-методический центр"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Кирова 124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12.20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веска короб, перекрывающая фасад здания: "Первый визовый центр"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Кирова 124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12.20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веска короб, перекрывающая фасад здания: "ADОНИС"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Кирова 124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12.20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веска короб, перекрывающая фасад здания: "БРАТЬЯ РИМ"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Кирова 124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12.20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веска короб, перекрывающая фасад здания: "ancor"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Кирова 124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12.20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веска короб, перекрывающая фасад здания: "PEGAS"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Кирова 124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12.20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веска на входной группе, представляющая собой плоские буквы на подложке: "Коллегия адвокатов "ПАРТНЁРЫ""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Советская 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12.20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веска на входной группе, представляющая собой плоские буквы на подложке: "Строй гарант"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Советская 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12.20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веска на входной группе, представляющая собой плоские буквы на подложке: "Эксперт гарант"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Советская 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12.20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веска на входной группе, представляющая собой плоские буквы на подложке: "Гарант"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Советская 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12.20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веска на входной группе, представляющая собой плоские буквы на подложке: "Стройпроектгарант"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Советская 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12.20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веска на входной группе, представляющая собой плоские буквы на подложке: "Центр оценки квалификации"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Советская 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12.20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веска на входной группе, представляющая собой плоские буквы на мягкой подложке: "Ремонт компьютеров"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Советская 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3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12.20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ннер растяжка перекрывающий фасад: "Профсоюзы пермского края"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Советская 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3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12.20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ннер растяжка, перекрывающий остекление: "Урал монтаж"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Советская 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35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12.20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ртикальный баннер растяжка перекрывающий фасад: "Парикмахерская"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Советская 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35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12.20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ризонтальный баннер растяжка перекрывающий фасад: "Парикмахерская"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Советская 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12.20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ризонтальный баннер растяжка перекрывающий фасад: "Адвокаты юридические услуги"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Советская 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12.20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веска, перекрывающая фасад, представляющая собой плоские буквы на подложке: "Мировые судьи"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Советская 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12.20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веска, перекрывающая фасад: "Профкредит"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 Луначарского 95а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12.20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веска, перекрывающая фасад: "TREZON.ru"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 Луначарского 95а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12.20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еска на входной группе: "ЦЕНТР ДИАБЕТА МЕДТЕХНИКА"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 Луначарского 95а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12.20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веска, перекрывающая фасад: "КНИГИ"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 Луначарского 95а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12.20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ннер растяжка перекрывающий фасад: "Ортопедическая обувь для детей Twiki"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 Луначарского 95а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12.20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ннер растяжка перекрывающий фасад: "Ортопедическая обувь для детей Twiki"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 Луначарского 95а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12.20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ннер растяжка перекрывающий фасад: "Ортопедическая обувь для детей Twiki"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 Луначарского 95а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12.20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ннер растяжка, перекрывающий остекление: "SEVERINA"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Екатерининская 88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12.20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ннер их твердых материалов, перекрывающий остекление: "COSFO"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Екатерининская 88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12.20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ннер их твердых материалов, перекрывающий остекление: "Всё для мам и малышей"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Екатерининская 88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12.20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ннер из твердых материалов, перекрывающий остекление: "Гастрит Эпилепсия Язва"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Екатерининская 88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12.20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ннер из твердых материалов, перекрывающий остекление: "Аптека"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Екатерининская 88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12.20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ннер из твердых материалов, перекрывающий остекление: "Фитотека"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Екатерининская 88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12.20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ннер растяжка, перекрывающий остекление: "Новая коллекция"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Екатерининская 88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12.20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веска, представляющая собой плоские буквы на подложке: "Захоти"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Екатерининская 1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12.20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веска, представляющая собой плоские буквы на подложке-баннере: "ИнтерФуд"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Екатерининская 1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12.20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веска, представляющая собой плоские буквы на подложке-баннере: "Открыто"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Екатерининская 1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12.20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веска, представляющая собой плоские буквы на подложке-баннере: "Мы открылись"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Екатерининская 1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12.20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веска, представляющая собой плоские буквы на подложке: "PS4 club"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Екатерининская 1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12.20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веска, представляющая собой плоские буквы на подложке: "GAME CLUB"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Екатерининская 1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12.20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веска, представляющая собой плоские буквы на подложке-баннере: "Продукты"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Екатерининская 1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12.20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веска, представляющая собой объёмные буквы на подложке: "бургерная БАТЯ пивная"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Екатерининская 1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12.20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веска, представляющая собой плоские буквы на подложке-баннере: "Стрижка за стрижкой"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Екатерининская 1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12.20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ннер перекрывающий фасад, представляющий собой плоские буквы на подложке: "ИнтерФуд"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Екатерининская 1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12.20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сольная конструкция, представляющая собой плоские буквы на подложке: "BEER"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Екатерининская 1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12.20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сольная конструкция, представляющая собой плоские буквы на подложке: "Милый дом"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Екатерининская 1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12.20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веска, представляющая собой плоские буквы на подложке: "НОТАРИУС"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Екатерининская 1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12.20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веска, представляющая собой плоские буквы на подложке: "АДВОКАТ"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Екатерининская 1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12.20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веска, представляющая собой плоские буквы на подложке: "КОНЦТОВАРЫ СУВЕНИРЫ"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Пушкина 109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12.20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веска, представляющая собой плоские буквы на подложке-баннере: "ВЕТЕРЕНАРНАЯ КОНСУЛЬТАЦИЯ"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Пушкина 109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12.20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веска, представляющая собой плоские буквы на подложке-баннере: "АПТЕКА"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Пушкина 109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12.20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лошная оклейка остекления: "GYRO"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Пушкина 109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12.20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лошная оклейка остекления: "ПИВОВАРОФФ"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Пушкина 109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12.20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лошная оклейка остекления: "ФИТНЕС СТУДИЯ"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Пушкина 109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12.20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веска, представляющая собой плоские буквы на подложке: "CAPPUCINO CLUB"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Луначарского 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12.20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струкция, перекрывающая фасад: "Солярий"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Луначарского 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12.20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лошная оклейка остекления: "CAPITOL"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Луначарского 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12.20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лошная оклейка остекления: "ШУБЫ ДУБЛЕНКИ"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Луначарского 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12.20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лошная оклейка остекления: "Изображения перекрывающее остекление"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Луначарского 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12.20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62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2:51:00Z</dcterms:created>
  <dc:creator>Сергей</dc:creator>
  <dc:description/>
  <cp:keywords/>
  <dc:language>en-US</dc:language>
  <cp:lastModifiedBy>Your User Name</cp:lastModifiedBy>
  <cp:lastPrinted>2018-05-14T12:02:00Z</cp:lastPrinted>
  <dcterms:modified xsi:type="dcterms:W3CDTF">2020-12-10T04:34:00Z</dcterms:modified>
  <cp:revision>3</cp:revision>
  <dc:subject/>
  <dc:title> </dc:title>
</cp:coreProperties>
</file>