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четные показатели субсидии на иные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в части проведения ремонтных работ и оборудования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</w:t>
        <w:br/>
        <w:t>от 25.10.2019 № 789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 xml:space="preserve">2019 г. № 789 (в ред. от 26.12.2019 № 1096, от 03.04.2020 № 311, от 28.05.2020 </w:t>
        <w:br/>
        <w:t xml:space="preserve">№ 472, от 22.07.2020 № 638, от 24.09.2020 № 880), изложив в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изменения в расчетные показатели субсидии на иные цели в части оборудования 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от 25 октября 2019 г. № 789 (в ред. </w:t>
        <w:br/>
        <w:t xml:space="preserve">от 26.12.2019 № 1096, от 03.04.2020 № 311, от 28.05.2020 № 472, от 22.07.2020 </w:t>
        <w:br/>
        <w:t xml:space="preserve">№ 638, от 24.09.2020 № 880), изложив в редакции согласно приложению 2 </w:t>
        <w:br/>
        <w:t>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4.12.2020 № 1227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20 год </w:t>
        <w:br/>
        <w:t>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939"/>
        <w:gridCol w:w="4782"/>
        <w:gridCol w:w="1830"/>
        <w:gridCol w:w="1274"/>
        <w:gridCol w:w="1274"/>
        <w:gridCol w:w="1275"/>
      </w:tblGrid>
      <w:tr>
        <w:trPr>
          <w:tblHeader w:val="true"/>
          <w:trHeight w:val="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/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 w:val="false"/>
                <w:b w:val="false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939"/>
        <w:gridCol w:w="4782"/>
        <w:gridCol w:w="1830"/>
        <w:gridCol w:w="1274"/>
        <w:gridCol w:w="1274"/>
        <w:gridCol w:w="127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роектно-сметной документации </w:t>
              <w:br/>
              <w:t>(далее – ПСД) 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1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ГАРДАРИКА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604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364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19,489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881,3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Театр </w:t>
              <w:br/>
              <w:t>на Звезде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339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61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87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9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Планета «Здорово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9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419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86,51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3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97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76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Конструктор успеха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19,90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296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2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283,</w:t>
              <w:br/>
              <w:t>108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881,300</w:t>
            </w:r>
          </w:p>
        </w:tc>
      </w:tr>
      <w:tr>
        <w:trPr>
          <w:trHeight w:val="7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120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благоустройство территории, разработка ПСД </w:t>
              <w:br/>
              <w:t>на благоустройство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 Перм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7,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Город мастеров» г. Перми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55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305» г. Перми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0,5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открытий </w:t>
              <w:br/>
              <w:t>и изобретений «Эврика» г. Перми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 Перми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0,4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Конструктор успеха» 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1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№ 419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8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856,</w:t>
              <w:br/>
              <w:t>09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27 </w:t>
              <w:br/>
              <w:t>с углубленным изучением отдельных предметов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 </w:t>
              <w:br/>
              <w:t>(благоустройство территор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710,</w:t>
              <w:br/>
              <w:t>83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 (благоустройство </w:t>
              <w:br/>
              <w:t xml:space="preserve">территории), разработка ПСД на капитальный </w:t>
              <w:br/>
              <w:t>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834,8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85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2238,3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Фотоника» 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330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268,7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7 </w:t>
              <w:br/>
              <w:t>с углубленным изучением английского языка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839,5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9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027,7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Лицей </w:t>
              <w:br/>
              <w:t>№ 5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680,7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«Школа-интернат № 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Лицей </w:t>
              <w:br/>
              <w:t>№ 9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34,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 2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4757,</w:t>
              <w:br/>
              <w:t>328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16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5374,2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работ для создания спортивной </w:t>
              <w:br/>
              <w:t xml:space="preserve">площадки с полосой препятствий </w:t>
              <w:br/>
              <w:t>«Школа муже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1,77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 1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, монтаж программно-аппаратного комплекса автоматизированного распознавания лиц и докумен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17,5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Школа </w:t>
              <w:br/>
              <w:t>№ 18 для обучающихся с ограниченными возможностями здоровья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,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Петролеум +» 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, монтаж программно-аппаратного комплекса автоматизированного распознавания лиц и документов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19,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«Лицей № 8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здания (монтаж автоматической охранной сигнализации, электрозамков, системы внутреннего, наружного видеонаблюдения, </w:t>
            </w:r>
            <w:r>
              <w:rPr>
                <w:spacing w:val="-2"/>
                <w:sz w:val="24"/>
                <w:szCs w:val="24"/>
              </w:rPr>
              <w:t>монтаж программно-аппаратного комплекса автоматизированного распознавания лиц и документов</w:t>
            </w:r>
            <w:r>
              <w:rPr>
                <w:color w:val="000000"/>
                <w:spacing w:val="-2"/>
                <w:sz w:val="24"/>
                <w:szCs w:val="24"/>
              </w:rPr>
              <w:t>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33,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здания (монтаж автоматической охранной сигнализации, электрозамков, системы внутреннего, наружного видеонаблюдения, </w:t>
            </w:r>
            <w:r>
              <w:rPr>
                <w:spacing w:val="-2"/>
                <w:sz w:val="24"/>
                <w:szCs w:val="24"/>
              </w:rPr>
              <w:t>монтаж программно-аппаратного комплекса автоматизированного распознавания лиц и документов</w:t>
            </w:r>
            <w:r>
              <w:rPr>
                <w:color w:val="000000"/>
                <w:spacing w:val="-2"/>
                <w:sz w:val="24"/>
                <w:szCs w:val="24"/>
              </w:rPr>
              <w:t>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21,8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98,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0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 10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99,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4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9,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Адаптивная школа-интернат «Ступени» </w:t>
              <w:br/>
              <w:t>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,2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437,</w:t>
              <w:br/>
              <w:t>53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505,</w:t>
              <w:br/>
              <w:t>76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1,77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питальный ремонт (благоустройство </w:t>
              <w:br/>
              <w:t xml:space="preserve">территории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СД </w:t>
              <w:br/>
              <w:t>на капитальны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62,7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62,7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>
          <w:trHeight w:val="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2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ая школа театрального искусства «Пилигрим» г. Перми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1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Здоровье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стройство открытой спортивной площад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 «Шанс» г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76,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89,8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89,8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екущего ремонта в прочих учреждениях системы образ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8,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8,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9295,</w:t>
              <w:br/>
              <w:t>196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16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255,5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6263,4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16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255,5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1,77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Детский сад «Планета «Здорово» 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и оснащение оборудованием, средствами обучения и воспитания, мебелью, инвентар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4,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162» 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и оснащение оборудованием, средствами обучения и воспитания, мебелью, инвентар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,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13,4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оборудования для общеобразовательного учреж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и оснащение оборудованием, средствами обучения, мебелью, инвентар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42,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42,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 и оснащение оборудованием, учебниками и учебными пособиями, средствами обучения, мебелью, инвентарем муниципального автономного общеобразовательного учреждения «Средняя общеобразовательная школа № 127» г. 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27» г. Пер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обретение и оснащение оборудованием, мебелью, инвентарем, учебниками и учебными пособиями, средствами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38,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38,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на проведение ремонтных работ и приобретение оборуд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488,</w:t>
              <w:br/>
              <w:t>819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16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55,5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457,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16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55,5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firstLine="9639"/>
        <w:rPr>
          <w:sz w:val="2"/>
          <w:szCs w:val="2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от 04.12.2020 № 1227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оборудования зданий муниципальных учреждений средствами </w:t>
        <w:br/>
        <w:t>беспрепятственного доступа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6151"/>
        <w:gridCol w:w="2518"/>
        <w:gridCol w:w="1677"/>
        <w:gridCol w:w="1267"/>
        <w:gridCol w:w="1267"/>
        <w:gridCol w:w="126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3"/>
        <w:gridCol w:w="6090"/>
        <w:gridCol w:w="2491"/>
        <w:gridCol w:w="1660"/>
        <w:gridCol w:w="1254"/>
        <w:gridCol w:w="1255"/>
        <w:gridCol w:w="125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5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9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19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етско-юношеский центр «Рифей» </w:t>
              <w:br/>
              <w:t>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3"/>
        <w:gridCol w:w="6090"/>
        <w:gridCol w:w="2491"/>
        <w:gridCol w:w="1660"/>
        <w:gridCol w:w="1254"/>
        <w:gridCol w:w="1255"/>
        <w:gridCol w:w="12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, разработка ПС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2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,9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6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29,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5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84,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Сергей</dc:creator>
  <dc:description/>
  <cp:keywords/>
  <dc:language>en-US</dc:language>
  <cp:lastModifiedBy>Самохвалова Елена Владимировна</cp:lastModifiedBy>
  <cp:lastPrinted>2020-12-04T15:22:00Z</cp:lastPrinted>
  <dcterms:modified xsi:type="dcterms:W3CDTF">2020-12-04T10:23:00Z</dcterms:modified>
  <cp:revision>2</cp:revision>
  <dc:subject/>
  <dc:title> </dc:title>
</cp:coreProperties>
</file>