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right="5095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9.04.2010 № 170 </w:t>
        <w:br/>
        <w:t xml:space="preserve">«О создании муниципального </w:t>
        <w:br/>
        <w:t xml:space="preserve">автономного общеобразовательного </w:t>
        <w:br/>
        <w:t xml:space="preserve">учреждения «Лицей № 9» г. Перми путем изменения типа </w:t>
        <w:br/>
        <w:t xml:space="preserve">существующего муниципального </w:t>
        <w:br/>
        <w:t xml:space="preserve">общеобразовательного учреждения </w:t>
        <w:br/>
        <w:t>«Лицей № 9» г. Перми»</w:t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09 апреля </w:t>
        <w:br/>
        <w:t>2010 г. № 170 «О создании муниципального автономного общеобразовательного учреждения «Лицей № 9» г. Перми путем изменения типа существующего муниципального общеобразовательного учреждения «Лицей № 9» г. Перм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</w:t>
        <w:br/>
        <w:t>от 29.10.2012 № 70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муниципального автономного общеобразовательного учреждения «Лицей «Дельта» г. Перми» путем изменения типа существующего муниципального общеобразовательного учреждения «Лицей № 9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общеобразовательное учреждение «Лицей № 9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г. Перми» заменить словами «муниципальное автономное общеобразовательное учреждение «Лицей «Дельта»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1 слова «муниципального автономного общеобразовательного учреждения «Лицей № 9» г. Перми» заменить словами «муниципального автономного общеобразовательного учреждения «Лицей «Дельт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2 слова «муниципального автономного общеобразовательного учреждения «Лицей № 9» г. Перми» заменить словами «муниципального автономного общеобразовательного учреждения «Лицей «Дельт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2.3 слова «муниципального автономного общеобразовательного учреждения «Лицей № 9» г. Перми» заменить словами «муниципального автономного общеобразовательного учреждения «Лицей «Дельт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ункте 2.4 слова «муниципального автономного общеобразовательного учреждения «Лицей № 9» г. Перми» заменить словами «муниципального автономного общеобразовательного учреждения «Лицей «Дельта» г. Перми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2.5 слова «муниципального автономного общеобразовательного учреждения «Лицей № 9» г. Перми» заменить словами «муниципального автономного общеобразовательного учреждения «Лицей «Дельт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ункте 2.6 слова «муниципальном автономном общеобразовательном учреждении «Лицей № 9» г. Перми» заменить словами «муниципальном автономном общеобразовательном учреждении «Лицей «Дельт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2.7 слова «муниципальным автономным общеобразовательным учреждением «Лицей № 9» г. Перми» заменить словами «муниципальным автономным общеобразовательным учреждением «Лицей «Дельт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2.8 слова «муниципального автономного общеобразовательного учреждения «Лицей № 9» г. Перми» заменить словами «муниципального автономного общеобразовательного учреждения «Лицей «Дельт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3.1 слова «муниципальным автономным общеобразовательным учреждением «Лицей № 9» г. Перми» заменить словами «муниципальным автономным общеобразовательным учреждением «Лицей «Дельт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ункте 3.2 слова «Единый реестр муниципального имущества города Перми и реестр муниципальных учреждений» заменить словами «реестр муниципального имущества города Перми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общеобразовательного учреждения «Лицей № 9» г. Перми, предусмотренные уставом данного муниципального автономного обще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дготовить, согласовать и утвердить в установленном порядке изменения, вносимые в устав муниципального автономного общеобразовательного </w:t>
        <w:br/>
        <w:t>учреждения «Лицей № 9» 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автономного общеобразовательного учреждения «Лицей № 9» г. 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</w:t>
        <w:br/>
        <w:t>автономного общеобразовательного учреждения «Лицей № 9» г. 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общеобразовательного учреждения «Лицей № 9» г.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общеобразовательного учреждения «Лицей № 9» г.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общеобразовательного учреждения «Лицей № 9» г. Перми, в течение 5 рабочих дней после утверждения изменений, внесенных в устав муниципального автономного общеобразовательного учреждения «Лицей № 9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общеобразовательного учреждения «Лицей № 9» г. Перми не позднее 5 рабочих дней со дня государственной регистрации изменений, внесенных в устав муниципального автономного общеобразовательного учреждения «Лицей № 9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общеобразовательного учреждения «Лицей № 9» г. Перми, в течение 14 календарных дней со дня государственной регистрации в Едином государственном реестре юридических лиц изменений </w:t>
        <w:br/>
        <w:t>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исьменно уведомить кредиторов о внесении изменений в устав муниципального автономного общеобразовательного учреждения «Лицей № 9» </w:t>
        <w:br/>
        <w:t>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общеобразовательного учреждения «Лицей № 9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аш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34:00Z</dcterms:created>
  <dc:creator>Сергей</dc:creator>
  <dc:description/>
  <cp:keywords/>
  <dc:language>en-US</dc:language>
  <cp:lastModifiedBy>Самохвалова Елена Владимировна</cp:lastModifiedBy>
  <cp:lastPrinted>2020-11-27T09:03:00Z</cp:lastPrinted>
  <dcterms:modified xsi:type="dcterms:W3CDTF">2020-12-04T10:34:00Z</dcterms:modified>
  <cp:revision>2</cp:revision>
  <dc:subject/>
  <dc:title> </dc:title>
</cp:coreProperties>
</file>