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1843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5.2012 </w:t>
        <w:br/>
        <w:t xml:space="preserve">№ 43-П «Об утверждении </w:t>
        <w:br/>
        <w:t xml:space="preserve">Административного регламента </w:t>
        <w:br/>
        <w:t xml:space="preserve">по предоставлению </w:t>
        <w:br/>
        <w:t xml:space="preserve">территориальным органом </w:t>
        <w:br/>
        <w:t xml:space="preserve">администрации города Перми </w:t>
        <w:br/>
        <w:t xml:space="preserve">муниципальной услуги «Принятие </w:t>
        <w:br/>
        <w:t xml:space="preserve">документов, выдача решений </w:t>
        <w:br/>
        <w:t xml:space="preserve">о переводе или отказе в переводе </w:t>
        <w:br/>
        <w:t xml:space="preserve">жилого помещения в нежилое </w:t>
        <w:br/>
        <w:t xml:space="preserve">помещение или нежилого </w:t>
        <w:br/>
        <w:t>помещения в жилое помещение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мая 2012 г. № 43-П «Об утверждении Административного регламента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(в ред. от 03.12.2012 </w:t>
      </w:r>
      <w:r>
        <w:rPr>
          <w:color w:val="000000"/>
          <w:sz w:val="28"/>
          <w:szCs w:val="28"/>
        </w:rPr>
        <w:t xml:space="preserve">№ 847, от 25.01.2013 № 31, от 30.09.2013 № 789, </w:t>
        <w:br/>
        <w:t xml:space="preserve">от 11.11.2013 № 977, от 04.12.2013 № 1127, от 25.12.2014 № 1046, от 22.01.2015 </w:t>
        <w:br/>
        <w:t xml:space="preserve">№ 28, от 21.08.2015 № 581, от 29.04.2016 № 298, от 02.12.2016 № 1071, </w:t>
        <w:br/>
        <w:t xml:space="preserve">от 23.05.2017 № 386, от 16.11.2017 № 1039, от 28.09.2018 № 644, от 09.04.2019 </w:t>
        <w:br/>
        <w:t>№ 82-П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Административный </w:t>
      </w:r>
      <w:r>
        <w:rPr>
          <w:color w:val="000000"/>
          <w:sz w:val="28"/>
          <w:szCs w:val="28"/>
        </w:rPr>
        <w:t>регламент</w:t>
      </w:r>
      <w:r>
        <w:rPr>
          <w:sz w:val="28"/>
          <w:szCs w:val="28"/>
        </w:rPr>
        <w:t xml:space="preserve">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(далее – Административный регламент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Административный регламент </w:t>
        <w:br/>
        <w:t>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, утвержденный постановлением администрации города Перми от 29 мая 2012 г. № 43-П (</w:t>
      </w:r>
      <w:r>
        <w:rPr>
          <w:color w:val="000000"/>
          <w:sz w:val="28"/>
          <w:szCs w:val="28"/>
        </w:rPr>
        <w:t xml:space="preserve">в ред. от 03.12.2012 № 847, от 25.01.2013 № 31, от 30.09.2013 № 789, от 11.11.2013 № 977, от 04.12.2013 № 1127, от 25.12.2014 </w:t>
        <w:br/>
        <w:t xml:space="preserve">№ 1046, от 22.01.2015 № 28, от 21.08.2015 № 581, от 29.04.2016 № 298, </w:t>
        <w:br/>
        <w:t xml:space="preserve">от 02.12.2016 № 1071, от 23.05.2017 № 386, от 16.11.2017 № 1039, от 28.09.2018 </w:t>
        <w:br/>
        <w:t>№ 644, от 09.04.2019 № 82-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 обеспечить размещение, изменение информации о муниципальной услуге «</w:t>
      </w:r>
      <w:r>
        <w:rPr>
          <w:sz w:val="28"/>
          <w:szCs w:val="28"/>
        </w:rPr>
        <w:t>Принятие документов, выдача решений о переводе или отказе в переводе жилого помещения в нежилое помещение или нежилого помещения в жилое помещение</w:t>
      </w:r>
      <w:r>
        <w:rPr>
          <w:color w:val="000000"/>
          <w:sz w:val="28"/>
          <w:szCs w:val="28"/>
        </w:rPr>
        <w:t>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 xml:space="preserve">земельных отношений администрации города Перми Ведерникову Л.Г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  <w:tab w:val="left" w:pos="8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2.2020 № 1231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Административный регламент по предоставлению территориальным </w:t>
        <w:br/>
        <w:t xml:space="preserve">органом администрации города Перми муниципальной услуги </w:t>
        <w:br/>
        <w:t xml:space="preserve">«Принятие документов, выдача решений о переводе или отказе </w:t>
        <w:br/>
        <w:t xml:space="preserve">в переводе жилого помещения в нежилое помещение или нежилого </w:t>
        <w:br/>
        <w:t xml:space="preserve">помещения в жилое помещение», утвержденный постановлением </w:t>
        <w:br/>
        <w:t>администрации города Перми от 29 мая 2012 г. № 43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Раздел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(далее – Административный регламент, муниципальная услуга) определяет стандарт и порядок предоставления муниципальной услуги в территориальном органе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собственники жилых и нежилых помещений в многоквартирном доме (далее – </w:t>
        <w:br/>
        <w:t>помещения) – физические, юридические лица, их уполномоченные представители, а также наниматели жилых помещений по договору социального найма, уполномоченные собственником жилого помещения, в установленном порядке на перевод помещения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 могут выступать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, – территориальный орган администрации города Перми по месту нахождения переводимого помещения (далее – Территориаль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, графиках работы Территориальных органов, справочные телефоны, адреса электронной почты представлены в приложении 1 к настоящему Административному регламенту, а также размещены на официальном сайте муниципального образования город Пермь в информационно</w:t>
      </w:r>
      <w:r>
        <w:rPr>
          <w:color w:val="000000"/>
          <w:sz w:val="28"/>
          <w:szCs w:val="28"/>
        </w:rPr>
        <w:t xml:space="preserve">-телекоммуникационной сети Интернет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– официальный сайт),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обращения Заявителя в Территориальный орган непосред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авкой по почте по адресу согласно приложению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Территориальном орга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Территориального органа, согласно приложению 1 </w:t>
        <w:br/>
        <w:t>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</w:t>
      </w:r>
      <w:r>
        <w:rPr>
          <w:color w:val="000000"/>
          <w:sz w:val="28"/>
          <w:szCs w:val="28"/>
        </w:rPr>
        <w:t>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Территориального орган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приема Заявителей должностными лицами Территори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</w:t>
        <w:br/>
        <w:t>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На Едином портале размещаются следующие свед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атегории получателей услу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ументы, предоставляемые по завершению оказания услуги в предоставлении услу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ормати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овые акт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Территориального орган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</w:t>
      </w:r>
      <w:r>
        <w:rPr>
          <w:sz w:val="28"/>
          <w:szCs w:val="28"/>
        </w:rPr>
        <w:t>Территориального органа</w:t>
      </w:r>
      <w:r>
        <w:rPr>
          <w:color w:val="000000"/>
          <w:sz w:val="28"/>
          <w:szCs w:val="28"/>
        </w:rPr>
        <w:t xml:space="preserve"> по телефонным номерам</w:t>
      </w:r>
      <w:r>
        <w:rPr>
          <w:sz w:val="28"/>
          <w:szCs w:val="28"/>
        </w:rPr>
        <w:t xml:space="preserve"> согласно приложению 1 к настоящему Административному регламенту</w:t>
      </w:r>
      <w:r>
        <w:rPr>
          <w:color w:val="000000"/>
          <w:sz w:val="28"/>
          <w:szCs w:val="28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ами МФЦ при личном обращении Заявителей по указанным </w:t>
        <w:br/>
        <w:t xml:space="preserve">на официальном сайте МФЦ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r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фонным номерам, в случае если Заявление было подано через МФ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диный портал, в случае если Заявление было подано через Единый портал</w:t>
      </w:r>
      <w:bookmarkStart w:id="0" w:name="Par117"/>
      <w:bookmarkEnd w:id="0"/>
      <w:r>
        <w:rPr>
          <w:color w:val="000000"/>
          <w:sz w:val="28"/>
          <w:szCs w:val="28"/>
        </w:rPr>
        <w:t>.».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– принятие документов, выдача решений о переводе или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Территориаль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решения о переводе жилого помещения в нежилое помещени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дача (направление)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инятия решения о переводе жилого помещения </w:t>
        <w:br/>
        <w:t xml:space="preserve">в нежилое помещение либо отказе в предоставлении муниципальной услуги – </w:t>
        <w:br/>
        <w:t xml:space="preserve">32 календарных дня со дня регистрации в Территориальном органе Заявления </w:t>
        <w:br/>
        <w:t>и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 – не более 3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1" w:name="Par47"/>
      <w:bookmarkEnd w:id="1"/>
      <w:r>
        <w:rPr>
          <w:sz w:val="28"/>
          <w:szCs w:val="28"/>
        </w:rPr>
        <w:t>В случае направления Заявления в виде электронного документа путем заполнения формы посредством Единого портала к Заявлению необходимо прикрепить отсканированные документы, указанные в пункте 2.6.1 настоящего Административного регламента. В течение 7 календарных дней после направления электронного Заявления и отсканированных документов Заявитель должен представить в Территориальный орган оригиналы документов, указанные в пункте 2.6.1 настоящего Административного регламента, в соответствии с графиком приема и регистрации Заявлений согласно приложению 1 к настоящему Административному регламенту. При этом срок оказания муниципальной услуги исчисляется со дня представления оригиналов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25 июня 2012 г. </w:t>
        <w:br/>
        <w:t xml:space="preserve">№ 634 «О видах электронной подписи, использование которых допускается </w:t>
        <w:br/>
        <w:t>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Правительства Российской Федерации от 17 декабря 2009 г. 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8 сентября 2019 г.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</w:t>
        <w:br/>
        <w:t>Федерации и муниципальными учреждениями, а также органами местного самоуправлени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осударственного комитета Российской Федерации по строительству и жилищно-коммунальному комплексу от 27 сентября 2003 г. </w:t>
        <w:br/>
        <w:t>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 июня 2010 г. № 64 «Об утверждении СанПиН 2.1.2.2645-10. Санитарно-эпидемиологические требования к условиям проживания в жилых зданиях и помещениях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ермской городской Думы от 29 января 2013 г. № 7 «О территориальных органах администрации города Перм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Перми от 29 августа 2007 г. № 354 «Об утверждении Положения о приемочной комиссии при территориальном органе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ConsPlusNormal"/>
        <w:ind w:firstLine="709"/>
        <w:jc w:val="both"/>
        <w:rPr/>
      </w:pPr>
      <w:r>
        <w:rPr/>
        <w:t>направленное в Территориальный орган в письменной или в форме электронного документа Заявление 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я документа,</w:t>
      </w:r>
      <w:r>
        <w:rPr>
          <w:sz w:val="28"/>
          <w:szCs w:val="28"/>
        </w:rPr>
        <w:t xml:space="preserve"> удостоверяющего личность Заявителя (паспорт), за исключением случая подачи Заявления посредством Единого портала;</w:t>
      </w:r>
    </w:p>
    <w:p>
      <w:pPr>
        <w:pStyle w:val="ConsPlusNormal"/>
        <w:ind w:firstLine="709"/>
        <w:jc w:val="both"/>
        <w:rPr/>
      </w:pPr>
      <w:r>
        <w:rPr/>
        <w:t>копия документа, подтверждающего полномочия представителя Заявителя, а также удостоверяющего его личность, в случае если интересы Заявителя представляет представитель Заявителя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</w:t>
      </w:r>
      <w:r>
        <w:rPr/>
        <w:t>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устанавливающие документы на переводимое помещение (подлинники или засвидетельствованные в нотариальном порядке копии), права на которые не зарегистрированы в Едином государственном реестре недвижимости </w:t>
        <w:br/>
        <w:t>(далее – ЕГР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color w:val="000000"/>
          <w:sz w:val="28"/>
          <w:szCs w:val="28"/>
        </w:rPr>
        <w:t>сведения и документы, получаемые в рамках межведомственного взаимодейств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авоустанавливающие документы на переводимое помещение, если право на него зарегистрировано в ЕГР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ConsPlusNormal"/>
        <w:ind w:firstLine="709"/>
        <w:jc w:val="both"/>
        <w:rPr/>
      </w:pPr>
      <w:r>
        <w:rPr/>
        <w:t>Заявитель вправе представить указанные документы в Территориальный орган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ерриториальный орган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возврате Заявления и документов, необходимых для предоставления муниципальной услуги, без рассмотрения (далее – возврат Заявления и документов) либо при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ления и прилагаемым к нему документам, предоставляемым Заявителем:</w:t>
      </w:r>
    </w:p>
    <w:p>
      <w:pPr>
        <w:pStyle w:val="ConsPlusNormal"/>
        <w:ind w:firstLine="709"/>
        <w:jc w:val="both"/>
        <w:rPr/>
      </w:pPr>
      <w:r>
        <w:rPr/>
        <w:t>2.8.1. требования к оформлению:</w:t>
      </w:r>
    </w:p>
    <w:p>
      <w:pPr>
        <w:pStyle w:val="ConsPlusNormal"/>
        <w:ind w:firstLine="709"/>
        <w:jc w:val="both"/>
        <w:rPr/>
      </w:pPr>
      <w:r>
        <w:rPr/>
        <w:t>фамилия, имя и отчество (при наличии) Заявителя, его адрес указаны полностью и без ошибок;</w:t>
      </w:r>
    </w:p>
    <w:p>
      <w:pPr>
        <w:pStyle w:val="ConsPlusNormal"/>
        <w:ind w:firstLine="709"/>
        <w:jc w:val="both"/>
        <w:rPr/>
      </w:pPr>
      <w:r>
        <w:rPr/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ConsPlusNormal"/>
        <w:ind w:firstLine="709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709"/>
        <w:jc w:val="both"/>
        <w:rPr/>
      </w:pPr>
      <w:r>
        <w:rPr/>
        <w:t>2.8.2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ind w:firstLine="709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Средства электронной подписи, применяемые при подаче Заявления посредством Единого портала, должны быть сертифицированы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 Исчерпывающий перечень оснований для возврата Заявления и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ConsPlusNormal"/>
        <w:ind w:firstLine="709"/>
        <w:jc w:val="both"/>
        <w:rPr/>
      </w:pPr>
      <w:r>
        <w:rPr/>
        <w:t>Заявление и указанные в пункте 2.6.1 документы не соответствуют требованиям, установленным пунктами 2.8.1, 2.8.2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непредставление Заявителем в срок, установленный абзацем третьим пункта 2.4 настоящего Административного регламента, оригиналов документов, в случае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</w:t>
      </w:r>
      <w:r>
        <w:rPr>
          <w:sz w:val="28"/>
          <w:szCs w:val="28"/>
        </w:rPr>
        <w:t>Жилищного кодекса Российской Федерации</w:t>
      </w:r>
      <w:r>
        <w:rPr>
          <w:color w:val="000000"/>
          <w:sz w:val="28"/>
          <w:szCs w:val="28"/>
        </w:rPr>
        <w:t xml:space="preserve">, если соответствующий документ не представлен Заявителем по собственной инициативе. Отказ </w:t>
        <w:br/>
        <w:t xml:space="preserve">в переводе помещения по указанному основанию допускается, в случае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</w:t>
      </w:r>
      <w:r>
        <w:rPr>
          <w:sz w:val="28"/>
          <w:szCs w:val="28"/>
        </w:rPr>
        <w:t>2 статьи 23 Жилищного кодекса Российской Федерации</w:t>
      </w:r>
      <w:r>
        <w:rPr>
          <w:color w:val="000000"/>
          <w:sz w:val="28"/>
          <w:szCs w:val="28"/>
        </w:rPr>
        <w:t xml:space="preserve">, </w:t>
        <w:br/>
        <w:t>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 в ненадлежащий орган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есоблюдение установленных статьей 22 Жилищного кодекса Российской Федерации условий перевода помеще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2. Основания для приостано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ление и документы, поступившие в Территориальный орган, подлежат обязательной регистрации в срок не более 1 календарного дня со дня поступления Заявления и документов в Территориальный орг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1. 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ind w:firstLine="709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ind w:firstLine="709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Территориальный орган, в том числе с использованием кресла-коляски </w:t>
        <w:br/>
        <w:t>и при необходимости с помощью муниципальных служащих Территориаль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Территориальный орган собаки-провод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условий доступности в здании,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Территориального орг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двух раз при подаче Заявления и документов, указанных в пункте 2.6.1 настоящего Административного регламента, в Территориальном органе, в том числе при личном обращении Заявителя для получения информации о результате предоставления муниципальной услуги в Территориаль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, указанных в пункте 2.6.1 настоящего Административного регламента, в Территориальный орган, в случае когда результат предоставления муниципальной услуги направляется Заявителю на адрес (почтовый), указанный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Заявления и документов, указанных в пункте 2.6.1 настоящего Административного регламент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ого управления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 и особенности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8.2.</w:t>
      </w:r>
      <w:r>
        <w:rPr>
          <w:rFonts w:cs="Times New Roman CYR" w:ascii="Times New Roman CYR" w:hAnsi="Times New Roman CYR"/>
          <w:sz w:val="28"/>
          <w:szCs w:val="28"/>
        </w:rPr>
        <w:t xml:space="preserve">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Территориальный орган в соответствии с графиком приема согласно</w:t>
      </w:r>
      <w:r>
        <w:rPr>
          <w:sz w:val="28"/>
          <w:szCs w:val="28"/>
        </w:rPr>
        <w:t xml:space="preserve"> приложению 1 к настоящему Административному регламент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возвращаются Заявителю.».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Раздел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рием и регистрация Заявления с представлен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</w:t>
        <w:br/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гласование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 с представленными докумен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данной административной процедуры является поступление в Территориальный орган Заявления и документов, указанных </w:t>
        <w:br/>
        <w:t>в пункте 2.6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 Территориального органа, ответственный за пр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Территориального органа, ответственный за прием, осуществляет проверку поступившего Заявления с представленными документами (далее – пакет документов) на наличие/отсутствие оснований для возврата Заявления, установленных пунктом 2.10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 Территориального органа, ответственный за прием в случае отсутствия оснований для возврата Заявления, установленных пунктом 2.10 настоящего Административного регламента, регистрирует Заявление с пакетом документов, а в случае наличия оснований для возврата Заявления возвращает Заявление с пакетом документов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административной процедуры является прием и регистрация Заявления с пакетом документов с присвоением регистрационного номера и последующей передачей должностному лицу Территориального органа, уполномоченному на определение ответственного специалиста Территориального органа, Заявления с пакетом документов в день их регистрации в Территориальном органе, либо возврат Заявления с пакетом документов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административной процедуры – 1 календарный день со дня поступления Заявления с пакетом документов в Территориаль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переводе жилого помещения в нежилое помещение или нежилого помещения </w:t>
        <w:br/>
        <w:t>в жилое помещение (проекта решения об отказе в предоставлении муниципальной услуги) по форме, утвержденной постановлением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данной административной процедуры является поступление Заявления с пакетом документов должностному лицу Территориального органа, уполномоченному на определение ответственного специалиста Территориа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Территориального органа, уполномоченное на определение ответственного специалиста, определяет ответственного специалиста Территориального орган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тветственный специалист) и передает ему Заявление с пакетом документов в день их регистрации в Территориальн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й специалист осуществляет:</w:t>
      </w:r>
    </w:p>
    <w:p>
      <w:pPr>
        <w:pStyle w:val="ConsPlusNormal"/>
        <w:ind w:firstLine="709"/>
        <w:jc w:val="both"/>
        <w:rPr/>
      </w:pPr>
      <w:r>
        <w:rPr/>
        <w:t xml:space="preserve">3.3.2.1. не позднее 3 рабочих дней, следующих за днем поступления </w:t>
        <w:br/>
        <w:t xml:space="preserve">от должностного лица Территориального органа, уполномоченного на определение ответственного специалиста, Заявления с пакетом документов, проверку представленного Заявления с пакетом документов на отсутствие оснований </w:t>
        <w:br/>
        <w:t>для отказа в предоставлении муниципальной услуги, предусмотренных пунктом 2.11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подготовку и направление запроса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 и которые Заявитель вправе представить самостоятельно.</w:t>
      </w:r>
    </w:p>
    <w:p>
      <w:pPr>
        <w:pStyle w:val="ConsPlusNormal"/>
        <w:ind w:firstLine="709"/>
        <w:jc w:val="both"/>
        <w:rPr/>
      </w:pPr>
      <w:r>
        <w:rPr/>
        <w:t>Выполнение межведомственного запроса осуществляется в сроки, предусмотренные действующим законодательством. Результатом подготовки и направления межведомственного запроса является получение запрашиваемых документов либо ответ об отсутствии таковых документ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 случае поступления в Территориальный орган ответа на межведомственный запрос, свидетельствующего об отсутствии документа, необходимого </w:t>
        <w:br/>
        <w:t xml:space="preserve">для предоставления муниципальной услуги, ответственный специалист уведомляет Заявителя о получении такого ответа, в том числе в электронной форме, </w:t>
        <w:br/>
        <w:t>и предлагает Заявителю представить документ, необходимый для предоставления муниципальной услуги, в течение 15 рабочих дней со дня направления такого уведомления;</w:t>
      </w:r>
    </w:p>
    <w:p>
      <w:pPr>
        <w:pStyle w:val="ConsPlusNormal"/>
        <w:ind w:firstLine="709"/>
        <w:jc w:val="both"/>
        <w:rPr/>
      </w:pPr>
      <w:r>
        <w:rPr/>
        <w:t xml:space="preserve">3.3.2.2. в случае предоставления Заявителем в Территориальный орган правоустанавливающего документа, предусмотренного абзацем шестым пункта 2.6.1 настоящего Административного регламента, или нотариально заверенной копии такого документа, в соответствии с абзацем четвертым пункта 3.3.2.1 настоящего Административного регламента </w:t>
      </w:r>
      <w:r>
        <w:rPr>
          <w:color w:val="000000"/>
        </w:rPr>
        <w:t>ответственный специалист</w:t>
      </w:r>
      <w:r>
        <w:rPr/>
        <w:t xml:space="preserve"> подготавливает проект </w:t>
      </w:r>
      <w:r>
        <w:rPr>
          <w:color w:val="000000"/>
        </w:rPr>
        <w:t xml:space="preserve">решения </w:t>
      </w:r>
      <w:r>
        <w:rPr/>
        <w:t xml:space="preserve">о переводе жилого помещения в нежилое помещение </w:t>
        <w:br/>
        <w:t>или нежилого помещения в жилое помещение;</w:t>
      </w:r>
    </w:p>
    <w:p>
      <w:pPr>
        <w:pStyle w:val="ConsPlusNormal"/>
        <w:ind w:firstLine="709"/>
        <w:jc w:val="both"/>
        <w:rPr/>
      </w:pPr>
      <w:r>
        <w:rPr/>
        <w:t xml:space="preserve">в случае непредставления Заявителем в Территориальный орган правоустанавливающего документа, предусмотренного абзацем шестым пункта 2.6.1 настоящего Административного регламента, или нотариально заверенной копии такого документа, в соответствии с абзацем четвертым пункта 3.3.2.1 настоящего Административного регламента </w:t>
      </w:r>
      <w:r>
        <w:rPr>
          <w:color w:val="000000"/>
        </w:rPr>
        <w:t>ответственный специалист</w:t>
      </w:r>
      <w:r>
        <w:rPr/>
        <w:t xml:space="preserve"> подготавливает проект решения об отказе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 xml:space="preserve">3.3.2.3. по </w:t>
      </w:r>
      <w:r>
        <w:rPr>
          <w:color w:val="000000"/>
        </w:rPr>
        <w:t xml:space="preserve">результатам проверки представленного Заявления с пакетом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, </w:t>
      </w:r>
      <w:r>
        <w:rPr/>
        <w:t>ответственный специалист осуществляет подготовку:</w:t>
      </w:r>
    </w:p>
    <w:p>
      <w:pPr>
        <w:pStyle w:val="ConsPlusNormal"/>
        <w:ind w:firstLine="709"/>
        <w:jc w:val="both"/>
        <w:rPr/>
      </w:pPr>
      <w:r>
        <w:rPr/>
        <w:t xml:space="preserve">проекта решения о переводе жилого помещения в нежилое помещение </w:t>
        <w:br/>
        <w:t>или нежилого помещения в жилое помещение;</w:t>
      </w:r>
    </w:p>
    <w:p>
      <w:pPr>
        <w:pStyle w:val="ConsPlusNormal"/>
        <w:ind w:firstLine="709"/>
        <w:jc w:val="both"/>
        <w:rPr/>
      </w:pPr>
      <w:r>
        <w:rPr/>
        <w:t>проекта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Решение об отказе в предоставлении муниципальной услуги должно содержать основания отказа с обязательной ссылкой на соответствующие положения пункта 2.11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Ответственный специалист несет персональную ответственность за правильность оформления принятого решения;</w:t>
      </w:r>
    </w:p>
    <w:p>
      <w:pPr>
        <w:pStyle w:val="ConsPlusNormal"/>
        <w:ind w:firstLine="709"/>
        <w:jc w:val="both"/>
        <w:rPr/>
      </w:pPr>
      <w:r>
        <w:rPr/>
        <w:t>3.3.3. результатом административной процедуры является подготовленный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и последующая передача его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ind w:firstLine="709"/>
        <w:jc w:val="both"/>
        <w:rPr/>
      </w:pPr>
      <w:r>
        <w:rPr/>
        <w:t>3.3.4. максимальный срок административной процедуры – 20 календарных дней со дня поступления Заявления с пакетом документов ответственному специалисту.</w:t>
      </w:r>
    </w:p>
    <w:p>
      <w:pPr>
        <w:pStyle w:val="ConsPlusNormal"/>
        <w:ind w:firstLine="709"/>
        <w:jc w:val="both"/>
        <w:rPr/>
      </w:pPr>
      <w:r>
        <w:rPr/>
        <w:t xml:space="preserve">3.4. Согласование проекта решения о переводе жилого помещения в нежилое помещение или нежилого помещения в жилое помещение (проекта решения </w:t>
        <w:br/>
        <w:t>об отказе в предоставлении муниципальной услуги):</w:t>
      </w:r>
    </w:p>
    <w:p>
      <w:pPr>
        <w:pStyle w:val="ConsPlusNormal"/>
        <w:ind w:firstLine="709"/>
        <w:jc w:val="both"/>
        <w:rPr/>
      </w:pPr>
      <w:r>
        <w:rPr/>
        <w:t xml:space="preserve">3.4.1.1. основанием для начала данной административной процедуры является поступление на согласование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а также Заявления </w:t>
        <w:br/>
        <w:t>с пакетом документов специалисту, ответственному за проведение правовой экспертизы,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ind w:firstLine="709"/>
        <w:jc w:val="both"/>
        <w:rPr/>
      </w:pPr>
      <w:r>
        <w:rPr/>
        <w:t xml:space="preserve">3.4.1.2. специалист, ответственный за проведение правовой экспертизы, </w:t>
        <w:br/>
        <w:t xml:space="preserve">не позднее 2 календарных дней, следующих за днем поступления от ответственного специалиста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рассматривает проект решения </w:t>
        <w:br/>
        <w:t xml:space="preserve">о переводе жилого помещения в нежилое помещение или нежилого помещения </w:t>
        <w:br/>
        <w:t>в жилое помещение (проект решения об отказе в предоставлении муниципальной услуги) на соответствие утвержденной форме, нормам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замечаний специалист, ответственный за проведение правовой экспертизы, возвращает </w:t>
      </w:r>
      <w:r>
        <w:rPr>
          <w:color w:val="000000"/>
        </w:rPr>
        <w:t xml:space="preserve">проект решения </w:t>
      </w:r>
      <w:r>
        <w:rPr/>
        <w:t xml:space="preserve">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ответственному специалисту </w:t>
        <w:br/>
        <w:t xml:space="preserve">с указанием замечаний. </w:t>
      </w:r>
    </w:p>
    <w:p>
      <w:pPr>
        <w:pStyle w:val="ConsPlusNormal"/>
        <w:ind w:firstLine="709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"/>
        <w:ind w:firstLine="709"/>
        <w:jc w:val="both"/>
        <w:rPr/>
      </w:pPr>
      <w:r>
        <w:rPr/>
        <w:t>При отсутствии замечаний специалист, ответственный за проведение правовой экспертизы, направляет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, а также Заявление с пакетом документов на согласование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ind w:firstLine="709"/>
        <w:jc w:val="both"/>
        <w:rPr/>
      </w:pPr>
      <w:r>
        <w:rPr/>
        <w:t xml:space="preserve">3.4.1.3. должностное лицо Территориального органа, курирующее вопросы согласования перевода, не позднее 2 календарных дней, следующих за днем поступления от специалиста, ответственного за проведение правовой экспертизы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а также Заявления с пакетом документов, рассматривает проект решения о переводе жилого помещения в нежилое помещение </w:t>
        <w:br/>
        <w:t>или нежилого помещения в жилое помещение (проект решения об отказе в предоставлении муниципальной услуги) на соответствие документам, на основании которых он подготовлен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замечаний проект решения о переводе жилого помещения </w:t>
        <w:br/>
        <w:t>в нежилое помещение или нежилого помещения в жилое помещение (проект решения об отказе в предоставлении муниципальной услуги) возвращается ответственному специалисту с указанием замечаний.</w:t>
      </w:r>
    </w:p>
    <w:p>
      <w:pPr>
        <w:pStyle w:val="ConsPlusNormal"/>
        <w:ind w:firstLine="709"/>
        <w:jc w:val="both"/>
        <w:rPr/>
      </w:pPr>
      <w:r>
        <w:rPr/>
        <w:t>Замечания подлежат устранению ответственным специалистом в тот же день;</w:t>
      </w:r>
    </w:p>
    <w:p>
      <w:pPr>
        <w:pStyle w:val="ConsPlusNormal"/>
        <w:ind w:firstLine="709"/>
        <w:jc w:val="both"/>
        <w:rPr/>
      </w:pPr>
      <w:r>
        <w:rPr/>
        <w:t xml:space="preserve">3.4.2. результатом административной процедуры является согласование </w:t>
        <w:br/>
        <w:t xml:space="preserve">и передача проекта решения о переводе жилого помещения в нежилое помещение или нежилого помещения в жилое помещение (проекта решения об отказе </w:t>
        <w:br/>
        <w:t xml:space="preserve">в предоставлении муниципальной услуги) должностному лицу Территориального органа, уполномоченному на подписание решения о переводе жилого помещения в нежилое помещение или нежилого помещения в жилое помещение (решения </w:t>
        <w:br/>
        <w:t xml:space="preserve">об отказе в предоставлении муниципальной услуги) (далее </w:t>
      </w:r>
      <w:r>
        <w:rPr>
          <w:rFonts w:eastAsia="Symbol" w:cs="Symbol" w:ascii="Symbol" w:hAnsi="Symbol"/>
        </w:rPr>
        <w:t></w:t>
      </w:r>
      <w:r>
        <w:rPr/>
        <w:t xml:space="preserve"> должностное лицо), на подпись;</w:t>
      </w:r>
    </w:p>
    <w:p>
      <w:pPr>
        <w:pStyle w:val="ConsPlusNormal"/>
        <w:ind w:firstLine="709"/>
        <w:jc w:val="both"/>
        <w:rPr/>
      </w:pPr>
      <w:r>
        <w:rPr/>
        <w:t xml:space="preserve">3.4.3. 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4 календарных дня со дня поступления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 перевода помещения.</w:t>
      </w:r>
    </w:p>
    <w:p>
      <w:pPr>
        <w:pStyle w:val="ConsPlusNormal"/>
        <w:ind w:firstLine="709"/>
        <w:jc w:val="both"/>
        <w:rPr/>
      </w:pPr>
      <w:r>
        <w:rPr/>
        <w:t>3.5.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5.1. основанием для начала данной административной процедуры является поступление проекта решения о </w:t>
      </w:r>
      <w:r>
        <w:rPr/>
        <w:t xml:space="preserve">переводе жилого помещения в нежилое помещение или нежилого помещения в жилое помещение (проекта решения об отказе </w:t>
        <w:br/>
        <w:t>в предоставлении муниципальной услуги)</w:t>
      </w:r>
      <w:r>
        <w:rPr>
          <w:color w:val="000000"/>
        </w:rPr>
        <w:t xml:space="preserve"> должностному лицу</w:t>
      </w:r>
      <w:r>
        <w:rPr/>
        <w:t xml:space="preserve"> </w:t>
      </w:r>
      <w:r>
        <w:rPr>
          <w:color w:val="000000"/>
        </w:rPr>
        <w:t>на подпись.</w:t>
      </w:r>
    </w:p>
    <w:p>
      <w:pPr>
        <w:pStyle w:val="ConsPlusNormal"/>
        <w:ind w:firstLine="709"/>
        <w:jc w:val="both"/>
        <w:rPr/>
      </w:pPr>
      <w:r>
        <w:rPr/>
        <w:t>Должностное лицо рассматривает Заявление</w:t>
      </w:r>
      <w:r>
        <w:rPr>
          <w:color w:val="000000"/>
        </w:rPr>
        <w:t xml:space="preserve"> с пакетом документов, документы, полученные в рамках межведомственного взаимодействия, проект решения </w:t>
      </w:r>
      <w:r>
        <w:rPr/>
        <w:t>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на соответствие документам, на основании которых он подготовлен и осуществляет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замечаний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возвращается ответственному специалисту. </w:t>
      </w:r>
    </w:p>
    <w:p>
      <w:pPr>
        <w:pStyle w:val="ConsPlusNormal"/>
        <w:ind w:firstLine="709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"/>
        <w:ind w:firstLine="709"/>
        <w:jc w:val="both"/>
        <w:rPr/>
      </w:pPr>
      <w:r>
        <w:rPr/>
        <w:t>Подписанное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 должностное лицо передает специалисту Территориального органа, ответственному за выдачу документов;</w:t>
      </w:r>
    </w:p>
    <w:p>
      <w:pPr>
        <w:pStyle w:val="ConsPlusNormal"/>
        <w:ind w:firstLine="709"/>
        <w:jc w:val="both"/>
        <w:rPr/>
      </w:pPr>
      <w:r>
        <w:rPr/>
        <w:t>3.5.2. результатом административной процедуры является подписанное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;</w:t>
      </w:r>
    </w:p>
    <w:p>
      <w:pPr>
        <w:pStyle w:val="ConsPlusNormal"/>
        <w:ind w:firstLine="709"/>
        <w:jc w:val="both"/>
        <w:rPr/>
      </w:pPr>
      <w:r>
        <w:rPr/>
        <w:t xml:space="preserve">3.5.3. 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2 календарных дня со дня поступления проекта решения о переводе жилого помещения в нежилое помещение или нежилого помещения в жилое помещение (проект решения </w:t>
        <w:br/>
        <w:t>об отказе в предоставлении муниципальной услуги) должностному лицу на подпись.</w:t>
      </w:r>
    </w:p>
    <w:p>
      <w:pPr>
        <w:pStyle w:val="ConsPlusNormal"/>
        <w:ind w:firstLine="709"/>
        <w:jc w:val="both"/>
        <w:rPr/>
      </w:pPr>
      <w:r>
        <w:rPr/>
        <w:t>3.6. 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:</w:t>
      </w:r>
    </w:p>
    <w:p>
      <w:pPr>
        <w:pStyle w:val="ConsPlusNormal"/>
        <w:ind w:firstLine="709"/>
        <w:jc w:val="both"/>
        <w:rPr/>
      </w:pPr>
      <w:r>
        <w:rPr/>
        <w:t>3.6.1. основанием для начала данной административной процедуры является поступление подписанного должностным лицом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специалисту Территориального органа, ответственному за выдачу документов;</w:t>
      </w:r>
    </w:p>
    <w:p>
      <w:pPr>
        <w:pStyle w:val="ConsPlusNormal"/>
        <w:ind w:firstLine="709"/>
        <w:jc w:val="both"/>
        <w:rPr/>
      </w:pPr>
      <w:r>
        <w:rPr/>
        <w:t>3.6.2. специалист Территориального органа, ответственный за выдачу документов:</w:t>
      </w:r>
    </w:p>
    <w:p>
      <w:pPr>
        <w:pStyle w:val="ConsPlusNormal"/>
        <w:ind w:firstLine="709"/>
        <w:jc w:val="both"/>
        <w:rPr/>
      </w:pPr>
      <w:r>
        <w:rPr/>
        <w:t>регистрирует решение о переводе жилого помещения в нежилое помещение или нежилого помещения в жилое помещение (решения об отказе в предоставлении муниципальной услуги);</w:t>
      </w:r>
    </w:p>
    <w:p>
      <w:pPr>
        <w:pStyle w:val="ConsPlusNormal"/>
        <w:ind w:firstLine="709"/>
        <w:jc w:val="both"/>
        <w:rPr/>
      </w:pPr>
      <w:r>
        <w:rPr/>
        <w:t>выдает (направляет) решение о переводе жилого помещения в нежилое помещение или нежилого помещения в жилое помещение (1 экземпляр подписанного решения об отказе в предоставлении муниципальной услуги с представленными Заявителем документами) способом, определенным Заявителем в За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ConsPlusNormal"/>
        <w:ind w:firstLine="709"/>
        <w:jc w:val="both"/>
        <w:rPr/>
      </w:pPr>
      <w:r>
        <w:rPr/>
        <w:t>3.6.3. результатом административной процедуры является 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способом, определенным Заявителем в Заявлении.</w:t>
      </w:r>
    </w:p>
    <w:p>
      <w:pPr>
        <w:pStyle w:val="ConsPlusNormal"/>
        <w:ind w:firstLine="709"/>
        <w:jc w:val="both"/>
        <w:rPr/>
      </w:pPr>
      <w:r>
        <w:rPr/>
        <w:t xml:space="preserve">В случае подачи Заявления через Единый портал специалист Территориального органа, ответственный за выдачу документов, направляет Заявителю уведомление о предоставлении муниципальной услуги (уведомление об отказе </w:t>
        <w:br/>
        <w:t>в предоставлении муниципальной услуги) в электронном виде через Единый портал;</w:t>
      </w:r>
    </w:p>
    <w:p>
      <w:pPr>
        <w:pStyle w:val="ConsPlusNormal"/>
        <w:ind w:firstLine="709"/>
        <w:jc w:val="both"/>
        <w:rPr/>
      </w:pPr>
      <w:r>
        <w:rPr/>
        <w:t xml:space="preserve">3.6.4. максимальный срок административной процедуры – 3 рабочих дня </w:t>
        <w:br/>
        <w:t>со дня поступления подписанного решения о переводе жилого помещения в нежилое помещение или нежилого помещения в жилое (решения об отказе в предоставлении муниципальной услуги) специалисту Территориального органа, ответственному за выдачу документов.</w:t>
      </w:r>
    </w:p>
    <w:p>
      <w:pPr>
        <w:pStyle w:val="ConsPlusNormal"/>
        <w:ind w:firstLine="709"/>
        <w:jc w:val="both"/>
        <w:rPr/>
      </w:pPr>
      <w:r>
        <w:rPr/>
        <w:t>3.7. Блок-схема административных процедур по предоставлению муниципальной услуги приведена в приложении 3 к настоящему Административному регламен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дел 4 изложить в следующей редакции:</w:t>
      </w:r>
    </w:p>
    <w:p>
      <w:pPr>
        <w:pStyle w:val="Normal"/>
        <w:tabs>
          <w:tab w:val="clear" w:pos="720"/>
          <w:tab w:val="left" w:pos="271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pacing w:lineRule="exact" w:line="240"/>
        <w:jc w:val="center"/>
        <w:rPr>
          <w:b/>
          <w:b/>
        </w:rPr>
      </w:pPr>
      <w:r>
        <w:rPr/>
        <w:t>«</w:t>
      </w:r>
      <w:r>
        <w:rPr>
          <w:b/>
        </w:rPr>
        <w:t xml:space="preserve">IV. Порядок и формы контроля за исполнением </w:t>
        <w:br/>
        <w:t>Административного регламента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709" w:hanging="0"/>
        <w:jc w:val="both"/>
        <w:rPr/>
      </w:pPr>
      <w:r>
        <w:rPr/>
        <w:t>4.1. Формы контроля:</w:t>
      </w:r>
    </w:p>
    <w:p>
      <w:pPr>
        <w:pStyle w:val="ConsPlusNormal"/>
        <w:ind w:firstLine="709"/>
        <w:jc w:val="both"/>
        <w:rPr/>
      </w:pPr>
      <w:r>
        <w:rPr/>
        <w:t>текущий контроль;</w:t>
      </w:r>
    </w:p>
    <w:p>
      <w:pPr>
        <w:pStyle w:val="ConsPlusNormal"/>
        <w:ind w:firstLine="709"/>
        <w:jc w:val="both"/>
        <w:rPr/>
      </w:pPr>
      <w:r>
        <w:rPr/>
        <w:t>плановые проверки;</w:t>
      </w:r>
    </w:p>
    <w:p>
      <w:pPr>
        <w:pStyle w:val="ConsPlusNormal"/>
        <w:ind w:firstLine="709"/>
        <w:jc w:val="both"/>
        <w:rPr/>
      </w:pPr>
      <w:r>
        <w:rPr/>
        <w:t>внеплановые проверки.</w:t>
      </w:r>
    </w:p>
    <w:p>
      <w:pPr>
        <w:pStyle w:val="ConsPlusNormal"/>
        <w:ind w:firstLine="709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4.3. Плановые проверки проводятся уполномоченным должностным лицом Территориального органа 1 раз в год на основании приказа руководителя Территориального органа, в случае если полномочия по подписанию результата предоставления муниципальной услуги переданы от руководителя Территориального органа иному должностному лицу.</w:t>
      </w:r>
    </w:p>
    <w:p>
      <w:pPr>
        <w:pStyle w:val="ConsPlusNormal"/>
        <w:ind w:firstLine="709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ind w:firstLine="709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ind w:firstLine="709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ind w:firstLine="709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ind w:firstLine="709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ind w:firstLine="709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руководителя Территориального органа.</w:t>
      </w:r>
    </w:p>
    <w:p>
      <w:pPr>
        <w:pStyle w:val="ConsPlusNormal"/>
        <w:ind w:firstLine="709"/>
        <w:jc w:val="both"/>
        <w:rPr/>
      </w:pPr>
      <w:r>
        <w:rPr/>
        <w:t>4.5. Должностные лица, муниципальные служащие Территориального орган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 изложить в следующей редакции: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, графиках работы Территориальных органов, предоставляющих муниципальную услугу «Принятие документов, выдача решений о переводе или отказе в переводе жилого помещения в нежилое помещение или нежилого помещения в жилое помещение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97"/>
        <w:gridCol w:w="1683"/>
        <w:gridCol w:w="1539"/>
        <w:gridCol w:w="2169"/>
        <w:gridCol w:w="1026"/>
        <w:gridCol w:w="190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территориального органа администрации города Пер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есто </w:t>
              <w:br/>
              <w:t>нахо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структурного подразделения по согласованию переустройства </w:t>
              <w:br/>
              <w:t>и (или) перепланировки жилых помещ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ные ча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правочные телеф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98"/>
        <w:gridCol w:w="1682"/>
        <w:gridCol w:w="1541"/>
        <w:gridCol w:w="2169"/>
        <w:gridCol w:w="1027"/>
        <w:gridCol w:w="1904"/>
      </w:tblGrid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Индустриальн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Мира,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реда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3.00 час. – 14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27-9</w:t>
            </w:r>
            <w:r>
              <w:rPr>
                <w:rFonts w:eastAsia="Calibri"/>
                <w:sz w:val="22"/>
                <w:szCs w:val="22"/>
                <w:lang w:val="en-US"/>
              </w:rPr>
              <w:t>3-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ir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Ленин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Пермская, 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2.00 час. – 13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-07-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en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Киров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Кировоградская, 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2.00 час. – 13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-62-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ir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поселка Новые Ля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 xml:space="preserve">микрорайон Новые Ляды, </w:t>
              <w:br/>
              <w:t>ул. Транспортная,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3.00 час. – 14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-86-46, 295-85-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ld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Мотовилихин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Уральская,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недельник: </w:t>
              <w:br/>
              <w:t>09.00 час. – 17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09.00 час. – 13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3.00 час. – 13.48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-35-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tv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Ленина, 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09.00 час. – 13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3.00 час. – 14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-61-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zr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Орджоникидзевского </w:t>
              <w:br/>
              <w:t>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Александра Щербакова, 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2.00 час. – 12.48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-54-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ord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Свердлов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Сибирская,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14.00 час. – 17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-14-78, 241-28-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vr@gorodperm.ru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468"/>
      <w:bookmarkStart w:id="3" w:name="P468"/>
      <w:bookmarkEnd w:id="3"/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2 изложить в следующей редакции:</w:t>
      </w:r>
    </w:p>
    <w:p>
      <w:pPr>
        <w:pStyle w:val="Normal"/>
        <w:autoSpaceDE w:val="false"/>
        <w:ind w:left="5670" w:firstLine="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firstLine="4"/>
        <w:jc w:val="both"/>
        <w:rPr/>
      </w:pPr>
      <w:r>
        <w:rPr>
          <w:rFonts w:eastAsia="Calibri"/>
          <w:sz w:val="28"/>
          <w:szCs w:val="28"/>
        </w:rPr>
        <w:t>«В ___________________________</w:t>
      </w:r>
    </w:p>
    <w:p>
      <w:pPr>
        <w:pStyle w:val="Normal"/>
        <w:autoSpaceDE w:val="false"/>
        <w:spacing w:lineRule="exact" w:line="240"/>
        <w:ind w:left="5670" w:firstLine="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территориального</w:t>
      </w:r>
    </w:p>
    <w:p>
      <w:pPr>
        <w:pStyle w:val="Normal"/>
        <w:autoSpaceDE w:val="false"/>
        <w:spacing w:lineRule="exact" w:line="240"/>
        <w:ind w:left="5670" w:firstLine="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а администрации города Перми)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ереводе помещения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т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оживающего(ей) по адресу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: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реквизиты регистрационных документов и адрес места нахождения (для индивидуальных предпринимателей и юридических лиц): 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видетельство о государственной регистрации индивидуального предпринимателя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а с ограниченной ответственностью, закрытого акционерного общества и так далее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контактный телефон: 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его(ей) от имени 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__________________________________________________________</w:t>
      </w:r>
    </w:p>
    <w:p>
      <w:pPr>
        <w:pStyle w:val="Normal"/>
        <w:autoSpaceDE w:val="false"/>
        <w:ind w:left="1701" w:hanging="0"/>
        <w:jc w:val="center"/>
        <w:rPr/>
      </w:pPr>
      <w:r>
        <w:rPr>
          <w:rFonts w:eastAsia="Calibri"/>
          <w:sz w:val="24"/>
          <w:szCs w:val="24"/>
        </w:rPr>
        <w:t>(доверенность от «___» _________ 20__ г. № _____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ственник(и) помещения: 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окументов о государственной регистрации права собственност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б обременении правами других лиц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мечание: документы, удостоверяющие полномочия, прилагаются к заявлению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о нахождения помещения: Пермский край, г. Пермь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ул. _______________________________, дом/корпус/строение 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кв./комната ___________________, подъезд ___________, этаж 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шу разрешить перевод 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 переустройством и (или) с перепланировкой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реконструкцией – нужное указать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омещения, занимаемого на основании 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рава собственности, договора найма, договора аренды – нужное указать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согласно прилагаемому проекту (проектной документации) переустройства </w:t>
        <w:br/>
        <w:t>и (или) перепланировки переводимого помещ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производства ремонтно-строительных работ: _________________ ме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жим производства ремонтно-строительных работ: с _________ час. </w:t>
        <w:br/>
        <w:t>до _________ час. в _________________ д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уюсь(емс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</w:t>
      </w:r>
      <w:r>
        <w:rPr>
          <w:sz w:val="28"/>
          <w:szCs w:val="28"/>
        </w:rPr>
        <w:t>документ</w:t>
      </w:r>
      <w:r>
        <w:rPr>
          <w:color w:val="000000"/>
          <w:sz w:val="28"/>
          <w:szCs w:val="28"/>
        </w:rPr>
        <w:t>а,</w:t>
      </w:r>
      <w:r>
        <w:rPr>
          <w:sz w:val="28"/>
          <w:szCs w:val="28"/>
        </w:rPr>
        <w:t xml:space="preserve"> удостоверяющего личность Заявителя (паспор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его личность в случае, если интересы Заявителя представляет представитель Заявител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устанавливающие документы на переводимое помещение </w:t>
      </w:r>
      <w:r>
        <w:rPr>
          <w:rFonts w:cs="Times New Roman" w:ascii="Times New Roman" w:hAnsi="Times New Roman"/>
          <w:sz w:val="28"/>
          <w:szCs w:val="28"/>
        </w:rPr>
        <w:t>(подлинники или засвидетельствованные в нотариальном порядке копии) на ______ л.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ереводимого помещения с его техническим описанием (в случае если переводимое помещение является жилым, технический паспорт помещения) </w:t>
        <w:br/>
        <w:t>на ______ л.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ля обеспечения использования такого помещения в качестве жилого или нежилого помещения) на ___ л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ые документы: __________________________________________________</w:t>
      </w:r>
    </w:p>
    <w:p>
      <w:pPr>
        <w:pStyle w:val="Normal"/>
        <w:autoSpaceDE w:val="false"/>
        <w:ind w:left="283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оверенности, уставные, регистрационные документы и друг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ною выбирается следующий способ выдачи результата предоставления муниципальной услу</w:t>
      </w:r>
      <w:r>
        <w:rPr/>
        <w:t>ги:</w:t>
      </w:r>
    </w:p>
    <w:tbl>
      <w:tblPr>
        <w:tblW w:w="10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61"/>
        <w:gridCol w:w="141"/>
        <w:gridCol w:w="23"/>
        <w:gridCol w:w="284"/>
        <w:gridCol w:w="260"/>
        <w:gridCol w:w="284"/>
        <w:gridCol w:w="2007"/>
        <w:gridCol w:w="403"/>
        <w:gridCol w:w="425"/>
        <w:gridCol w:w="709"/>
        <w:gridCol w:w="4133"/>
        <w:gridCol w:w="403"/>
      </w:tblGrid>
      <w:tr>
        <w:trPr/>
        <w:tc>
          <w:tcPr>
            <w:tcW w:w="7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чтой по указанному адресу;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: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з МФЦ;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: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о в Территориальном органе;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ведомлен(а) о сроке выдачи результата предоставления муниципальной 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6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4"/>
        <w:gridCol w:w="284"/>
        <w:gridCol w:w="1559"/>
        <w:gridCol w:w="425"/>
        <w:gridCol w:w="567"/>
        <w:gridCol w:w="284"/>
        <w:gridCol w:w="283"/>
        <w:gridCol w:w="2126"/>
        <w:gridCol w:w="142"/>
        <w:gridCol w:w="3542"/>
      </w:tblGrid>
      <w:tr>
        <w:trPr/>
        <w:tc>
          <w:tcPr>
            <w:tcW w:w="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2"/>
        <w:gridCol w:w="567"/>
        <w:gridCol w:w="283"/>
        <w:gridCol w:w="1701"/>
        <w:gridCol w:w="425"/>
        <w:gridCol w:w="709"/>
        <w:gridCol w:w="28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5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162"/>
        <w:gridCol w:w="567"/>
        <w:gridCol w:w="283"/>
        <w:gridCol w:w="1701"/>
        <w:gridCol w:w="425"/>
        <w:gridCol w:w="709"/>
        <w:gridCol w:w="284"/>
      </w:tblGrid>
      <w:tr>
        <w:trPr/>
        <w:tc>
          <w:tcPr>
            <w:tcW w:w="52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1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2"/>
        <w:gridCol w:w="567"/>
        <w:gridCol w:w="283"/>
        <w:gridCol w:w="1701"/>
        <w:gridCol w:w="425"/>
        <w:gridCol w:w="709"/>
        <w:gridCol w:w="28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567"/>
        <w:gridCol w:w="2268"/>
      </w:tblGrid>
      <w:tr>
        <w:trPr/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, принявшего заяв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3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я административных процедур при предоставлен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нятие документов, выдача решений </w:t>
        <w:br/>
        <w:t>о переводе или 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46050</wp:posOffset>
                </wp:positionV>
                <wp:extent cx="616521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Заявления с представленн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 календарны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41.4pt;mso-wrap-distance-left:9.05pt;mso-wrap-distance-right:9.05pt;mso-wrap-distance-top:0pt;mso-wrap-distance-bottom:0pt;margin-top:11.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Заявления с представленными документ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4360</wp:posOffset>
                </wp:positionH>
                <wp:positionV relativeFrom="paragraph">
                  <wp:posOffset>68580</wp:posOffset>
                </wp:positionV>
                <wp:extent cx="635" cy="302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8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9850</wp:posOffset>
                </wp:positionV>
                <wp:extent cx="6165215" cy="545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Заявления с представленными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42.95pt;mso-wrap-distance-left:9.05pt;mso-wrap-distance-right:9.05pt;mso-wrap-distance-top:0pt;mso-wrap-distance-bottom:0pt;margin-top:5.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Заявления с представленными докумен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2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635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11430</wp:posOffset>
                </wp:positionV>
                <wp:extent cx="635" cy="254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88265</wp:posOffset>
                </wp:positionV>
                <wp:extent cx="2952750" cy="907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решения о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71.45pt;mso-wrap-distance-left:9.05pt;mso-wrap-distance-right:9.05pt;mso-wrap-distance-top:0pt;mso-wrap-distance-bottom:0pt;margin-top:6.9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ект решения о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125095</wp:posOffset>
                </wp:positionV>
                <wp:extent cx="2905125" cy="7181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решения об отказе </w:t>
                              <w:br/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6.55pt;mso-wrap-distance-left:9.05pt;mso-wrap-distance-right:9.05pt;mso-wrap-distance-top:0pt;mso-wrap-distance-bottom:0pt;margin-top:9.8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ект решения об отказе </w:t>
                        <w:br/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6605</wp:posOffset>
                </wp:positionH>
                <wp:positionV relativeFrom="paragraph">
                  <wp:posOffset>71755</wp:posOffset>
                </wp:positionV>
                <wp:extent cx="635" cy="432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930</wp:posOffset>
                </wp:positionH>
                <wp:positionV relativeFrom="paragraph">
                  <wp:posOffset>71755</wp:posOffset>
                </wp:positionV>
                <wp:extent cx="635" cy="280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 xml:space="preserve">Согласование проекта решения о переводе жилого помещения в нежилое помещение или нежилого помещения в жилое помещение (проекта решения </w:t>
              <w:br/>
              <w:t>об отказе в предоставлении муниципальной услуги)</w:t>
            </w:r>
          </w:p>
          <w:p>
            <w:pPr>
              <w:pStyle w:val="Normal"/>
              <w:spacing w:lineRule="exact" w:line="240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алендарных дня)</w:t>
            </w:r>
          </w:p>
        </w:tc>
      </w:tr>
    </w:tbl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2455</wp:posOffset>
                </wp:positionH>
                <wp:positionV relativeFrom="paragraph">
                  <wp:posOffset>864235</wp:posOffset>
                </wp:positionV>
                <wp:extent cx="635" cy="27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6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26365</wp:posOffset>
                </wp:positionV>
                <wp:extent cx="6165215" cy="979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исание решения о переводе жилого помещения в нежилое помещение или нежилого помещения в жилое помещение (решения об отказе </w:t>
                              <w:br/>
                              <w:t>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77.1pt;mso-wrap-distance-left:9.05pt;mso-wrap-distance-right:9.05pt;mso-wrap-distance-top:0pt;mso-wrap-distance-bottom:0pt;margin-top:9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писание решения о переводе жилого помещения в нежилое помещение или нежилого помещения в жилое помещение (решения об отказе </w:t>
                        <w:br/>
                        <w:t>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57785</wp:posOffset>
                </wp:positionV>
                <wp:extent cx="635" cy="278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1115</wp:posOffset>
                </wp:positionV>
                <wp:extent cx="6165215" cy="9467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74.55pt;mso-wrap-distance-left:9.05pt;mso-wrap-distance-right:9.05pt;mso-wrap-distance-top:0pt;mso-wrap-distance-bottom:0pt;margin-top:2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8:00Z</dcterms:created>
  <dc:creator>Сергей</dc:creator>
  <dc:description/>
  <cp:keywords/>
  <dc:language>en-US</dc:language>
  <cp:lastModifiedBy>Самохвалова Елена Владимировна</cp:lastModifiedBy>
  <cp:lastPrinted>2020-12-04T15:46:00Z</cp:lastPrinted>
  <dcterms:modified xsi:type="dcterms:W3CDTF">2020-12-04T10:48:00Z</dcterms:modified>
  <cp:revision>2</cp:revision>
  <dc:subject/>
  <dc:title> </dc:title>
</cp:coreProperties>
</file>