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9375</wp:posOffset>
                </wp:positionH>
                <wp:positionV relativeFrom="paragraph">
                  <wp:posOffset>864235</wp:posOffset>
                </wp:positionV>
                <wp:extent cx="72263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pt;height:20.05pt;mso-wrap-distance-left:9.05pt;mso-wrap-distance-right:9.05pt;mso-wrap-distance-top:0pt;mso-wrap-distance-bottom:0pt;margin-top:68.05pt;mso-position-vertical-relative:text;margin-left:10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ind w:right="48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б утверждении Правил казначейского сопровождения соглашений </w:t>
        <w:br/>
        <w:t xml:space="preserve">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</w:t>
        <w:br/>
        <w:t xml:space="preserve">с лизинговыми компаниями </w:t>
        <w:br/>
        <w:t xml:space="preserve">на приобретение автомобильного транспорта и городского наземного электрического транспорта, </w:t>
        <w:br/>
        <w:t>на финансовое обеспечение затрат, связанных с приобретением городского наземного электрического транспорта по договору поставки</w:t>
      </w:r>
    </w:p>
    <w:p>
      <w:pPr>
        <w:pStyle w:val="Style17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lineRule="exact" w:line="240"/>
        <w:ind w:right="481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о исполнение решения Пермской городской Думы о бюджете города Перми на текущий финансовый год и плановый период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 Правила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городского наземного электрического транспорта по договору поставки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4.12.2020 № 1232</w:t>
      </w:r>
    </w:p>
    <w:p>
      <w:pPr>
        <w:pStyle w:val="Style17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uppressAutoHyphens w:val="tru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-142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Л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значейского сопровождения соглашений о предоставлении субсидий муниципальному унитарному предприятию «Пермгорэлектротранс» </w:t>
        <w:br/>
        <w:t xml:space="preserve">на финансовое обеспечение затрат, связанных с уплатой лизинговых платежей по договорам лизинга с лизинговыми компаниями </w:t>
        <w:br/>
        <w:t>на приобретение автомобильного транспорта и городского наземного электрического транспорта,</w:t>
      </w:r>
      <w:r>
        <w:rPr/>
        <w:t xml:space="preserve"> </w:t>
      </w:r>
      <w:r>
        <w:rPr>
          <w:b/>
          <w:sz w:val="28"/>
          <w:szCs w:val="24"/>
        </w:rPr>
        <w:t xml:space="preserve">на финансовое обеспечение затрат, связанных </w:t>
        <w:br/>
        <w:t xml:space="preserve">с приобретением городского наземного электрического транспорта </w:t>
        <w:br/>
        <w:t>по договору поставк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тоящие Правила устанавливают порядок казначейского сопровождения соглашений о предоставлении субсидий муниципальному унитарному предприятию «Пермгорэлектротранс» (далее – МУП «Пермгорэлектротранс»)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городского наземного электрического транспорта по договору поставки (далее – Правила), в соответствии с решением Пермской городской Думы о бюджете города Перми на теку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перации со средствами, получаемыми МУП «Пермгорэлектротранс» из бюджета города Перми на основании соглашений о предоставлении субсидий </w:t>
        <w:br/>
        <w:t xml:space="preserve">на финансовое обеспечение затрат, связанных с уплатой лизинговых платежей </w:t>
        <w:br/>
        <w:t>по договорам лизинга с лизинговыми компаниями на приобретение автомобильного транспорта и городского наземного электрического транспорта, на финансовое обеспечение затрат, связанных с приобретением городского наземного электрического транспорта по договору поставки (далее – соглашения о предоставлении субсидий МУП «Пермгорэлектротранс»), осуществляются на отдельном счете, открытом департаменту финансов администрации города Перми (далее – департамент финансов) в Отделении по Пермскому краю Уральского главного управления Центрального банка Российской Федерации, для учета средств иных юридических лиц, не являющихся участниками бюджетного процесса.</w:t>
      </w:r>
    </w:p>
    <w:p>
      <w:pPr>
        <w:pStyle w:val="Normal"/>
        <w:ind w:firstLine="720"/>
        <w:jc w:val="both"/>
        <w:rPr/>
      </w:pPr>
      <w:bookmarkStart w:id="0" w:name="Par4"/>
      <w:bookmarkEnd w:id="0"/>
      <w:r>
        <w:rPr>
          <w:sz w:val="28"/>
        </w:rPr>
        <w:t>3. Операции по зачислению и списанию средств на счете, указанном в пункте 2 настоящих Правил, осуществляются в порядке, установленном департаментом финансов, и отражаются на лицевом счете, предназначенном для учета операций со средствами юридических лиц, не являющихся участниками бюджетного процесса, открываемом МУП «Пермгорэлектротранс» в департаменте финансов (далее – лицевой счет для учета операций неучастника бюджетного процесса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Основанием для открытия МУП «Пермгорэлектротранс» лицевого счета для учета операций неучастника бюджетного процесса являются соглашения </w:t>
        <w:br/>
        <w:t>о предоставлении субсидий МУП «Пермгорэлектротранс».</w:t>
      </w:r>
    </w:p>
    <w:p>
      <w:pPr>
        <w:pStyle w:val="Normal"/>
        <w:ind w:firstLine="720"/>
        <w:jc w:val="both"/>
        <w:rPr/>
      </w:pPr>
      <w:bookmarkStart w:id="1" w:name="Par6"/>
      <w:bookmarkEnd w:id="1"/>
      <w:r>
        <w:rPr>
          <w:sz w:val="28"/>
        </w:rPr>
        <w:t xml:space="preserve">5. Операции по списанию средств, отраженных на лицевом счете, указанном в пункте 3 настоящих Правил, осуществляются в пределах суммы, необходимой для оплаты обязательств, возникающих у МУП «Пермгорэлектротранс» </w:t>
        <w:br/>
        <w:t>в рамках исполнения соглашений о предоставлении субсидий, после проведения департаментом финансов санкционирования операций в установленном им порядке.</w:t>
      </w:r>
    </w:p>
    <w:p>
      <w:pPr>
        <w:pStyle w:val="Normal"/>
        <w:ind w:firstLine="720"/>
        <w:jc w:val="both"/>
        <w:rPr/>
      </w:pPr>
      <w:r>
        <w:rPr>
          <w:sz w:val="28"/>
        </w:rPr>
        <w:t>Санкционирование расходов при казначейском сопровождении соглашений о предоставлении субсидий МУП «Пермгорэлектротранс» осуществляется в соответствии с представленными МУП «Пермгорэлектротранс» в департамент финансов сведениями об операциях с целевыми средствами, сформированными в порядке и по форме, установленной департаментом финан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6. При казначейском сопровождении соглашений о предоставлении субсидий МУП «Пермгорэлектротранс» запрещается перечисление средств:</w:t>
      </w:r>
    </w:p>
    <w:p>
      <w:pPr>
        <w:pStyle w:val="Normal"/>
        <w:ind w:firstLine="720"/>
        <w:jc w:val="both"/>
        <w:rPr/>
      </w:pPr>
      <w:r>
        <w:rPr>
          <w:sz w:val="28"/>
        </w:rPr>
        <w:t>на счета, открытые МУП «Пермгорэлектротранс» в кредитной организации, за исключением случаев возмещения произведенных МУП «Пермгорэлектротранс» расходов (части расходов) при условии представления документов-оснований, а также копий платежных поручений, реестров платежных поручений, подтверждающих оплату произведенных расходов (части расходов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честве взноса в уставный капитал другого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размещения указанных средств на депозиты, а также в иные финансовые инструменты.</w:t>
      </w:r>
    </w:p>
    <w:p>
      <w:pPr>
        <w:pStyle w:val="Normal"/>
        <w:ind w:firstLine="720"/>
        <w:jc w:val="both"/>
        <w:rPr/>
      </w:pPr>
      <w:r>
        <w:rPr>
          <w:sz w:val="28"/>
        </w:rPr>
        <w:t>7. Казначейское сопровождение соглашений о предоставлении субсидий МУП «Пермгорэлектротранс» осуществляется с соблюдением следующих требований о (об):</w:t>
      </w:r>
    </w:p>
    <w:p>
      <w:pPr>
        <w:pStyle w:val="Normal"/>
        <w:ind w:firstLine="720"/>
        <w:jc w:val="both"/>
        <w:rPr/>
      </w:pPr>
      <w:r>
        <w:rPr>
          <w:sz w:val="28"/>
        </w:rPr>
        <w:t>открытии МУП «Пермгорэлектротранс» лицевого счета для учета операций неучастника бюджетного процесса в департаменте финансов в целях осуществления операций при исполнении соглашений о предоставлении субсидий в соответствии с настоящими Правил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тавлении в департамент финансов документов, предусмотренных порядком санкционирования операций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9:00Z</dcterms:created>
  <dc:creator>Сергей</dc:creator>
  <dc:description/>
  <cp:keywords/>
  <dc:language>en-US</dc:language>
  <cp:lastModifiedBy>Самохвалова Елена Владимировна</cp:lastModifiedBy>
  <cp:lastPrinted>2020-12-04T16:18:00Z</cp:lastPrinted>
  <dcterms:modified xsi:type="dcterms:W3CDTF">2020-12-04T11:19:00Z</dcterms:modified>
  <cp:revision>2</cp:revision>
  <dc:subject/>
  <dc:title> </dc:title>
</cp:coreProperties>
</file>