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Style18"/>
        <w:spacing w:lineRule="exact" w:line="240"/>
        <w:ind w:right="-8" w:hanging="0"/>
        <w:rPr/>
      </w:pPr>
      <w:r>
        <w:rPr>
          <w:b/>
        </w:rPr>
        <w:t>включения многоквартирного(ых)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дома(ов) в Перечень (исключения из Перечня)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многоквартирных домов города Перми,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предоставление мер финансовой поддержки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31000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питального ремонта фаса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пунктом 2 решения Пермской городской Думы от 24 марта 2020 г. № 61 «О внесении изменения в решение Пермской городской Думы от 27 февраля 2018 г. № 30 «Об установлении расходного обязательства по предоставлению мер финансовой поддержки капитального ремонта фасадов многоквартирных домов города Перми»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включения многоквартирного(ых) </w:t>
        <w:br/>
        <w:t xml:space="preserve">дома(ов) в Перечень (исключения из Перечня) многоквартирных домов города Перми, в отношении которых планируется предоставление мер финансовой </w:t>
        <w:br/>
        <w:t>поддержки капитального ремонта фаса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uppressAutoHyphens w:val="true"/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hd w:fill="FFFFFF" w:val="clear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hd w:fill="FFFFFF" w:val="clear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7.12.2020 № 1234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jc w:val="center"/>
        <w:rPr>
          <w:b/>
          <w:b/>
          <w:color w:val="000000"/>
        </w:rPr>
      </w:pPr>
      <w:hyperlink w:anchor="P409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ия многоквартирного(ых) дома(ов) в Перечень </w:t>
        <w:br/>
        <w:t xml:space="preserve">(исключения из Перечня)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. Общие положения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орядок включения многоквартирного(ых) дома(ов) в Перечень (исключения из Перечня) многоквартирных домов города Перми, в отношении которых планируется предоставление мер финансовой поддержки капитального ремонта фасадов (далее – Порядок), устанавливает условие включения многоквартирного(ых) дома(ов) в Перечень (исключения из Перечня) многоквартирных домов города Перми, в отношении которых планируется предоставление мер финансовой поддержки капитального ремонта фасадов (далее – Перечень), критерии ранжирования многоквартирных домов, порядок и сроки включения многоквартирного(ых) дома(ов) в Перечень (исключения из Перечня)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I. </w:t>
      </w:r>
      <w:r>
        <w:rPr>
          <w:b/>
          <w:sz w:val="28"/>
          <w:szCs w:val="28"/>
        </w:rPr>
        <w:t>Условие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 xml:space="preserve">включения многоквартирного(ых) дома(ов) в Перечень </w:t>
        <w:br/>
      </w:r>
      <w:r>
        <w:rPr>
          <w:b/>
          <w:sz w:val="28"/>
          <w:szCs w:val="24"/>
        </w:rPr>
        <w:t>и к</w:t>
      </w:r>
      <w:r>
        <w:rPr>
          <w:b/>
          <w:sz w:val="28"/>
          <w:szCs w:val="28"/>
        </w:rPr>
        <w:t>ритерии ранжирования многоквартирных дом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ключение многоквартирного(ых) дома(ов) в Перечень производится при условии расположения многоквартирного(ых) дома(ов) в центральном планировочном районе города Перми, определенном Генеральным планом города Перми, утвержденным решением Пермской городской Думы от 17 декабря 2010 г. </w:t>
        <w:br/>
        <w:t>№ 205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Включение многоквартирного(ых) дома(ов) в Перечень производится при соответствии многоквартирного(ых) дома(ов) критериям ранжирования многоквартирных дом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ленным согласно приложению к настоящему Порядку (далее – критерии ранжирования, приложение), определенном по результатам ранж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ключение многоквартирного(ых) дома(ов) из Перечня производится при несоответствии многоквартирного(ых) дома(ов) условию включения многоквартирного(ых) дома(ов) в Перечень, установленному пунктом 2.1 настоящего Порядка (далее – условие включение), и (или) критериям ранж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сроки вклю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ого(ых) дома(ов) в Перечень (исключения из Перечн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3.1. Поступившее в письменной форме в департамент жилищно-коммунального хозяйства администрации города Перми (далее – Департамент ЖКХ) от исполнительных органов государственной власти Пермского края, органов местного самоуправления муниципального образования город Пермь, некоммерческой организации «Фонд капитального ремонта общего имущества в многоквартирных домах в Пермском крае», иных лиц предложение о включении многоквартирного(ых) дома(ов) в Перечень (об исключении из Перечня) (далее – предложение) рассматривается комиссией, состав которой формируется из числа сотрудников Департамента ЖКХ и утверждается приказом начальника</w:t>
      </w:r>
      <w:r>
        <w:rPr/>
        <w:t xml:space="preserve"> </w:t>
      </w:r>
      <w:r>
        <w:rPr>
          <w:sz w:val="28"/>
          <w:szCs w:val="28"/>
        </w:rPr>
        <w:t xml:space="preserve">Департамента ЖКХ (далее – Комиссия)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предложения осуществляется в течение 15 рабочих дней со дня поступления предложения.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3.3. Комиссия при рассмотрении предложения определяет соответствие многоквартирного(ых) дома(ов) условию включения и критериям ранжировани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рассмотрении многоквартирного(ых) дома(ов) на соответствие критериям ранжирования, используется балльная система. Итоговый балл определяется как сумма значений, полученных по каждому критерию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(ые) дом(а), набравший(е) не менее шести баллов, считается(ются) соответствующим(и) критериям ранжирования и подлежит(ат) включению в проект Перечн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итогам рассмотрения предложения Комиссия принимает решение </w:t>
        <w:br/>
        <w:t xml:space="preserve">о включении многоквартирного(ых) дома(ов) в проект Перечня (об исключении </w:t>
        <w:br/>
        <w:t>из Перечня) либо об отказе во включении многоквартирного(ых) дома(ов) в проект Перечня (далее – решение)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отказе во включении многоквартирного(ых) дома(ов) в проект Перечня (об исключении из Перечня) принимается Комиссией в случае несоответствия многоквартирного(ых) дома(ов), указанного(ых) в предложении, условию включения и (или) критериям ранжирова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3.7. Департамент ЖКХ в течение 5 рабочих дней, следующих за днем принятия решения, направляет лицу, направившему предложение, письменное уведомление о принятом решении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течение 15 рабочих дней, следующих за днем принятия решения о включении многоквартирного(ых) дома(ов) в Перечень (об исключении из Перечня), Департамент ЖКХ формирует проект Перечн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епартамент ЖКХ подготавливает и направляет на рассмотрение на очередном заседании Пермской городской Думы проект решения Пермской городской Думы об утверждении сформированного проекта Перечня, в порядке и сроки, установленные распоряжением администрации города Перми от 27 мая 2019 г. № 31 «Об утверждении Порядка взаимодействия функциональных органов, функциональных подразделений администрации города Перми при реализации правотворческой инициативы Главы города Перми в Пермской городской Думе»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чередность проведения капитального ремонта фасада(ов) многоквартирного(ых) дома(ов), соответствующего(их) условию включения и критериям ранжирования, определяется в соответствии с количеством набранных баллов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баллов по всем критериям ранжирования в первоочередном порядке капитальный ремонт фасада(ов) многоквартирного(ых) дома(ов) проводится в многоквартирном(ых) доме(ах), имеющем(их) большую общую площадь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99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(ых) дома(ов)</w:t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(исключения из Перечня) </w:t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города </w:t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, в отношении которых </w:t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едоставление мер </w:t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</w:t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 фасадов</w:t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КРИТЕ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нжирования многоквартирных домов</w:t>
      </w:r>
    </w:p>
    <w:p>
      <w:pPr>
        <w:pStyle w:val="Normal"/>
        <w:spacing w:lineRule="exact" w:line="240" w:before="0" w:after="1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24"/>
        <w:gridCol w:w="1559"/>
      </w:tblGrid>
      <w:tr>
        <w:trPr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24"/>
        <w:gridCol w:w="1559"/>
      </w:tblGrid>
      <w:tr>
        <w:trPr>
          <w:tblHeader w:val="true"/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нос фасада (наружных ограждающих конструкций) многоквартирного дома, установленный по результатам мониторинга технического состояния многоквартирного дома, проведенного в порядке, утвержденном постановлением Правительства Пермского края от 24 апреля 2014 г. № 289-п «Об утверждении Порядка проведения мониторинга технического состояния многоквартирных домов, расположенных на территории Пермского края, и Порядка установления необходимости (отсутствия необходимости) проведения капитального ремонта общего имущества в многоквартирном доме», в 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многоквартирного дома в эксплуатац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54 по 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66 по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77 по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8 по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ь капитального ремон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, предусмотренный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 (далее – региональная программа), включающий в себя все виды работ по капитальному ремонту многоквартирного дома в соответствии со статьей 166 Жилищ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, предусмотренный региональной программой, включающий в себя от 5 до 4 видов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, предусмотренный региональной программой, включающий в себя от 3 до 2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, предусмотренный региональной программой, состоящий из одного вида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е предусмотрен регион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 w:before="0" w:after="1"/>
        <w:ind w:firstLine="538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4:00Z</dcterms:created>
  <dc:creator>Сергей</dc:creator>
  <dc:description/>
  <cp:keywords/>
  <dc:language>en-US</dc:language>
  <cp:lastModifiedBy>Самохвалова Елена Владимировна</cp:lastModifiedBy>
  <cp:lastPrinted>2020-12-07T16:32:00Z</cp:lastPrinted>
  <dcterms:modified xsi:type="dcterms:W3CDTF">2020-12-07T11:34:00Z</dcterms:modified>
  <cp:revision>2</cp:revision>
  <dc:subject/>
  <dc:title/>
</cp:coreProperties>
</file>