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Регламент взаимодействия функциональных органов администрации города Перми, подведомственных им муниципальных учреждений </w:t>
        <w:br/>
        <w:t xml:space="preserve">при изъятии земельных участков </w:t>
        <w:br/>
        <w:t xml:space="preserve">для муниципальных нужд, утвержденный постановлением администрации города Перми </w:t>
        <w:br/>
        <w:t xml:space="preserve">от 26.11.2018 № 921 </w:t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гламент взаимодействия функциональных органов администрации города Перми, подведомственных им муниципальных учреждений при изъятии земельных участков для муниципальных нужд, утвержденный постановлением администрации города Перми от 26 ноября 2018 г. № 921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ункте 4.1.1 слова «указанных в пунктах 1, 3» заменить словами «</w:t>
      </w:r>
      <w:r>
        <w:rPr>
          <w:bCs/>
          <w:sz w:val="28"/>
          <w:szCs w:val="28"/>
        </w:rPr>
        <w:t>указанных в пункте 1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1.9.1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9.1.2. в течение 10 дней после даты направления уведомлений, предусмотренных пунктом 9 статьи 56.5 ЗК РФ, в случае, если правообладателями изымаемой недвижимости с Заявлениями об учете прав на недвижимость не представлены документы, устанавливающие или удостоверяющие их права на такие земельные участки и (или) объекты недвижимого имущества, либо представленные ими документы не являются документами, устанавливающими или удостоверяющими их права на такие земельные участки и (или) объекты недвижимого имущества в соответствии с законодательством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.1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сле проведения муниципальными учреждениями, подведомственными функциональным органам администрации города Перми, мероприятий, указанных в абзацах втором, третьем, четвертом пункта 4.4.3 настоящего Регламента, обращается от имени правообладателя изымаемой недвижимости с заявлением о кадастровом учете земельных участков, подлежащих изъятию, земельных участков, предоставляемых взамен изымаемых земельных участков, </w:t>
        <w:br/>
        <w:t>или земельных участков, границы которых подлежат уточнению в связи с изъятием, если необходимо проведение государственного кадастрового учета таких земельных участков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унктом 4.1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уществляет подготовку проекта соглашения об изъятии недвижимости в течение 10 дней со дня получения результатов оценки от подведомственных функциональным органам администрации города Перми муниципальных учреждени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4.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3. после проведения мероприятий, предусмотренных пунктами 4.1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4.3 настоящего Регл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ют проект соглашения об изъятии недвижимости для подписания лицу, у которого изымаются земельные участки и (или) расположенные на них объекты недвижимого имущества, заказным письмом с уведомлением о вручении с приложением документов, указанных в пункте 4 статьи 56.10 ЗК РФ, в течение </w:t>
        <w:br/>
        <w:t>3 дней со дня подписа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бзац пятый пункта 4.4.3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0:00Z</dcterms:created>
  <dc:creator>Сергей</dc:creator>
  <dc:description/>
  <cp:keywords/>
  <dc:language>en-US</dc:language>
  <cp:lastModifiedBy>Самохвалова Елена Владимировна</cp:lastModifiedBy>
  <cp:lastPrinted>2020-11-23T16:07:00Z</cp:lastPrinted>
  <dcterms:modified xsi:type="dcterms:W3CDTF">2020-12-07T11:40:00Z</dcterms:modified>
  <cp:revision>2</cp:revision>
  <dc:subject/>
  <dc:title/>
</cp:coreProperties>
</file>