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7.12.202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7.12.20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18.10.2018 № 7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(в ред. от 18.12.2018 № 1001, от 06.02.2019 № 65, от 03.04.2019 </w:t>
        <w:br/>
        <w:t xml:space="preserve">№ 65-П, от 22.05.2019 № 199, от 31.07.2019 № 435, от 23.09.2019 № 589, </w:t>
        <w:br/>
        <w:t xml:space="preserve">от 18.10.2019 № 744, от 25.10.2019 № 802, от 21.11.2019 № 926, от 24.12.2019 </w:t>
        <w:br/>
        <w:t xml:space="preserve">№ 1048, от 24.12.2019 № 1051, от 26.12.2019 № 1092, от 05.02.2020 № 105, </w:t>
        <w:br/>
        <w:t xml:space="preserve">от 14.07.2020 № 608, от 10.09.2020 № 811, от 14.10.2020 № 973, от 20.10.2020 </w:t>
        <w:br/>
        <w:t>№ 1059, от 10.11.2020 № 114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keepNext w:val="tru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tabs>
          <w:tab w:val="clear" w:pos="720"/>
          <w:tab w:val="left" w:pos="8080" w:leader="none"/>
        </w:tabs>
        <w:suppressAutoHyphens w:val="tru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7.12.2020 № 123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Социальная поддержка </w:t>
        <w:br/>
        <w:t xml:space="preserve">и обеспечение семейного благополучия населения города Перми», </w:t>
        <w:br/>
        <w:t xml:space="preserve">утвержденную постановлением администрации города Перми </w:t>
        <w:br/>
        <w:t>от 18 октября 2018 г. № 764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12 строки 1.1.2.1.1.4 цифры «892,500» заменить цифрами «765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12 строки 1.1.2.1.1.5 цифры «663,000» заменить цифрами «790,5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и 1.2.1.1.1.3, 1.2.1.1.1.4 изложить в следующей редакции:</w:t>
      </w:r>
    </w:p>
    <w:tbl>
      <w:tblPr>
        <w:tblW w:w="149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4819"/>
        <w:gridCol w:w="505"/>
        <w:gridCol w:w="336"/>
        <w:gridCol w:w="336"/>
        <w:gridCol w:w="336"/>
        <w:gridCol w:w="336"/>
        <w:gridCol w:w="368"/>
        <w:gridCol w:w="959"/>
        <w:gridCol w:w="1058"/>
        <w:gridCol w:w="876"/>
        <w:gridCol w:w="877"/>
        <w:gridCol w:w="877"/>
        <w:gridCol w:w="877"/>
        <w:gridCol w:w="90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</w:t>
              <w:br/>
              <w:t>2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,</w:t>
              <w:br/>
              <w:t>9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,</w:t>
              <w:br/>
              <w:t>5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,</w:t>
              <w:br/>
              <w:t>8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62,</w:t>
              <w:br/>
              <w:t>50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2. строку «итого по ПНР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085"/>
        <w:gridCol w:w="567"/>
        <w:gridCol w:w="567"/>
        <w:gridCol w:w="567"/>
        <w:gridCol w:w="567"/>
        <w:gridCol w:w="336"/>
        <w:gridCol w:w="336"/>
        <w:gridCol w:w="336"/>
        <w:gridCol w:w="1364"/>
        <w:gridCol w:w="1030"/>
        <w:gridCol w:w="992"/>
        <w:gridCol w:w="992"/>
        <w:gridCol w:w="993"/>
        <w:gridCol w:w="1275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719,</w:t>
              <w:b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570,</w:t>
              <w:br/>
              <w:t>0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799,</w:t>
              <w:br/>
              <w:t>2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879,</w:t>
              <w:br/>
              <w:t>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102,</w:t>
              <w:br/>
              <w:t>700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зданий муниципальных учреждений (организаций)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графе 10 строки 1.1.2.1.1.4 цифры «892,500» заменить цифрами «765,0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графе 10 строки 1.1.2.1.1.5 цифры «663,000» заменить цифрами «790,500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графе 10 строки 1.2.1.1.1.7 цифры «228,400» заменить цифрами «191,067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в графе 10 строки 1.2.1.1.1.8 цифры «648,900» заменить цифрами «515,07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>.3. строку 1.2.1.1.1.9 изложить в следующей редакции:</w:t>
      </w:r>
    </w:p>
    <w:tbl>
      <w:tblPr>
        <w:tblW w:w="14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977"/>
        <w:gridCol w:w="1288"/>
        <w:gridCol w:w="1405"/>
        <w:gridCol w:w="1418"/>
        <w:gridCol w:w="2671"/>
        <w:gridCol w:w="471"/>
        <w:gridCol w:w="425"/>
        <w:gridCol w:w="1701"/>
        <w:gridCol w:w="124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оборудование МБУК «Объединение муниципальных библиотек» Библиотека № 30, </w:t>
              <w:br/>
              <w:t>ул. Докучаева, 2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88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ополнить строками 1.2.1.1.1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2.1.1.1.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.2.1.1.1.9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tbl>
      <w:tblPr>
        <w:tblW w:w="148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2909"/>
        <w:gridCol w:w="1288"/>
        <w:gridCol w:w="1473"/>
        <w:gridCol w:w="1417"/>
        <w:gridCol w:w="2426"/>
        <w:gridCol w:w="471"/>
        <w:gridCol w:w="425"/>
        <w:gridCol w:w="1701"/>
        <w:gridCol w:w="1247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1.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оборудование МБУК «Объединение муниципальных библиотек» Библиотека № 18 </w:t>
              <w:br/>
              <w:t xml:space="preserve">им. А.И. Куприна, </w:t>
              <w:br/>
              <w:t>ул. Ветлужская, 9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7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1.9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оборудование МБУК «Объединение муниципальных библиотек» Детская библиотека </w:t>
              <w:br/>
              <w:t>№ 3 им. И.А. Крылова, ул. Ласьвинская, 14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20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1.1.1.9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проектно-сметной документации и оборудование МБУК «Объединение муниципальных библиотек» Библиотека № 7 </w:t>
              <w:br/>
              <w:t xml:space="preserve">им. А.П. Чехова, </w:t>
              <w:br/>
              <w:t>ул. Автозаводская, 4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7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05:00Z</dcterms:created>
  <dc:creator>Сергей</dc:creator>
  <dc:description/>
  <cp:keywords/>
  <dc:language>en-US</dc:language>
  <cp:lastModifiedBy>Самохвалова Елена Владимировна</cp:lastModifiedBy>
  <cp:lastPrinted>2020-12-07T17:04:00Z</cp:lastPrinted>
  <dcterms:modified xsi:type="dcterms:W3CDTF">2020-12-07T12:05:00Z</dcterms:modified>
  <cp:revision>2</cp:revision>
  <dc:subject/>
  <dc:title/>
</cp:coreProperties>
</file>