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11.2006 № 2314 </w:t>
        <w:br/>
        <w:t xml:space="preserve">«Об утверждении Положения </w:t>
      </w:r>
    </w:p>
    <w:p>
      <w:pPr>
        <w:pStyle w:val="Style17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городском звене территориальной подсистемы единой государственной системы предупреждения и ликвидации чрезвычайных ситуаций Пермского края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ноября 2006 г. № 2314 «Об утверждении Положения о городском звене территориальной подсистемы единой государственной системы предупреждения </w:t>
        <w:br/>
        <w:t xml:space="preserve">и ликвидации чрезвычайных ситуаций Пермского края» (в ред. от 27.04.2010 </w:t>
        <w:br/>
        <w:t xml:space="preserve">№ 211, от 27.06.2012 № 338, от 08.05.2013 № 355, от 16.03.2015 № 130, </w:t>
        <w:br/>
        <w:t xml:space="preserve">от 16.02.2017 № 112), заменив в пункте 2 слово «районных» словами «районных (поселковом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оложение о городском звене территориальной подсистемы единой государственной системы предупреждения </w:t>
        <w:br/>
        <w:t xml:space="preserve">и ликвидации чрезвычайных ситуаций Пермского края, утвержденное постановлением администрации города Перми от 24 ноября 2006 г. № 2314 (в ред. </w:t>
        <w:br/>
        <w:t xml:space="preserve">от 27.04.2010 № 211, от 27.06.2012 № 338, от 08.05.2013 № 355, от 16.03.2015 </w:t>
        <w:br/>
        <w:t>№ 130, от 16.02.2017 № 1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238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 ноября 2006 г. № 2314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Городское звено действует на муниципальном и объектовом уровнях </w:t>
        <w:br/>
        <w:t>и состоит соответственно из районных (поселкового) и объектовых звен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состав сил и средств районных (поселкового) и объектовых звеньев, порядок их деятельности определяются положениями, утверждаемыми </w:t>
        <w:br/>
        <w:t>в установленном порядке соответственно руководителями территориальных органов администрации города Перми и руководителями организа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бзацы второй, третий пункт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униципальном уровне (в пределах территории города, районов (поселка Новые Ляды) города Перми – комиссия по предупреждению и ликвидации чрезвычайных ситуаций и обеспечению пожарной безопасности города Перми (далее – КЧС города Перми) и комиссии по предупреждению и ликвидации чрезвычайных ситуаций и обеспечению пожарной безопасности районов (поселка Новые Ляды) города Перми (далее – КЧС районов (поселка Новые Ляды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ЧС организаций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 Созд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й по предупреждению и ликвидации чрезвычайных ситуаций и обеспечению пожарной безопасности, указанных в пункте 5 настоящего Положения (далее – Комиссии), назначение руководителей, утверждение персонального состава и определение их компет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лномочий осуществляются соответственно правовыми актами администрации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рриториальных органов администрации города Перми и руководителями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етенция и полномочия Комиссий определяются положениями о 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города Перми, КЧС районов города (поселка Новые Ляды) Перми, КЧС организаций возглавляются соответственно Главой города Перми, руководителями территориальных органов администрации города Перми, руководителями организа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бзац первый пункта 7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новными задачами Комиссий в соответствии с их полномочиями являются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7.1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разработка предложений по реализации государственной политики </w:t>
        <w:br/>
        <w:t>в области предупреждения и ликвидации ЧС и обеспечения пожарной безопасност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2. координация деятельности органов управления и сил городского, районных (поселкового) звеньев, организаций по предупреждению и ликвидации ЧС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бзац второй пункта 7.4 признать утратившим сил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Дополнить пунктом 7.5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 рассмотрение вопросов об организации оповещения и информирования населения о Ч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омиссии в соответствии с действующим законодательст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Абзацы первый, второй пункта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остоянно действующими органами управления городского, районных (поселкового) звенье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ниципальном уровне – муниципальное казенное учреждение «Пермское городское управление гражданской защиты» в городском и поселковом звеньях и отделы гражданской защиты муниципального казенного учреждения «Пермское городское управление гражданской защиты» в районных звеньях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бзац второй пункта 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ланами действий по предупреждению и ликвидации чрезвычайных ситуаций природного и техногенного характера на обслуживаемых указанными службами и формированиями объектах и территориях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1. Проведение мероприятий по предупреждению и ликвидации ЧС в рамках единой государственной системы предупреждения и ликвидации ЧС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а действий по предупреждению и ликвидации чрезвычайных ситуаций природного и техногенного характера муниципального образования город Пермь, утвержденного Главой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 действий по предупреждению и ликвидации чрезвычайных ситуаций природного и техногенного характера в районе (поселке Новые Ляды) города Перми, утвержденных главами администраций районов (поселка Новые Ляды) города Перми (далее – Планы действий территориальных органов администрации города Пер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действий по предупреждению и ликвидации ЧС организаций </w:t>
        <w:br/>
        <w:t>(далее – Планов действий организац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бзац тринадцатый пункта 25.1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ункт 25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Абзац десятый пункта 25.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ункт 25.2 дополнить абзацем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проведение при необходимости эвакуационных мероприятий;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6. Абзац седьмой пункта 25.3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ункт 25.3 дополнить абзацем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информирование населения о ЧС, их параметрах и масштабах, поражающих факторах, принимаемых мерах по обеспечению безопасности населения </w:t>
        <w:br/>
        <w:t>и территорий, приемах и способах защиты, порядке действий, правилах поведения в зоне ЧС, о правах граждан в области защиты населения и территорий от ЧС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С документ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ункт 30 после абзаца третьего дополнить абзацем следующего содержания: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Организации всех форм собственности участвуют в ликвидации ЧС за счет собственных средст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ункт 3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1. 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разработка Плана действий по предупреждению и ликвидации чрезвычайных ситуаций природного и техногенного характера муниципального образования город Пермь, Планов действий территориальных органов администрации города Перми и Планов действий организаций. Объем </w:t>
        <w:br/>
        <w:t>и содержание мероприятий вышеуказанных планов действий определяются исходя из принципов необходимой достаточности и максимально возможного использования имеющихся сил и средств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2:00Z</dcterms:created>
  <dc:creator>Сергей</dc:creator>
  <dc:description/>
  <cp:keywords/>
  <dc:language>en-US</dc:language>
  <cp:lastModifiedBy>Самохвалова Елена Владимировна</cp:lastModifiedBy>
  <cp:lastPrinted>2020-12-08T17:51:00Z</cp:lastPrinted>
  <dcterms:modified xsi:type="dcterms:W3CDTF">2020-12-08T12:52:00Z</dcterms:modified>
  <cp:revision>2</cp:revision>
  <dc:subject/>
  <dc:title> </dc:title>
</cp:coreProperties>
</file>