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пунк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т 01.12.2020 № 121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</w:t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услов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ый вид </w:t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9:01:4410222:6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«религиозн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(3.7)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ой зоне учреждений </w:t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 (ЦС-1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ул. Екатерининской, 22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Дзержинском районе города Перми»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технической ошиб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города Перми от 01 декабря 2020 г. № 1213 «О предоставлении разрешения на условно разрешенный вид использования земельного участка с кадастровым номером 59:01:4410222:65 – «религиозное использование (3.7)» в территориальной зоне учреждений здравоохранения (ЦС-1) по ул. Екатерининской, 224 в Дзержинском районе города Перми», заменив слова «с кадастровым номером 59:01:4410225:65» словами «с кадастровым номером 59:01:4410222:6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0:00Z</dcterms:created>
  <dc:creator>Сергей</dc:creator>
  <dc:description/>
  <cp:keywords/>
  <dc:language>en-US</dc:language>
  <cp:lastModifiedBy>Самохвалова Елена Владимировна</cp:lastModifiedBy>
  <cp:lastPrinted>2020-12-07T09:48:00Z</cp:lastPrinted>
  <dcterms:modified xsi:type="dcterms:W3CDTF">2020-12-08T13:10:00Z</dcterms:modified>
  <cp:revision>2</cp:revision>
  <dc:subject/>
  <dc:title/>
</cp:coreProperties>
</file>