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560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0960"/>
                          <a:chOff x="0" y="0"/>
                          <a:chExt cx="6285960" cy="156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7920"/>
                            <a:ext cx="1536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7116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22.85pt" coordorigin="12,-721" coordsize="9899,24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76;width:241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1;width:170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остановление администраци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города Перми от 04.07.2012 № 359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«Об установлении расходного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бязательства по вопроса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местного значения в сфере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жилищных отношений»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ind w:firstLine="720"/>
        <w:rPr/>
      </w:pPr>
      <w:r>
        <w:rPr>
          <w:szCs w:val="28"/>
        </w:rPr>
        <w:t xml:space="preserve">В соответствии с Положением о бюджете и бюджетном процессе </w:t>
        <w:br/>
        <w:t>в городе Перми, утвержденным решением Пермской городской Думы от 28 августа 2007 г. № 185, в целях актуализации нормативных правовых актов администрации города Перми</w:t>
      </w:r>
    </w:p>
    <w:p>
      <w:pPr>
        <w:pStyle w:val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ункт 2 Постановления администрации города Перми от 4 июля 2012 г. № 359 «Об установлении расходного обязательства по вопросам местного значения в сфере жилищных отношений» (в ред. от 30.12.2016 № 1211, от 23.10.2017 № 932, от 08.07.2020 № 585), дополнив пунктом 2.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5. внесение платы за отопление пустующих муниципальных жилых помещений, холодное, горячее водоснабжение и электрическую энергию на общедомовые нужды, содержание и текущий ремонт общего имущества многоквартирного дома в доле пустующих муниципальных жилых помещений многоквартирного дома.»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bidi="ru-RU"/>
        </w:rPr>
        <w:t>Внести изменения в Порядок расчета финансового обеспечения для исполнения расходного обязательства, утвержденный постановлением администрации города Перми от 04 июля 2012 г. № 359 «Об установлении расходного обязательства по вопросам местного значения в сфере жилищных отношений» (в ред. от 30.12.2016 № 1211, от 23.10.2017 № 93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ru-RU"/>
        </w:rPr>
        <w:t>от 08.07.2020 № 585), дополнив строкой 15 следующего содержания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607"/>
        <w:gridCol w:w="5634"/>
      </w:tblGrid>
      <w:tr>
        <w:trPr>
          <w:trHeight w:val="19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латы за отопление пустующих муниципальных жилых помещений, холодное, горячее водоснабжение и электрическую энергию на общедомовые нужды, содержание и текущий ремонт общего имущества многоквартирного дома в доле пустующих муниципальных жилых помещений многоквартирного дом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объем бюджетных ассигнований определяется нормативным метод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объем бюджетных ассигнований на отопление пустующих муниципальных жилых помещений на очередной финансовый год исчисляется по следующей форму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расчет. отоп. пуст. помещ. очер. ф/год = S x 12 мес. x Т x Иплан очер. ф/год, гд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- общая площадь пустующих муниципальных жилых помещений по состоянию на 1 июня текущего го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- средневзвешенный тариф на тепловую энерги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четный объем бюджетных ассигнований по горячему водоснабжению на общедомовые нужды (далее - ОДН) пустующих жилых помещений на очередной финансовый год исчисляется по следующей форму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расчет гвс одн = SUM (Nгвс одн x (Sои x Sпмжп / Sпд) x Тгвс x 12, гд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гвс одн - норматив потребления горячего водоснабжения на ОДН, куб. м в месяц на кв. м общей площади мест общего пользования многоквартирного дом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ои - площадь общего имущества дом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пмжп - площадь пустующего муниципального жилого помещ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пд - площадь многоквартирного дома (жилая + нежилая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вс - тариф на горячее водоснабжен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объем бюджетных ассигнований по холодному водоснабжению на ОДН пустующих жилых помещений на очередной финансовый год исчисляется по следующей форму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расчет хвс одн = SUM (Nхвс одн x (Sои x Sпмжп / Sпд) x Тхвс x 12, гд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хвс одн - норматив потребления холодного водоснабжения на общедомовые нужды, куб. м в месяц на кв. м общей площади мест общего пользования многоквартирного дом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ои - площадь общего имущества дом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пмжп - площадь пустующего муниципального жилого помещения на 1 июня текущего года, кв. 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пд - площадь многоквартирного дома (жилая + нежилая), кв. 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хвс - тариф на холодное водоснабжен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объем бюджетных ассигнований по электроснабжению на ОДН пустующих жилых помещений на очередной финансовый год исчисляется по следующей форму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= SUM (Nхвс одн x Sои x (Sпмжп / Sоб пл пом) x Tэл x 12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хвс одн - норматив потребления электроэнергии на ОДН, кВт в месяц на кв. м общей площади мест общего пользования многоквартирного дом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ои - площадь общего имущества дом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пмжп - площадь пустующего муниципального жилого помещения, кв. 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об пл пом - общая площадь жилых и нежилых помещений многоквартирного дома, кв. м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эл - тариф на электроснабжени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объем бюджетных ассигнований на содержание и текущий ремонт пустующих муниципальных жилых помещений на очередной финансовый год исчисляется по следующей форму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счет. пуст. помещ. очер. ф/год = S x 12 мес. x T x Иплан очер. ф/год, гд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- общая площадь пустующих муниципальных жилых помещений по состоянию на 1 июня текущего финансового го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- среднерасчетный размер платы за услуги по содержанию и текущему ремонту жилого помеще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лан очер. ф/год - планируемый среднегодовой индекс потребительских цен (либо индекс роста доходов) на очередной финансовый го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 = SUM (Sреестр x Cсодерж. тек. ремонт) / SUM Sреестр, гд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реестр - площадь пустующих помещений по реестру на 1 июня текущего год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содерж. тек. ремонт - размер платы за услуги по содержанию и текущему ремонту жилого помещения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Управлению по общим вопроса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дминистрации 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м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еспечи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публиковани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настояще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6:00Z</dcterms:created>
  <dc:creator>Сергей</dc:creator>
  <dc:description/>
  <cp:keywords/>
  <dc:language>en-US</dc:language>
  <cp:lastModifiedBy>Девяткова Алсу Зуфаровна</cp:lastModifiedBy>
  <cp:lastPrinted>2020-12-10T13:16:00Z</cp:lastPrinted>
  <dcterms:modified xsi:type="dcterms:W3CDTF">2020-12-10T11:18:00Z</dcterms:modified>
  <cp:revision>4</cp:revision>
  <dc:subject/>
  <dc:title> </dc:title>
</cp:coreProperties>
</file>