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774815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789560"/>
                          <a:chOff x="0" y="0"/>
                          <a:chExt cx="6774840" cy="17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53680"/>
                            <a:ext cx="1655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1457280"/>
                            <a:ext cx="117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33.45pt;height:140.9pt" coordorigin="12,-862" coordsize="10669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668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1428;width:260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1433;width:1842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9.06.2010 № 304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форм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устороннего договора аренды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а(-ов) муниципальн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движимого имуществ</w:t>
      </w:r>
      <w:r>
        <w:rPr>
          <w:b/>
          <w:sz w:val="28"/>
          <w:szCs w:val="28"/>
        </w:rPr>
        <w:t xml:space="preserve">а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аренде муниципального имущества города Перми, утвержденным решением Пермской городской Думы от 28 мая 2002 г. № 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09 июня 2010 г. № 304 «Об утверждении формы двустороннего договора аренды объекта(-ов) муниципального движимого имущества» (в ред. от 12.04.2017 № 28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формы договора аренды объекта муниципального движим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ую форму договора аренды объекта муниципального движимого имуще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 договоры аренды объектов муниципального движимого имущества по фор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предприятиям и муниципальным учреждениям города Перми рекомендовать заключать договоры аренды объектов муниципального 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форму двустороннего договора аренды объекта(-ов) муниципального движимого имущества, утвержденную постановлением администрации города Перми от 09 июня 2010 г. № 304 (в ред. от 12.04.2017 № 28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4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н в 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</w:t>
      </w:r>
      <w:r>
        <w:rPr>
          <w:rFonts w:eastAsia="Calibri"/>
          <w:szCs w:val="24"/>
          <w:lang w:val="en-US"/>
        </w:rPr>
        <w:t>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«______» _________________________ г.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енды объекта муниципального движимого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</w:t>
      </w:r>
      <w:r>
        <w:rPr>
          <w:lang w:val="en-US"/>
        </w:rPr>
        <w:t>______</w:t>
      </w:r>
      <w:r>
        <w:rPr/>
        <w:t>_______________________,</w:t>
      </w:r>
    </w:p>
    <w:p>
      <w:pPr>
        <w:pStyle w:val="ConsPlusNormal"/>
        <w:ind w:firstLine="720"/>
        <w:jc w:val="center"/>
        <w:rPr>
          <w:sz w:val="20"/>
        </w:rPr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</w:t>
      </w:r>
      <w:r>
        <w:rPr>
          <w:lang w:val="en-US"/>
        </w:rPr>
        <w:t>_</w:t>
      </w:r>
      <w:r>
        <w:rPr/>
        <w:t>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>
          <w:sz w:val="20"/>
        </w:rPr>
      </w:pPr>
      <w:r>
        <w:rPr/>
        <w:t>с другой стороны, вместе именуемые «Стороны», на основании _______________ заключили настоящий договор о следующем:</w:t>
      </w:r>
    </w:p>
    <w:p>
      <w:pPr>
        <w:pStyle w:val="ConsPlus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48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владение и пользование или во временное пользование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ъект муниципального движимого имущества согласно приложению 1 к настоящему договору (далее – Объ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 использования Объекта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ий договор вступает в силу с момента его подписания. Срок аренды Объекта с «___» __________ г. по «___» 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переданным с даты подписания Сторонами акта приема-передач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Сторо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имеет право:</w:t>
      </w:r>
    </w:p>
    <w:p>
      <w:pPr>
        <w:pStyle w:val="ConsPlusNormal"/>
        <w:ind w:firstLine="720"/>
        <w:jc w:val="both"/>
        <w:rPr/>
      </w:pPr>
      <w:r>
        <w:rPr/>
        <w:t>2.1.1. требовать доступ к Объекту в любое время в целях контроля за соблюдением условий (исполнением обязательств)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2.1.2. требовать досрочного расторжения настоящего договора в порядке </w:t>
        <w:br/>
        <w:t>и по основаниям, предусмотренным законодательством и (или)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. с письменного согласия Арендодателя сдавать Объект или его часть </w:t>
        <w:br/>
        <w:t>в субаренду в соответствии с законодательством и (или) правовыми актам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с письменного согласия Арендодателя при наличии документации, в случаях, установленных законодательст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вой счет производить капитальный ремонт, неотделимые улучшения Объекта. Расходы Арендатора на производство капитального ремонта, неотделимых улучшений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 xml:space="preserve">2.2.3. требовать досрочного расторжения настоящего договора в порядке </w:t>
        <w:br/>
        <w:t>и по основаниям, предусмотренным законодательством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ConsPlusNormal"/>
        <w:ind w:firstLine="720"/>
        <w:jc w:val="both"/>
        <w:rPr/>
      </w:pPr>
      <w:r>
        <w:rPr/>
        <w:t xml:space="preserve">3.1.1. передать Арендатору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2 к настоящему договору) в течение 5 рабочих дней с даты исполнения Арендатором пункта 4.3 настоящего договора</w:t>
      </w:r>
      <w:r>
        <w:rPr>
          <w:rStyle w:val="EndnoteCharacters"/>
          <w:rStyle w:val="EndnoteAnchor"/>
        </w:rPr>
        <w:endnoteReference w:id="3"/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контролировать выполнение Арендатор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извещать Арендатора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 в течение 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принять Объект у Арендатора по акту приема-передачи в течение </w:t>
        <w:br/>
        <w:t>5 рабочих дней с даты прекращ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ить пункт 4.3 договора в течение 5 рабочих дней с даты подписания настоящего договора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3.2.2. принять от Арендодателя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(приложение 2 к настоящему договору) в течение 5 рабочих дней с даты исполнения пункта 4.3 настоящего договора</w:t>
      </w:r>
      <w:r>
        <w:rPr>
          <w:rStyle w:val="EndnoteCharacters"/>
          <w:rStyle w:val="EndnoteAnchor"/>
        </w:rPr>
        <w:endnoteReference w:id="5"/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использовать Объект в соответствии с </w:t>
      </w:r>
      <w:hyperlink r:id="rId5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своевременно и в полном объеме вносить арендную плату за пользование Объектом в порядке, на условиях и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bookmarkStart w:id="1" w:name="P10"/>
      <w:bookmarkEnd w:id="1"/>
      <w:r>
        <w:rPr/>
        <w:t xml:space="preserve">3.2.5. застраховать Объект за свой счет на случай его гибели (утраты) и повреждения в течение 30 дней с даты подписания настоящего договора в соответствии с законодательством и (или) правовыми актами города Перми. Объект должен быть застрахован в течение всего срока действия настоящего договора. Копии страховых </w:t>
      </w:r>
      <w:r>
        <w:rPr>
          <w:shd w:fill="FFFFFF" w:val="clear"/>
        </w:rPr>
        <w:t xml:space="preserve">полисов, </w:t>
      </w:r>
      <w:r>
        <w:rPr/>
        <w:t>заверенные Арендатором, представить Арендодателю в течение 10 дней с даты заключения договора страхования</w:t>
      </w:r>
      <w:r>
        <w:rPr>
          <w:shd w:fill="FFFFFF" w:val="clear"/>
        </w:rPr>
        <w:t>. При наступлении страхового случая, предусмотренного договором страхования</w:t>
      </w:r>
      <w:r>
        <w:rPr/>
        <w:t>, незамедлительно (в течение 24 часов с момента наступления страхового случая) сообщить о гибели (утрате), повреждении Объекта Арендодателю, страховой компании;</w:t>
      </w:r>
    </w:p>
    <w:p>
      <w:pPr>
        <w:pStyle w:val="ConsPlusNormal"/>
        <w:ind w:firstLine="720"/>
        <w:jc w:val="both"/>
        <w:rPr/>
      </w:pPr>
      <w:r>
        <w:rPr/>
        <w:t>3.2.6. обеспечить Арендодателю доступ к Объекту в любое время в целях контроля за соблюдением условий (исполнением обязательств) настоящего договора;</w:t>
      </w:r>
      <w:bookmarkStart w:id="2" w:name="P17"/>
      <w:bookmarkEnd w:id="2"/>
    </w:p>
    <w:p>
      <w:pPr>
        <w:pStyle w:val="ConsPlusNormal"/>
        <w:ind w:firstLine="720"/>
        <w:jc w:val="both"/>
        <w:rPr/>
      </w:pPr>
      <w:r>
        <w:rPr>
          <w:spacing w:val="-2"/>
        </w:rPr>
        <w:t>3.2.7. в течение всего срока действия настоящего договора нести расходы на содержание Объекта, содержать Объект в порядке, предусмотренном техническими, санитарными, противопожарными и иными обязательными правилами и нормами. За свой счет производить текущий ремонт Объекта; за свой счет с письменного согласия Арендодателя производить капитальный ремонт Объекта в случае, если он вызван неотложной необходимостью. Расходы Арендатора на производство текущего и капитального ремонта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 xml:space="preserve">3.2.8. в течение всего срока действия настоящего договора соблюдать требования пожарной безопасности, выполнять меры пожарной безопасности </w:t>
        <w:br/>
        <w:t>при использовании Объекта, предусмотренные законодательством;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 xml:space="preserve">3.2.9. в случае производства капитального ремонта, неотделимых улучшений Объекта в течение 10 дней </w:t>
      </w:r>
      <w:r>
        <w:rPr/>
        <w:t>со дня завершения указанных работ письменно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0. восстановить Объект за свой счет либо возместить в полном объеме убытки, причиненные Арендодателю, в случае если Объект в результате действий либо бездействия Арендатора придет в аварийное (ненормативное) состояние </w:t>
        <w:br/>
        <w:t>или иное непригодное для эксплуатации по назначению состояние;</w:t>
      </w:r>
    </w:p>
    <w:p>
      <w:pPr>
        <w:pStyle w:val="ConsPlusNormal"/>
        <w:ind w:firstLine="720"/>
        <w:jc w:val="both"/>
        <w:rPr/>
      </w:pPr>
      <w:bookmarkStart w:id="3" w:name="Par113"/>
      <w:bookmarkStart w:id="4" w:name="Par111"/>
      <w:bookmarkStart w:id="5" w:name="Par110"/>
      <w:bookmarkStart w:id="6" w:name="Par109"/>
      <w:bookmarkEnd w:id="3"/>
      <w:bookmarkEnd w:id="4"/>
      <w:bookmarkEnd w:id="5"/>
      <w:bookmarkEnd w:id="6"/>
      <w:r>
        <w:rPr/>
        <w:t>3.2.11. обеспечивать и осуществлять в соответствии с законодательством самостоятельно и (или) посредством привлечения третьих лиц охран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2. извещать Арендодателя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Объект передан по настоящему договору, в течение</w:t>
        <w:br/>
        <w:t>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3.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(или) о желании заключить договор аренды на новый срок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4. при прекращении настоящего договора в течение 5 рабочих дней возвратить Объект Арендодателю по акту приема-передачи в том состоянии, в котором он его получил, с учетом нормального износа, со всеми неотделимыми улучшениям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ов и платеж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Арендная плата за пользование Объектом устанавливается в размере, указанном в приложении 3 к настоящему договору.</w:t>
      </w:r>
    </w:p>
    <w:p>
      <w:pPr>
        <w:pStyle w:val="ConsPlusNonformat"/>
        <w:ind w:firstLine="720"/>
        <w:jc w:val="both"/>
        <w:rPr/>
      </w:pPr>
      <w:bookmarkStart w:id="7" w:name="Par119"/>
      <w:bookmarkEnd w:id="7"/>
      <w:r>
        <w:rPr>
          <w:rFonts w:cs="Times New Roman" w:ascii="Times New Roman" w:hAnsi="Times New Roman"/>
          <w:sz w:val="28"/>
          <w:szCs w:val="28"/>
        </w:rPr>
        <w:t>4.2. Арендная плата без учета налога на добавленную стоимость (НДС), составляющая _____ (_____) руб. ___ коп., вносится ежемесячно не позднее 25 числа месяца, предшествующего оплачиваемому месяцу,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20"/>
        <w:jc w:val="both"/>
        <w:rPr/>
      </w:pPr>
      <w:r>
        <w:rPr/>
        <w:t>арендную плату за период пользования Объектом в месяце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арендную плату за месяц, следующий за месяцем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обеспечительный платеж в размере арендной платы за один месяц пользования Объектом, который засчитывается как платеж за последний месяц аренды по настоящему договору, если иное не установлено настоящим договором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4.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.</w:t>
      </w:r>
    </w:p>
    <w:p>
      <w:pPr>
        <w:pStyle w:val="ConsPlusNormal"/>
        <w:ind w:firstLine="720"/>
        <w:jc w:val="both"/>
        <w:rPr/>
      </w:pPr>
      <w:r>
        <w:rPr/>
        <w:t>Арендатор обязан восполнить (дополнительно внести) обеспечительный платеж до размера арендной платы за один месяц пользования Объектом не позднее 30 числа текущего месяца.</w:t>
      </w:r>
    </w:p>
    <w:p>
      <w:pPr>
        <w:pStyle w:val="ConsPlusNormal"/>
        <w:ind w:firstLine="720"/>
        <w:jc w:val="both"/>
        <w:rPr/>
      </w:pPr>
      <w:r>
        <w:rPr/>
        <w:t>В случае изменения размера арендной платы обеспечительный платеж подлежит соответствующему увеличению или уменьшению: в случае увеличения размера арендной платы разница вносится Арендатором в течение 10 дней с даты изменения арендной платы;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. Арендатор не имеет права на получение от Арендодателя процентов за пользование обеспечительным платежом.</w:t>
      </w:r>
    </w:p>
    <w:p>
      <w:pPr>
        <w:pStyle w:val="ConsPlusNormal"/>
        <w:ind w:firstLine="720"/>
        <w:jc w:val="both"/>
        <w:rPr/>
      </w:pPr>
      <w:r>
        <w:rPr/>
        <w:t>В случае досрочного прекращения настоящего договора обеспечительный платеж подлежит возврату Арендатору путем перечисления по реквизитам Арендатора, указанным в настоящем договоре, в течение 30 дней</w:t>
      </w:r>
      <w:r>
        <w:rPr>
          <w:rStyle w:val="Style17"/>
          <w:rFonts w:eastAsia="Calibri"/>
          <w:lang w:eastAsia="en-US"/>
        </w:rPr>
        <w:t xml:space="preserve"> </w:t>
      </w:r>
      <w:r>
        <w:rPr/>
        <w:t xml:space="preserve">после передачи Объекта Арендатором Арендодателю по акту приема-передачи при условии, </w:t>
        <w:br/>
        <w:t>что арендная плата и иные денежные обязательства по настоящему договору оплачены в полном Объеме.</w:t>
      </w:r>
    </w:p>
    <w:p>
      <w:pPr>
        <w:pStyle w:val="ConsPlusNormal"/>
        <w:ind w:firstLine="720"/>
        <w:jc w:val="both"/>
        <w:rPr/>
      </w:pPr>
      <w:r>
        <w:rPr/>
        <w:t>4.5. Размер арендной платы может быть изменен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арендной платы на следующий календарный год (с 01 января) происходит на основании сводного индекса потребительских цен, установленного прогнозом социально-экономического развития города Перми </w:t>
        <w:br/>
        <w:t>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01 января следующего года способом, позволяющим удостовериться в факте получения Арендатором, письменного уведомления об увеличении (индексации) арендной платы с указанием размера арендной платы в увеличенном размере.</w:t>
      </w:r>
    </w:p>
    <w:p>
      <w:pPr>
        <w:pStyle w:val="ConsPlusNormal"/>
        <w:ind w:firstLine="720"/>
        <w:jc w:val="both"/>
        <w:rPr/>
      </w:pPr>
      <w:r>
        <w:rPr/>
        <w:t xml:space="preserve">4.6. Датой внесения платежа по настоящему договору считается день зачисления соответствующих сумм по реквизитам, указанным в </w:t>
      </w:r>
      <w:hyperlink w:anchor="Par119">
        <w:r>
          <w:rPr>
            <w:rStyle w:val="InternetLink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Иные услов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случае необходимости производства капитального ремонта,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, указанием объема и стоимости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одатель в течение месяца с даты получения письма, указанного в абзаце первом настоящего пункта, направляет Арендатору письменный ответ, содержащий согласие или отказ в даче согласия на производство соответствующи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атор приступает к производству капитального ремонта, неотделимых улучшений Объекта только при наличии письменного согласия Арендодателя на производство указанных работ и на основании документации, в случаях, установленных законодательством.</w:t>
      </w:r>
    </w:p>
    <w:p>
      <w:pPr>
        <w:pStyle w:val="ConsPlusNormal"/>
        <w:ind w:firstLine="720"/>
        <w:jc w:val="both"/>
        <w:rPr/>
      </w:pPr>
      <w:r>
        <w:rPr/>
        <w:t>5.2. Капитальный ремонт, неотделимые улучшения Объекта осуществ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сле завершения капитального ремонта, неотделимых улучшений Объекта Арендатор в случаях, предусмотренных законодательством, обязан ввести Объект в эксплуатацию.</w:t>
      </w:r>
    </w:p>
    <w:p>
      <w:pPr>
        <w:pStyle w:val="ConsPlusNormal"/>
        <w:ind w:firstLine="720"/>
        <w:jc w:val="both"/>
        <w:rPr/>
      </w:pPr>
      <w:r>
        <w:rPr/>
        <w:t>5.4. Стоимость отделимых и неотделимых улучшений Объекта, произведенных Арендатором (субарендатором), Арендодателем не возмещается.</w:t>
      </w:r>
    </w:p>
    <w:p>
      <w:pPr>
        <w:pStyle w:val="ConsPlusNormal"/>
        <w:ind w:firstLine="720"/>
        <w:jc w:val="both"/>
        <w:rPr/>
      </w:pPr>
      <w:r>
        <w:rPr/>
        <w:t>Произведенные Арендатором неотделимые улучшения Объекта являются собственностью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В случае производства без письменного согласия Арендодателя </w:t>
        <w:br/>
        <w:t>и (или) проведенных с нарушением требований законодательства капитального ремонта, неотделимых улучшений Объекта, Арендатор обязан за свой счет в установленные Арендодателем сроки привести Объект в первоначальное состояние (устранить допущенные нарушения). Расходы Арендатора на производство указанных работ возмещению не подлежат.</w:t>
      </w:r>
    </w:p>
    <w:p>
      <w:pPr>
        <w:pStyle w:val="ConsPlusNormal"/>
        <w:ind w:firstLine="720"/>
        <w:jc w:val="both"/>
        <w:rPr/>
      </w:pPr>
      <w:r>
        <w:rPr/>
        <w:t>5.6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 _______ 20__ г., назначение платежа).</w:t>
      </w:r>
    </w:p>
    <w:p>
      <w:pPr>
        <w:pStyle w:val="ConsPlusNormal"/>
        <w:ind w:firstLine="720"/>
        <w:jc w:val="both"/>
        <w:rPr/>
      </w:pPr>
      <w:r>
        <w:rPr/>
        <w:t xml:space="preserve">5.7. Арендатор не имеет права отдавать арендные </w:t>
      </w:r>
      <w:r>
        <w:rPr>
          <w:color w:val="000000"/>
        </w:rPr>
        <w:t xml:space="preserve">права в </w:t>
      </w:r>
      <w:hyperlink r:id="rId6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вносить их </w:t>
        <w:br/>
        <w:t xml:space="preserve">в качестве вклада в уставный капитал хозяйственных товариществ и обществ </w:t>
        <w:br/>
        <w:t xml:space="preserve">или паевого </w:t>
      </w:r>
      <w:r>
        <w:rPr/>
        <w:t>взноса в производственный кооператив.</w:t>
      </w:r>
    </w:p>
    <w:p>
      <w:pPr>
        <w:pStyle w:val="ConsPlusNormal"/>
        <w:ind w:firstLine="720"/>
        <w:jc w:val="both"/>
        <w:rPr/>
      </w:pPr>
      <w:r>
        <w:rPr/>
        <w:t>5.8. К отношениям по настоящему договору применяются положения правовых актов города Перми, в том числе Положения об аренде муниципального имущества города Перми, утвержденного решением Пермской городской думы</w:t>
        <w:br/>
        <w:t>от 28 мая 2002 г. № 6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В случае неисполнения или ненадлежащего исполнения условий настоящего Договора виновная Сторона обязана возместить другой Стороне убытки.</w:t>
      </w:r>
    </w:p>
    <w:p>
      <w:pPr>
        <w:pStyle w:val="ConsPlusNormal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в случае, если неисполнение или ненадлежащее исполнение обязательств оказалось невозможным вследствие обстоятельств непреодолимой силы, возникших после заключения настоящего договора.</w:t>
      </w:r>
    </w:p>
    <w:p>
      <w:pPr>
        <w:pStyle w:val="ConsPlusNormal"/>
        <w:ind w:firstLine="720"/>
        <w:jc w:val="both"/>
        <w:rPr/>
      </w:pPr>
      <w:r>
        <w:rPr/>
        <w:t>В этом случае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</w:t>
        <w:br/>
        <w:t>не позднее 20 дней с момента наступления таких обстоятельств известить в письменной форме другую Сторону и представить подтверждающие документы.</w:t>
      </w:r>
    </w:p>
    <w:p>
      <w:pPr>
        <w:pStyle w:val="ConsPlusNormal"/>
        <w:ind w:firstLine="72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ConsPlusNormal"/>
        <w:ind w:firstLine="720"/>
        <w:jc w:val="both"/>
        <w:rPr/>
      </w:pPr>
      <w:r>
        <w:rPr/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ConsPlusNormal"/>
        <w:ind w:firstLine="720"/>
        <w:jc w:val="both"/>
        <w:rPr/>
      </w:pPr>
      <w:r>
        <w:rPr/>
        <w:t>6.4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ConsPlusNormal"/>
        <w:ind w:firstLine="720"/>
        <w:jc w:val="both"/>
        <w:rPr/>
      </w:pPr>
      <w:r>
        <w:rPr/>
        <w:t>6.5. В случае нарушения Арендатором срока возврата Объекта, предусмотренного пунктом 3.2.14 настоящего договора, Арендатор обязан уплатить Арендодателю пеню в размере 0,1 % от арендной платы за квартал за каждый день пользования Объектом по истечении срока, предусмотренного пунктом 3.2.14 настоящего договора.</w:t>
      </w:r>
    </w:p>
    <w:p>
      <w:pPr>
        <w:pStyle w:val="ConsPlusNormal"/>
        <w:ind w:firstLine="720"/>
        <w:jc w:val="both"/>
        <w:rPr/>
      </w:pPr>
      <w:r>
        <w:rPr/>
        <w:t>6.6. В случае неисполнения, ненадлежащего исполнения обязанностей, предусмотренных пунктами 3.2.3, 3.2.5 настоящего договора, выявленных в рамках одной проверки Арендодателя в соответствии с пунктом 3.1.2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7. В случае неисполнения, ненадлежащего исполнения обязанностей, предусмотренных пунктами 3.2.6, 3.2.10, 3.2.12 настоящего договора, выявленных в рамках одной проверки Арендодателя в соответствии с пунктом 3.1.2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8. В случае производства Арендатором капитального ремонта, неотделимых улучшений Объекта без письменного согласия Арендодателя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9.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 xml:space="preserve">6.10. В случае передачи арендных </w:t>
      </w:r>
      <w:r>
        <w:rPr>
          <w:color w:val="000000"/>
        </w:rPr>
        <w:t xml:space="preserve">прав в </w:t>
      </w:r>
      <w:hyperlink r:id="rId7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ения их в качестве вклада в уставный капитал хозяйственных товариществ и обществ или паевого </w:t>
      </w:r>
      <w:r>
        <w:rPr/>
        <w:t>взноса в производственный кооператив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>6.11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. Изменения и прекращение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Все изменения и дополнения к настоящему договору действительны, если они допускаются законодательством, совершены в письменной форме и подписаны Сторонами.</w:t>
      </w:r>
    </w:p>
    <w:p>
      <w:pPr>
        <w:pStyle w:val="ConsPlusNormal"/>
        <w:ind w:firstLine="720"/>
        <w:jc w:val="both"/>
        <w:rPr/>
      </w:pPr>
      <w:r>
        <w:rPr/>
        <w:t>7.2. По требованию Арендодателя настоящий договор может быть досрочно расторгнут в следующих случаях:</w:t>
      </w:r>
    </w:p>
    <w:p>
      <w:pPr>
        <w:pStyle w:val="ConsPlusNormal"/>
        <w:ind w:firstLine="720"/>
        <w:jc w:val="both"/>
        <w:rPr/>
      </w:pPr>
      <w:r>
        <w:rPr/>
        <w:t>7.2.1. неисполнение Арендатором в нарушение пункта 4.3 настоящего договора обязанности по внесению арендной платы и (или) обеспечительного платежа либо внесение их не в полном объеме;</w:t>
      </w:r>
    </w:p>
    <w:p>
      <w:pPr>
        <w:pStyle w:val="ConsPlusNormal"/>
        <w:ind w:firstLine="720"/>
        <w:jc w:val="both"/>
        <w:rPr/>
      </w:pPr>
      <w:r>
        <w:rPr/>
        <w:t>7.2.2. наличие у Арендатора задолженности по настоящему договору в размере арендной платы за два месяца;</w:t>
      </w:r>
    </w:p>
    <w:p>
      <w:pPr>
        <w:pStyle w:val="ConsPlusNormal"/>
        <w:ind w:firstLine="720"/>
        <w:jc w:val="both"/>
        <w:rPr/>
      </w:pPr>
      <w:r>
        <w:rPr/>
        <w:t>7.2.3. нарушение Арендатором систематически (два и более раза в квартал) сроков внесения арендной платы, установл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4. неуплата Арендатором штрафов и пеней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r>
        <w:rPr/>
        <w:t>7.2.5. неисполнение Арендатором обязанности по производству текущего и (или) капитального ремонта Объекта в случаях, предусмотр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6. умышленное или по неосторожности ухудшение Арендатором состояния Объекта;</w:t>
      </w:r>
    </w:p>
    <w:p>
      <w:pPr>
        <w:pStyle w:val="ConsPlusNormal"/>
        <w:ind w:firstLine="720"/>
        <w:jc w:val="both"/>
        <w:rPr/>
      </w:pPr>
      <w:r>
        <w:rPr/>
        <w:t xml:space="preserve">7.2.7. использование Арендатором Объекта или его части не в соответствии с </w:t>
      </w:r>
      <w:hyperlink r:id="rId8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8. передача Арендатором Объекта или его части по любым видам сделок третьим лицам, за исключением сдачи Объекта в субаренду;</w:t>
      </w:r>
    </w:p>
    <w:p>
      <w:pPr>
        <w:pStyle w:val="ConsPlusNormal"/>
        <w:ind w:firstLine="720"/>
        <w:jc w:val="both"/>
        <w:rPr/>
      </w:pPr>
      <w:r>
        <w:rPr/>
        <w:t xml:space="preserve">7.2.9. лишение Арендатора лицензии или иной разрешительной документации на осуществление деятельности, направленной на использование Объекта </w:t>
        <w:br/>
        <w:t xml:space="preserve">в соответствии с </w:t>
      </w:r>
      <w:hyperlink r:id="rId9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0. неисполнение или ненадлежащее исполнение обязанности, предусмотренной пунктом 3.2.8 настоящего договора, в том числе подтвержденные актами проверок уполномоченных органов или судебными актами.</w:t>
      </w:r>
    </w:p>
    <w:p>
      <w:pPr>
        <w:pStyle w:val="ConsPlusNormal"/>
        <w:ind w:firstLine="720"/>
        <w:jc w:val="both"/>
        <w:rPr/>
      </w:pPr>
      <w:r>
        <w:rPr/>
        <w:t xml:space="preserve">7.3. Прекращение настоящего договора не освобождает Арендатора </w:t>
        <w:br/>
        <w:t xml:space="preserve">от необходимости оплаты задолженности по арендной плате, штрафам, пеням </w:t>
        <w:br/>
        <w:t>и возмещения убытков.</w:t>
      </w:r>
    </w:p>
    <w:p>
      <w:pPr>
        <w:pStyle w:val="ConsPlusNormal"/>
        <w:ind w:firstLine="720"/>
        <w:jc w:val="both"/>
        <w:rPr/>
      </w:pPr>
      <w:r>
        <w:rPr/>
        <w:t xml:space="preserve">7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 </w:t>
      </w:r>
    </w:p>
    <w:p>
      <w:pPr>
        <w:pStyle w:val="ConsPlusNormal"/>
        <w:ind w:firstLine="720"/>
        <w:jc w:val="both"/>
        <w:rPr/>
      </w:pPr>
      <w:r>
        <w:rPr/>
        <w:t xml:space="preserve">Арендодатель вправе отказаться от настоящего договора в случае, </w:t>
        <w:br/>
        <w:t xml:space="preserve">если Арендатор в нарушение пункта 5.7 настоящего договора передал арендные </w:t>
      </w:r>
      <w:r>
        <w:rPr>
          <w:color w:val="000000"/>
        </w:rPr>
        <w:t xml:space="preserve">права в </w:t>
      </w:r>
      <w:hyperlink r:id="rId10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 их в качестве вклада в уставный капитал хозяйственных товариществ и обществ или паевого </w:t>
      </w:r>
      <w:r>
        <w:rPr/>
        <w:t xml:space="preserve">взноса в производственный кооператив. </w:t>
      </w:r>
    </w:p>
    <w:p>
      <w:pPr>
        <w:pStyle w:val="ConsPlusNormal"/>
        <w:ind w:firstLine="720"/>
        <w:jc w:val="both"/>
        <w:rPr/>
      </w:pPr>
      <w:r>
        <w:rPr/>
        <w:t xml:space="preserve">Для отказа от настоящего договора Сторона предупреждает (уведомляет) </w:t>
        <w:br/>
        <w:t>об этом в письменной форме другую Сторону. Договор прекращается по истечении 30 дней с момента получения Стороной уведомления об отказе от договора в письменной форме.</w:t>
      </w:r>
    </w:p>
    <w:p>
      <w:pPr>
        <w:pStyle w:val="ConsPlusNormal"/>
        <w:ind w:firstLine="720"/>
        <w:jc w:val="both"/>
        <w:rPr/>
      </w:pPr>
      <w:r>
        <w:rPr/>
        <w:t>7.5. Настоящий Договор прекращается по основаниям, в случаях и в порядке, предусмотренных законодательством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I. Разрешение спо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8.1. Все споры и разногласия, возникающие из настоящего договора </w:t>
        <w:br/>
        <w:t>или связанные с ним, должны разрешаться путем переговоров между Сторонами.</w:t>
      </w:r>
    </w:p>
    <w:p>
      <w:pPr>
        <w:pStyle w:val="ConsPlusNormal"/>
        <w:ind w:firstLine="720"/>
        <w:jc w:val="both"/>
        <w:rPr/>
      </w:pPr>
      <w:r>
        <w:rPr/>
        <w:t>8.2. В случае если Стороны не придут к согласию, спор подлежит разрешению в Арбитражном суде Пермского края или судах общей юрисдикции города Перм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1. 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ConsPlusNormal"/>
        <w:ind w:firstLine="720"/>
        <w:jc w:val="both"/>
        <w:rPr/>
      </w:pPr>
      <w:r>
        <w:rPr/>
        <w:t>9.2. Неотъемлемой частью настоящего договора являются:</w:t>
      </w:r>
    </w:p>
    <w:p>
      <w:pPr>
        <w:pStyle w:val="ConsPlusNormal"/>
        <w:ind w:firstLine="720"/>
        <w:jc w:val="both"/>
        <w:rPr/>
      </w:pPr>
      <w:r>
        <w:rPr/>
        <w:t>9.2.1. перечень объектов движимого имущества, передаваемого в аренду (приложение 1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2. акт приема-передачи Объекта (приложение 2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3. расчет арендной платы за Объект (приложение 3 к настоящему договору)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Арендатор ___________________</w:t>
            </w:r>
            <w:r>
              <w:rPr>
                <w:rFonts w:eastAsia="Calibri"/>
                <w:lang w:val="en-US"/>
              </w:rPr>
              <w:t>___</w:t>
            </w:r>
            <w:r>
              <w:rPr>
                <w:rFonts w:eastAsia="Calibri"/>
              </w:rPr>
              <w:t>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  <w:r>
              <w:rPr>
                <w:rFonts w:eastAsia="Calibri"/>
                <w:lang w:val="en-US"/>
              </w:rPr>
              <w:t>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Адрес: _____________________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Банковские реквизиты: __________</w:t>
            </w:r>
            <w:r>
              <w:rPr>
                <w:rFonts w:eastAsia="Calibri"/>
                <w:lang w:val="en-US"/>
              </w:rPr>
              <w:t>_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lang w:val="en-US"/>
              </w:rPr>
              <w:t>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49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а</w:t>
      </w:r>
    </w:p>
    <w:p>
      <w:pPr>
        <w:pStyle w:val="ConsPlusNonformat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вижимого имуще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ъектов движимого имущества, передаваемого в а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0"/>
        <w:gridCol w:w="2980"/>
        <w:gridCol w:w="377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ендная плат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Арендодатель 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3"/>
          <w:headerReference w:type="first" r:id="rId14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а</w:t>
      </w:r>
    </w:p>
    <w:p>
      <w:pPr>
        <w:pStyle w:val="ConsPlusNonformat"/>
        <w:suppressAutoHyphens w:val="true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val="en-US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sectPr>
          <w:headerReference w:type="default" r:id="rId15"/>
          <w:headerReference w:type="first" r:id="rId16"/>
          <w:endnotePr>
            <w:numFmt w:val="lowerRoman"/>
          </w:end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аренды объект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вижимого имущества</w:t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9"/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муниципального имущества от «____» ____________20___ г., протокола ______________ от «____»</w:t>
      </w:r>
    </w:p>
    <w:p>
      <w:pPr>
        <w:pStyle w:val="ConsPlusNonformat"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0"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11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endnotePr>
        <w:numFmt w:val="lowerRoman"/>
      </w:endnotePr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ида предоставления указывается формулировка «во временное владение и пользование» либо «во временное пользование».</w:t>
      </w:r>
    </w:p>
  </w:endnote>
  <w:endnote w:id="3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1.1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1.1. передать Арендатору Объект по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2 к настоящему договору) в течение 5 рабочих дней с даты подписания настоящего договора;».</w:t>
      </w:r>
    </w:p>
  </w:endnote>
  <w:endnote w:id="4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1 не предусматривается.</w:t>
      </w:r>
    </w:p>
  </w:endnote>
  <w:endnote w:id="5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2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2. принять от Арендодателя Объект по </w:t>
      </w:r>
      <w:hyperlink w:anchor="P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(приложение 2 к настоящему договору) в течение 5 рабочих дней с даты подписания настоящего договора;».</w:t>
      </w:r>
    </w:p>
  </w:endnote>
  <w:endnote w:id="6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2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4.2. Арендная плата без учета налога на добавленную стоимость (НДС), составляющая _____ (_____) руб. ___ коп., вносится ежемесячно не позднее 25 числа текущего месяца по следующим реквизитам: _____________________________________________________________.».</w:t>
      </w:r>
    </w:p>
  </w:endnote>
  <w:endnote w:id="7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  <w:endnote w:id="8">
    <w:p>
      <w:pPr>
        <w:pStyle w:val="ConsPlusNonformat"/>
        <w:suppressAutoHyphens w:val="true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3 не предусматрив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рендатором по договору аренды является территориальное общественное самоуправление, пункт 4.3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месяц, следующий за месяцем, в котором Объект передан Арендатору.».</w:t>
      </w:r>
    </w:p>
    <w:p>
      <w:pPr>
        <w:pStyle w:val="Endnot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</w:endnote>
  <w:endnote w:id="9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торгов: аукцион или конкурс.</w:t>
      </w:r>
    </w:p>
  </w:endnote>
  <w:endnote w:id="10">
    <w:p>
      <w:pPr>
        <w:pStyle w:val="ConsPlusNonformat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основании отчета об оценке рыночной стоимости от _____ № ______, выполненным по состоянию на «____» ___________ 20___ г., арендная плата без учета налога на добавленную стоимость (НДС) составляет:».</w:t>
      </w:r>
    </w:p>
  </w:endnote>
  <w:endnote w:id="11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ях, предусмотренных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6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7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8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9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0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endnotes" Target="end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F4B6BA50A238E1A1841744D73E83C973FDEA87E2F2FEEE8BD889956486D2206BB0F9849E333321B49ADD0A49FKBPEM" TargetMode="External"/><Relationship Id="rId2" Type="http://schemas.openxmlformats.org/officeDocument/2006/relationships/hyperlink" Target="consultantplus://offline/ref=0F4B6BA50A238E1A1841744D73E83C973FDEA87E2F2FEEE8BD889956486D2206BB0F9849E333321B49ADD0A49FKBP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1:00Z</dcterms:created>
  <dc:creator>Сергей</dc:creator>
  <dc:description/>
  <cp:keywords/>
  <dc:language>en-US</dc:language>
  <cp:lastModifiedBy>Кичко Ольга  Владимировна</cp:lastModifiedBy>
  <cp:lastPrinted>2020-12-10T17:48:00Z</cp:lastPrinted>
  <dcterms:modified xsi:type="dcterms:W3CDTF">2020-12-11T05:31:00Z</dcterms:modified>
  <cp:revision>2</cp:revision>
  <dc:subject/>
  <dc:title> </dc:title>
</cp:coreProperties>
</file>