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, от 17.07.2020 № 628, от 03.08.2020 № 681, от 06.10.2020 № 937, от 27.10.2020 № 1092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текстовой част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 под учетными номерами нестационарных торговых объектов: Д-К-84, Д-К-95, Д-К-115, Д-П-2, И-ВА-11, И-К-26, И-ПЛ-36, И-ПЛ-37, И-ПЛ-38,  К-ВА-2, К-К-12, К-К-24, К-ПЛ-4, К-ПЛ-6, К-ПЛ-9, К-ПЛ-10, К-ПЛ-11, К-ПЛ-12, Л-К-2, Л-Л-33, Л-ЛК-1, Л-ПЛ-11, Л-ПЛ-23, Л-ПЛ-48,М-ВА-11, М-ВА-19, М-П-11, М-П-13, М-П-19, М-П-25, М-П-26, М-ПЛ-46, М-ПЛ-47, М-ПЛ-48, М-ПЛ-63, М-ПЛ-65, М-ПЛ-69,  М-ПЛ-75, М-ПЛ-81, М-ПЛ-82, О-ВА-7, О-ВА-10, О-К-5, О-К-24, О-К-25, О-К-26, О-К-27, О-К-28, О-К-30,  О-К-32, О-К-33, О-К-35, О-К-36, О-К-39, О-К-41, О-К-44, О-К-46, О-К-70, О-Л-4, О-П-3, О-П-4,  О-П-5,  О-П-8, О-П-9, О-П-13, О-П-18, О-П-105, О-П-108, О-П-114,  О-П-115, О-ПЛ-7, О-ПЛ-10, О-ПЛ-11, О-ПЛ-12, О-ПЛ-14, С-ВА-6, С-ВА-8, С-ВА-10, С-ВА-12, С-ВА-14, С-ВА-15, С-ВА-21, С-ВА-22, С-ВА-23, С-ВА-26, С-К-70, С-П-3, С-П-6, С-П-9, С-П-22, С-П-34, С-ПЛ-18, С-ПЛ-19, С-ПЛ-20, С-ПЛ-22, С-ПЛ-25, С-ПЛ-27, С-ПЛ-30,  признать утратившими си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/>
        <w:t>дополнить строками следующего содержания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124"/>
        <w:gridCol w:w="567"/>
        <w:gridCol w:w="567"/>
        <w:gridCol w:w="2976"/>
        <w:gridCol w:w="1988"/>
        <w:gridCol w:w="1275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К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36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Хабаровская, 149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1713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9:01:441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15/6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9:01:441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Рыночная, 2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Ленина, 84а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-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Парковый, 31/1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59:01:441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рисанова, 17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уфонина, 1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ронштадская, 39/ПК-5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ПЛ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ковый пр-кт, 3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Екатерининская, 225/ЦС-3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-Ф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Екатерининская, 225/ЦС-3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осмонавта Леонова, 1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осмонавта Леонова, 60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Дениса Давыдова,7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оссе Космонавтов, 207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Архитектора Свиязева, 38/1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Архитектора Свиязева, 4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омпозитора Глинки, 3а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Баумана, 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9-го Мая, 14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Советской Армии, 5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6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ВА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Баумана, 8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6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Мира, 130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вощи и фрук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Юннатская 2-я, 12/Р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непродовольственные тов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хнемуллинский переулок, 93/Ц-6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713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осмонавта Беляев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П-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пект Декабристов, 22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0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Гатчинская, 17/Р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Гатчинская, 17/Р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Мира (сад им. Миндовского)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Мира, 41/Ц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Мира, 41/Ц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-ФТ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оссе Космонавтов, 152/ГЛ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38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етлогорская, 15а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113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106/Р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ФТ-2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15а/ТОП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9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6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2</w:t>
            </w:r>
            <w:r>
              <w:rPr/>
              <w:t xml:space="preserve"> /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88</w:t>
            </w:r>
            <w:r>
              <w:rPr/>
              <w:t>/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(ул Монастырская), 2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3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(ул Монастырская), 4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(ул Монастырская), 2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3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б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/Р-Эспланад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/Р-Эспланад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80а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ядовская, 125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3а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а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9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ургенева, 23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М, 41/б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довская, 125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арева, 2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4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9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ркадия Гайдара, 13б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инская, 42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60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ральская, 53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ральская, 112/Ц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ФТ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1905 года, 2/ТОП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40-летия Победы, 8/Ц-2/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40-летия Победы, 8/Ц-2/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40-летия Победы, 10б/Ц-2/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, 37/Р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3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б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ые казармы, 8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95/Ц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полянская, 2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40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3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2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полянская, 7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8а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9а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уйбышева, 79а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11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инская 1-я, 29/Ж-5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, 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7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ФТ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79/ТОП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имечании </w:t>
      </w:r>
      <w:hyperlink r:id="rId8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"Нестационарные торговые объекты" дополнить абзацем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ФТ – фудтрак – транспортное средство по продаже продукции общественного питания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1E639C9BA37EF232CA5CF383E9235941786474DB2FF3849F099FD8DFC889B6BE0715968DA91704E8A0F5A8DBCBB356772541182D60D1548ABD1B21E3t8c8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3:00Z</dcterms:created>
  <dc:creator>Сергей</dc:creator>
  <dc:description/>
  <cp:keywords/>
  <dc:language>en-US</dc:language>
  <cp:lastModifiedBy>ushkova-vv</cp:lastModifiedBy>
  <cp:lastPrinted>2020-12-10T16:24:00Z</cp:lastPrinted>
  <dcterms:modified xsi:type="dcterms:W3CDTF">2020-12-10T11:37:00Z</dcterms:modified>
  <cp:revision>5</cp:revision>
  <dc:subject/>
  <dc:title> </dc:title>
</cp:coreProperties>
</file>