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 ГОРОД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 ГОРОД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0</w:t>
        <w:tab/>
        <w:tab/>
        <w:tab/>
        <w:tab/>
        <w:tab/>
        <w:tab/>
        <w:tab/>
        <w:t xml:space="preserve">                              № 21-01-03-18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79 Гражданского кодекса Российской Федерации,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начальника управления жилищных отношений администрации города Перми от 29 мая 2015 г. № СЭД-11-01-04-138 «О мерах по сносу жилых домов № 14, 17 </w:t>
        <w:br/>
        <w:t>по ул. Циолковского Мотовилихинского района города Перми», заявления управления жилищных отношений администрации г. Перми от 29 октября 2020 г. вх. № 059-11-01-18/3-344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с кадастровым номером 59:01:4311070:15 площадью 2757 кв. м </w:t>
        <w:br/>
        <w:t xml:space="preserve">по ул. Циолковского, 14 в Мотовилихинском районе города Перми </w:t>
        <w:br/>
        <w:t>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направить 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31:00Z</dcterms:created>
  <dc:creator>Сергей</dc:creator>
  <dc:description/>
  <cp:keywords/>
  <dc:language>en-US</dc:language>
  <cp:lastModifiedBy>Патлусова Ирина Михайловна</cp:lastModifiedBy>
  <cp:lastPrinted>2020-12-11T10:19:00Z</cp:lastPrinted>
  <dcterms:modified xsi:type="dcterms:W3CDTF">2020-12-11T05:20:00Z</dcterms:modified>
  <cp:revision>5</cp:revision>
  <dc:subject/>
  <dc:title> </dc:title>
</cp:coreProperties>
</file>