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3-01-02-3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3-01-02-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осе самовольной по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Светлогорск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«Героя Ляд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>
          <w:sz w:val="28"/>
          <w:szCs w:val="24"/>
        </w:rPr>
        <w:t>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1. Снести самовольную постройку, созданную или возведенную на земельном участке</w:t>
      </w:r>
      <w:r>
        <w:rPr>
          <w:sz w:val="28"/>
          <w:szCs w:val="28"/>
        </w:rPr>
        <w:t xml:space="preserve"> с КН 59:01:1717072:5 по ул. Светлогорская, остановка «Героя Лядова»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7 дней с даты подписания настоящего распоряж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опубликование сообщения о планируемом сносе самовольной постройк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3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 в срок с 15 марта 2021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не было выявлено, организовать мероприятия, указанные в пункте 1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. Контроль за исполнением распоряжения возложить на</w:t>
      </w:r>
      <w:r>
        <w:rPr>
          <w:sz w:val="28"/>
          <w:szCs w:val="28"/>
        </w:rPr>
        <w:t xml:space="preserve"> первого заместителя главы администрации Кировского района города Перми Савина К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Сергей</dc:creator>
  <dc:description/>
  <cp:keywords/>
  <dc:language>en-US</dc:language>
  <cp:lastModifiedBy>Хлебникова Оксана Александровна</cp:lastModifiedBy>
  <cp:lastPrinted>2018-05-14T12:02:00Z</cp:lastPrinted>
  <dcterms:modified xsi:type="dcterms:W3CDTF">2020-12-14T09:34:00Z</dcterms:modified>
  <cp:revision>12</cp:revision>
  <dc:subject/>
  <dc:title> </dc:title>
</cp:coreProperties>
</file>