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23-01-02-3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23-01-02-3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носе самовольной постройки </w:t>
      </w:r>
    </w:p>
    <w:p>
      <w:pPr>
        <w:pStyle w:val="Normal"/>
        <w:rPr/>
      </w:pPr>
      <w:r>
        <w:rPr>
          <w:b/>
          <w:sz w:val="28"/>
          <w:szCs w:val="28"/>
        </w:rPr>
        <w:t>по адресу ул. Химградская, 35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ю 129,70 кв. 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 частью 4 статьи 222 Гражданского кодекса Российской Федерации, решением Пермской городской Думы от 29 января 2013 г.</w:t>
        <w:br/>
        <w:t>№ 7 «О территориальных органах администрации города Перми»</w:t>
      </w:r>
      <w:r>
        <w:rPr>
          <w:sz w:val="28"/>
          <w:szCs w:val="24"/>
        </w:rPr>
        <w:t>:</w:t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4"/>
        </w:rPr>
        <w:t>1. Снести самовольную постройку, созданную или возведенную на земельном участке</w:t>
      </w:r>
      <w:r>
        <w:rPr>
          <w:sz w:val="28"/>
          <w:szCs w:val="28"/>
        </w:rPr>
        <w:t xml:space="preserve"> с КН 59:01:1713292:844 по ул. Химградская, 35, площадью 129,70 кв. м</w:t>
      </w:r>
      <w:r>
        <w:rPr>
          <w:sz w:val="28"/>
          <w:szCs w:val="24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ектору градостроительства, земельных и имущественных отношений администрации Кировского района города Перми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течение 7 дней с даты подписания настоящего распоряжения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обеспечить опубликование сообщения о планируемом сносе самовольной постройки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обеспечить размещение на официальном сайте муниципального образования города Перми в информационно-телекоммуникационной сети Интернет сообщения о планируемом сносе самовольной постройки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.1.3. обеспечить размещение на информационном щите в границах земельного участка, на котором создана самовольная постройка, сообщения о планируемом сносе самовольной постройк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.2. в срок с 22 марта 2021 г., но не ранее 3 месяцев после дня размещения на официальном сайте муниципального образования города Перми в информационно-телекоммуникационной сети Интернет сообщения о планируемом сносе самовольной постройки, если лицо, осуществившее самовольную постройку, не было выявлено, организовать мероприятия, указанные в пункте 1 настоящего распоряже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  <w:shd w:fill="FFFFFF" w:val="clear"/>
        </w:rPr>
        <w:t>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 Общему отделу администрации Кировск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5. Контроль за исполнением распоряжения возложить на</w:t>
      </w:r>
      <w:r>
        <w:rPr>
          <w:sz w:val="28"/>
          <w:szCs w:val="28"/>
        </w:rPr>
        <w:t xml:space="preserve"> первого заместителя главы администрации Кировского района города Перми Савина К.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  <w:t>В.Ю. Цв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44:00Z</dcterms:created>
  <dc:creator>Сергей</dc:creator>
  <dc:description/>
  <cp:keywords/>
  <dc:language>en-US</dc:language>
  <cp:lastModifiedBy>Хлебникова Оксана Александровна</cp:lastModifiedBy>
  <cp:lastPrinted>2018-05-14T12:02:00Z</cp:lastPrinted>
  <dcterms:modified xsi:type="dcterms:W3CDTF">2020-12-14T09:33:00Z</dcterms:modified>
  <cp:revision>12</cp:revision>
  <dc:subject/>
  <dc:title> </dc:title>
</cp:coreProperties>
</file>