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ок на территории город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в 2021 году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рганизовать и провести ярмарки на территории города Перми </w:t>
        <w:br/>
        <w:t>в 2021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ок на территории города Перми в 2021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ярмарок на территории города Перми в 2021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ределить режим работы ярмарок – с 12.00 час. до 20.0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значить ответственным за организацию и проведение ярмарок муниципальное казенное учреждение «Пермский центр бизнес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Муниципальному казенному учреждению «Пермский центр бизнеса» организовать и провести ярмарки в соответствии с требованиями законодательства </w:t>
        <w:br/>
        <w:t>и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Дёмкина А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9.12.2020 № 1242</w:t>
      </w:r>
    </w:p>
    <w:p>
      <w:pPr>
        <w:pStyle w:val="Normal"/>
        <w:spacing w:lineRule="exact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ярмарок на территории города </w:t>
        <w:br/>
        <w:t>Перми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хема размещения мест для продажи товаров (выполнения работ, оказания услуг) на ярмарках (далее – торговые мест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торговых мест – не менее 15 на каждой ярмарке с учетом возможности подключения к источникам электр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сортимент и номенклатура товаров (работ, услуг) на ярмар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и непродовольственные тов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быстрого питания, горячие и безалкогольные напи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рганизация и проведение ярмарок осуществляется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торговых мест на ярмар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торговых мест на ярмарке осуществляется безвозмездно </w:t>
        <w:br/>
        <w:t xml:space="preserve">на основании заявки на получение торгового места при условии соблюдения требований </w:t>
      </w:r>
      <w:hyperlink r:id="rId10">
        <w:r>
          <w:rPr>
            <w:rStyle w:val="InternetLink"/>
            <w:sz w:val="28"/>
            <w:szCs w:val="28"/>
          </w:rPr>
          <w:t>пунктов 2.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на получение торгового места подается в муниципальное казенное учреждение «Пермский центр бизнеса» по адресу: г. Пермь, ул. Пушкина, 66, </w:t>
        <w:br/>
        <w:t>тел. (342) 201-85-00 и рассматрива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окончании работы ярмарки муниципальное казенное учреждение «Пермский центр бизнеса» формирует перечень участников ярмарки с указанием контактных данных и ассортимента реализуемого товара и представляет его в адрес департамента экономики и промышленной политики администрации города Перм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9.12.2020 № 1242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ярмарок на территории города Перми в 2021 году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4548"/>
        <w:gridCol w:w="1627"/>
        <w:gridCol w:w="1721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4548"/>
        <w:gridCol w:w="1627"/>
        <w:gridCol w:w="1721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янва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янва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ский район, ул. Поп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3 февра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3 февра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 Гайдара, 13г (ТК «Кит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8 мар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ул. Борчанинова,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10 апре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жоникидзевский район, ул. Писарева, 25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6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10 апре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жоникидзевский район, ул. Щербакова, 33 (д/к им. Пушк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апре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площадь </w:t>
              <w:br/>
              <w:t>Др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-</w:t>
              <w:br/>
              <w:t>01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,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-</w:t>
              <w:br/>
              <w:t>01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ий район, пр. Парковый, 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3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площадь </w:t>
              <w:br/>
              <w:t>Др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5 июн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5 июн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 Леонова, 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2 июн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ский район, ул. Поп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 июн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 Гайдара, 13г (ТК «Кит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площадь </w:t>
              <w:br/>
              <w:t>Др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 Леонова, 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 Писарева, 25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жоникидзевский район, ул. Щербакова, 33 (д/к им. Пушк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14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,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14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29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ий район, пр. Парковый, 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29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зержинский район, </w:t>
              <w:br/>
              <w:t>ул. Мильчак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3 сен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площадь </w:t>
              <w:br/>
              <w:t>Др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сен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 Борчанинова,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сен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-09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6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площадь </w:t>
              <w:br/>
              <w:t>Др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3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,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3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06 но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 Гайдара, 13г (ТК «Кит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06 но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площадь </w:t>
              <w:br/>
              <w:t>Др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,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ий район, пр. Парковый, 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trHeight w:val="3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 Борчанинова,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62F3A373667EB1DB67176E6B3787AC531E06E82914EBF09F480744A3A72397628C9ADB664237FDE480A40677E2FA9180255412928570BD0568B8BY502J" TargetMode="External"/><Relationship Id="rId4" Type="http://schemas.openxmlformats.org/officeDocument/2006/relationships/hyperlink" Target="consultantplus://offline/ref=FCB62F3A373667EB1DB67176E6B3787AC531E06E82914EBF09F480744A3A72397628C9ADB664237FDE480949697E2FA9180255412928570BD0568B8BY50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BB452E07C03A8709916B6E93B9023F5E641B1B6A72B575A950DE5176E14ED5461DF165202EBD896114B8045725EAB5FF9D6E7ED6752104495490132ERE7AJ" TargetMode="External"/><Relationship Id="rId10" Type="http://schemas.openxmlformats.org/officeDocument/2006/relationships/hyperlink" Target="consultantplus://offline/ref=BB452E07C03A8709916B6E93B9023F5E641B1B6A72B575A950DE5176E14ED5461DF165202EBD896114B8055224EAB5FF9D6E7ED6752104495490132ERE7AJ" TargetMode="External"/><Relationship Id="rId11" Type="http://schemas.openxmlformats.org/officeDocument/2006/relationships/hyperlink" Target="consultantplus://offline/ref=BB452E07C03A8709916B6E93B9023F5E641B1B6A72B575A950DE5176E14ED5461DF165202EBD896114B8055122EAB5FF9D6E7ED6752104495490132ERE7A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3:00Z</dcterms:created>
  <dc:creator>Сергей</dc:creator>
  <dc:description/>
  <cp:keywords/>
  <dc:language>en-US</dc:language>
  <cp:lastModifiedBy>Самохвалова Елена Владимировна</cp:lastModifiedBy>
  <cp:lastPrinted>2020-12-09T14:12:00Z</cp:lastPrinted>
  <dcterms:modified xsi:type="dcterms:W3CDTF">2020-12-09T09:13:00Z</dcterms:modified>
  <cp:revision>2</cp:revision>
  <dc:subject/>
  <dc:title> </dc:title>
</cp:coreProperties>
</file>