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запрете выхода (выезда) на лед водных объектов, расположенных </w:t>
        <w:br/>
        <w:t xml:space="preserve">в границах города Перми, </w:t>
        <w:br/>
        <w:t xml:space="preserve">в период становления льда </w:t>
        <w:br/>
        <w:t>и его интенсивного таяния</w:t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Правительства Пермского края от 10 августа 2006 г. № 22-п «Об утверждении Правил охраны жизни людей </w:t>
        <w:br/>
        <w:t>на водных объектах Пермского края», в целях обеспечения безопасности людей, охраны их жизни и здоровья на водных объектах, расположенных в границах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в период становления льда и его интенсивного тая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ход на лед водных объектов, расположенных в границах города Перми, при толщине льда менее 7 см (для одиночного выхода на лед) и менее 25 см (для массового выхода на ле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ыезд транспортных средств на лед водных объектов, расположенных </w:t>
        <w:br/>
        <w:t>в границах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3 апреля 2020 г. № 317 «Об установлении периодов, в течение которых запрещен выход (выезд) на лед на водных объектах, расположенных в границах города Перм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 города Перми</w:t>
        <w:tab/>
        <w:t>Д.И. 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8:00Z</dcterms:created>
  <dc:creator>Сергей</dc:creator>
  <dc:description/>
  <cp:keywords/>
  <dc:language>en-US</dc:language>
  <cp:lastModifiedBy>Самохвалова Елена Владимировна</cp:lastModifiedBy>
  <cp:lastPrinted>2020-12-01T15:25:00Z</cp:lastPrinted>
  <dcterms:modified xsi:type="dcterms:W3CDTF">2020-12-09T09:18:00Z</dcterms:modified>
  <cp:revision>2</cp:revision>
  <dc:subject/>
  <dc:title> </dc:title>
</cp:coreProperties>
</file>