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 xml:space="preserve">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</w:t>
        <w:br/>
        <w:t xml:space="preserve">«О комиссии по предупреждению и ликвидации чрезвычайных ситуаций и обеспечению пожарной безопасности города Перми» (в ред. от 05.09.2008 № 864, </w:t>
        <w:br/>
        <w:t xml:space="preserve">от 25.03.2009 № 157, от 21.05.2009 № 276, от 06.04.2010 № 160, от 13.07.2010 </w:t>
        <w:br/>
        <w:t xml:space="preserve">№ 428, от 08.02.2011 № 41, от 01.07.2011 № 320, от 17.11.2011 № 749, </w:t>
        <w:br/>
        <w:t xml:space="preserve">от 16.10.2012 № 628, от 22.04.2013 № 302, от 30.08.2013 № 710, от 26.09.2013 </w:t>
        <w:br/>
        <w:t xml:space="preserve">№ 785, от 14.11.2013 № 1000, от 08.04.2014 № 228, от 23.06.2014 № 408, </w:t>
        <w:br/>
        <w:t xml:space="preserve">от 11.09.2014 № 616, от 23.01.2015 № 32, от 25.02.2015 № 95, от 26.05.2015 № 311, </w:t>
        <w:br/>
        <w:t xml:space="preserve">от 26.10.2015 № 869, от 11.02.2016 № 85, от 08.06.2016 № 391, от 20.12.2016 </w:t>
        <w:br/>
        <w:t xml:space="preserve">№ 1131, от 10.03.2017 № 180, от 18.10.2017 № 853, от 08.11.2017 № 1017, </w:t>
        <w:br/>
        <w:t xml:space="preserve">от 23.01.2019 № 34, от 17.04.2019 № 108-П, от 30.08.2019 № 513, от 28.10.2019 </w:t>
        <w:br/>
        <w:t xml:space="preserve">№ 805, от 09.07.2020 № 593, от 17.08.2020 № 708, от 16.09.2020 № 850, </w:t>
        <w:br/>
        <w:t>от 27.10.2020 № 109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830"/>
      </w:tblGrid>
      <w:tr>
        <w:trPr/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еев </w:t>
              <w:br/>
              <w:t>Виктор Геннадьевич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первого </w:t>
              <w:br/>
              <w:t xml:space="preserve">заместителя главы администрации города </w:t>
              <w:br/>
              <w:t>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824"/>
      </w:tblGrid>
      <w:tr>
        <w:trPr/>
        <w:tc>
          <w:tcPr>
            <w:tcW w:w="4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ёмкин  </w:t>
              <w:br/>
              <w:t>Алексей Никола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777"/>
      </w:tblGrid>
      <w:tr>
        <w:trPr/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джба </w:t>
              <w:br/>
              <w:t>Надежд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муниципального </w:t>
              <w:br/>
              <w:t xml:space="preserve">казенного учреждения «Пермское городское </w:t>
              <w:br/>
              <w:t>управление гражданской защит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836"/>
      </w:tblGrid>
      <w:tr>
        <w:trPr/>
        <w:tc>
          <w:tcPr>
            <w:tcW w:w="4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иджба </w:t>
              <w:br/>
              <w:t xml:space="preserve">Надежда Владимировна 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предупреждения </w:t>
              <w:br/>
              <w:t xml:space="preserve">чрезвычайных ситуаций муниципального </w:t>
              <w:br/>
              <w:t>казенного учреждения «Пермское городское управление гражданской защиты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816"/>
      </w:tblGrid>
      <w:tr>
        <w:trPr/>
        <w:tc>
          <w:tcPr>
            <w:tcW w:w="4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мянцев </w:t>
              <w:br/>
              <w:t>Павел Иван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         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807"/>
      </w:tblGrid>
      <w:tr>
        <w:trPr/>
        <w:tc>
          <w:tcPr>
            <w:tcW w:w="4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нова</w:t>
              <w:br/>
              <w:t>Елена Александровна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департамента-начальник отдела организации дорожного         движения департамента дорог и благоустройства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/>
        <w:tc>
          <w:tcPr>
            <w:tcW w:w="4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ркова </w:t>
              <w:br/>
              <w:t>Ирина Юрье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жилищных отношений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/>
        <w:tc>
          <w:tcPr>
            <w:tcW w:w="4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селева </w:t>
              <w:br/>
              <w:t>Наталья Владимир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жилищных отношений администрации города Перми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Normaltextrunscxw119599241bcx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Normaltextrunscxw119599241bcx0">
    <w:name w:val="normaltextrun scxw119599241 bcx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cxw119599241bcx0">
    <w:name w:val="paragraph scxw119599241 bcx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2:00Z</dcterms:created>
  <dc:creator>Сергей</dc:creator>
  <dc:description/>
  <cp:keywords/>
  <dc:language>en-US</dc:language>
  <cp:lastModifiedBy>Самохвалова Елена Владимировна</cp:lastModifiedBy>
  <cp:lastPrinted>2020-12-03T11:23:00Z</cp:lastPrinted>
  <dcterms:modified xsi:type="dcterms:W3CDTF">2020-12-09T09:22:00Z</dcterms:modified>
  <cp:revision>2</cp:revision>
  <dc:subject/>
  <dc:title> </dc:title>
</cp:coreProperties>
</file>