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</w:t>
      </w:r>
      <w:r>
        <w:rPr>
          <w:sz w:val="28"/>
          <w:szCs w:val="24"/>
        </w:rPr>
        <w:t xml:space="preserve">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>№ 988, от 20.11.2020 № 1175</w:t>
      </w:r>
      <w:r>
        <w:rPr>
          <w:sz w:val="28"/>
          <w:szCs w:val="28"/>
        </w:rPr>
        <w:t>), признав пункт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ind w:firstLine="9639"/>
        <w:jc w:val="both"/>
        <w:rPr/>
      </w:pPr>
      <w:bookmarkStart w:id="0" w:name="P159"/>
      <w:bookmarkEnd w:id="0"/>
      <w:r>
        <w:rPr/>
        <w:t xml:space="preserve">Приложение 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от 09.12.2020 № 1246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Пермского городского округа, на 2021 год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  <w:gridCol w:w="2127"/>
        <w:gridCol w:w="127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1 </w:t>
              <w:br/>
              <w:t xml:space="preserve">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1 год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79"/>
        <w:gridCol w:w="2269"/>
        <w:gridCol w:w="2127"/>
        <w:gridCol w:w="1277"/>
        <w:gridCol w:w="1844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77" w:hRule="atLeast"/>
        </w:trPr>
        <w:tc>
          <w:tcPr>
            <w:tcW w:w="150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9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ов в рекреациях МАОУ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«Многопрофильная школа «Приорит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№ 132 с углубленным изучением предметов естественно-экологического профи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«Детский сад № 10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, шкафы) в МАДОУ «Детский сад «Талан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РР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– детский сад «Зодч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РР – детский сад № 3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 и обшивка стен профнастилом здания МАДОУ «ЦРР – детский сад № 4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Калейдоско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ДОУ «Детский сад </w:t>
              <w:br/>
              <w:t>№ 10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 в МАУ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защиты детей, для жителей округа № 1 </w:t>
              <w:br/>
              <w:t>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Талан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ЦРР – детский сад «Зодч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ЦРР – детский сад № 3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ЦРР – детский сад № 4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Калейдоско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ДОУ «Детский сад </w:t>
              <w:br/>
              <w:t>№ 30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1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вяз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по ул. Связистов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99,4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вяз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Связистов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86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Таврича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авричанской, 18 до ул. Тавричанской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79,2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ильча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льчакова, 18 до ул. Таврича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2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ильча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Мильчако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3,40</w:t>
            </w:r>
          </w:p>
        </w:tc>
      </w:tr>
      <w:tr>
        <w:trPr>
          <w:trHeight w:val="28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43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раздел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енства Дзержинского района по армейскому рукопашному бою в МАУ «СШ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армейского рукопашного бо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</w:tr>
      <w:tr>
        <w:trPr>
          <w:trHeight w:val="3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МАОУ «СОШ «Мастергра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го баскетбольного турнира МАУ «СШ «Урал-Грейт-Юни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ренировочных сборах команды девочек МАУ «СШ «Урал-Грейт-Юни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в МАУК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 «СОШ № 55 имени дважды Героя Советского Союза Г.Ф. Сивк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ДОУ «Детский сад </w:t>
              <w:br/>
              <w:t>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егопол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Конструктор успех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а в здании МБОУ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«Лицей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ой площадки с установкой газонного покрытия в МАОУ «СОШ «Мастер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атрального зала в МАУ ДО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«Детская школа искусств № 15 «АР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юбилею школы, в МАУ ДО «Детская школа искусств № 15 «АРТи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«Легопол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беговой дорожки в МАОУ «СОШ № 55 имени дважды Героя Советского Союза Г.Ф. Сивк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зыкального зала в МАДОУ «Конструктор успех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ой группы в здание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а в здании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с установкой снегозадержателей в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9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43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раздел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 xml:space="preserve">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большого спортивного зала (старый корпус) в МАОУ «ЭнергоПол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учительской в МАОУ «СОШ </w:t>
              <w:br/>
              <w:t>№ 4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автоматического регулирования теплоносителя на системы отопления и горячего водоснабжения в МАОУ «СОШ № 4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Гимназия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МАДОУ «Детский сад № 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РР – детский сад № 16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ДОУ «Детский сад № 37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покрытия на спортивной площадки в МАДОУ «Детский сад № 37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актового зала в МАОУ «СОШ </w:t>
              <w:br/>
              <w:t>№ 44» (дошкольные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одульной кафедры для выдачи литературы, книжных стеллажей в МБУК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ной техники в МБУК «Объединение муниципальных библиотек» (детская библиотека № 1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 Мая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9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нижных стеллажей в МБУК «Объединение муниципальных библиотек» (библиотека № 1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я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рулонных штор в МБУК «Объединение муниципальных библиотек» (библиотека </w:t>
              <w:br/>
              <w:t>№ 1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я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МАУ ДО «Детская школа искусств № 1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клуб «Вега» МАУ ДО «ЦДТ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здничного мероприятия для детей «Принцессы с Камских берегов, Рыцари Земли Прикамской» в МАОУ «СОШ </w:t>
              <w:br/>
              <w:t>№ 44» (дошкольные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9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3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45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раздел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кабинетов в МАОУ «Гимназия </w:t>
              <w:br/>
              <w:t>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лестничного марша в МАОУ «Гимназия № 3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Класс года» в МАОУ «Гимназия № 4 им. Братьев Каменск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детского клуба «Огонек» филиала МАУ ДО «ЦДТ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 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жарной сигнализации в детском клубе «Радуга» филиала МАУ ДО «ЦДТ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театральном зале детского клуба «Радуга» филиала МАУ ДО «ЦДТ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ардероба для учеников 1-4 классов в МАОУ «Предметно-языковая школа «Дуплек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ЦРР – детский сад № 26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ешетникова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№ 90» «Оляп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№ 90» «Оляп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защиты детей, для жителей округа № 4 </w:t>
              <w:br/>
              <w:t>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пожилых людей, для жителей округа № 4 </w:t>
              <w:br/>
              <w:t>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9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4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12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 раздел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ологов, 1, ул. Космонавта Беляева, 61, </w:t>
              <w:br/>
              <w:t>ул. Мира, 1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1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7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 раздел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4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5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51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909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6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11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 раздел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29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122 с углубленным изучением иностранных язы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122 с углубленным изучением иностранных язы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ьва Толстого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актового зала в МАОУ «Лицей </w:t>
              <w:br/>
              <w:t>№ 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анузлов в МАОУ «Лицей № 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2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еранд в МАДОУ «ЦРР – детский сад № 2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анузлов в МАДОУ «ЦРР – детский сад № 3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39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РР – детский сад № 40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 кругу друзей» для жителей округа № 7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посадка, обрезка и (или) снос деревьев и кустарник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9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38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 раздел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юбилею Кировского района, для жителей м/р Химградский, м/р Новый Крым, м/р Октябрьский, м/р Чистопольский </w:t>
              <w:br/>
              <w:t>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в МАУК «ДК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Масленица» для жителей м/р Химградский, м/р Новый Крым, м/р Октябрьский, </w:t>
              <w:br/>
              <w:t>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9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ежегодного фестиваля талантов «Кактус» для жителей м/р Новый Крым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Здравствуй, зимушка-зима!» для жителей м/р Октябрьский, м/р Чистопольский </w:t>
              <w:br/>
              <w:t>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Здравствуй, зимушка-зима!» для жителей м/р Химградский, м/р Новый Крым </w:t>
              <w:br/>
              <w:t>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воспитателя и всех дошкольных работников,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День урожая»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Взл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Взл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Сказка.р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мещениях МАОУ «СОШ № 6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в помещениях МАОУ «СОШ № 63» (дошкольные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 в МАОУ «СОШ № 6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для речевого оповещения в МАОУ «Адаптивная школа-интернат «Ступе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– волейбольного турнира для жителей </w:t>
              <w:br/>
              <w:t>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«VIII юношеские олимпийские игры Кировского района» для жителей м/р Химградский, </w:t>
              <w:br/>
              <w:t>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37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9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X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оконных блоков в групповых помещениях МАДОУ «Детский сад </w:t>
              <w:br/>
              <w:t>№ 16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5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ого оборудования в актовый зал МАДОУ «СОШ № 65 с углубленным изучением английского языка» для проведе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31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кладушек для детей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5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кладушек для детей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5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Центральный, м/р Новый Январский </w:t>
              <w:br/>
              <w:t xml:space="preserve">в МАУК «ПГДК им. С.М. Киро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юбилею Кировского района, для жителей м/р Центральный, м/р Новый Январский в МАУК «ПГДК им. С.М. Киро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«VIII юношеские олимпийские игры Кировского района» для жителей м/р Центральный, </w:t>
              <w:br/>
              <w:t>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Весна пришла», посвященного Международному женскому дню, для жителей </w:t>
              <w:br/>
              <w:t>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Этот день мы приближали как могли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А у нас во дворе» для жителей </w:t>
              <w:br/>
              <w:t>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Белая березка» для жителей </w:t>
              <w:br/>
              <w:t>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аши лидеры» для жителей </w:t>
              <w:br/>
              <w:t>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камск – территория развлечений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Школьная пора» для жителей </w:t>
              <w:br/>
              <w:t>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75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– конкурса детского творчества «Ангелы радости» для жителей м/р Центральный, </w:t>
              <w:br/>
              <w:t>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19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9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раздел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чики, столы, стулья) в МАДОУ «Детский сад № 8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светового оборудования в актовый зал в МАОУ «СОШ № 83» для проведения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омещениях МАОУ «Химико-технологическая школа «СинТез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удиоаппаратуры в актовый зал МАОУ «СОШ № 1» для проведения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для прогулочных участков в МАДОУ </w:t>
              <w:br/>
              <w:t>«IT-ми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в зрительный зал МАУ ДО «ЦДТ «Ист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бордюрного камня и укладки асфальта в МБУ</w:t>
            </w:r>
            <w:r>
              <w:rPr>
                <w:sz w:val="28"/>
                <w:szCs w:val="28"/>
                <w:vertAlign w:val="superscript"/>
              </w:rPr>
              <w:t xml:space="preserve">24 </w:t>
            </w:r>
            <w:r>
              <w:rPr>
                <w:sz w:val="28"/>
                <w:szCs w:val="28"/>
              </w:rPr>
              <w:t>СШОР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«Закам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9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омещениях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й аппаратуры и светового оборудования для клуба «Орион» МАУ ДО «ЦДОДД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 xml:space="preserve"> «Лу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етлогорск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Кировского район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ЦДТ «Ист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пожилого человека»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Мы этой памяти верны», посвященных Дню Победы,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Академия родительского воспитания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Международному дню защиты детей,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«Через тернии к звездам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морского и речного флота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Ты из первой – будь первым!» для жителей м/р Налимиха, м/р Судозаводский, </w:t>
              <w:br/>
              <w:t>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7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6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начарского, 1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Театр на Звезд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40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МАОУ «СОШ № 6 имени Героя России С.Л. Я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32 имени Г.А. Сборщик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2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начарского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помещений МБОУ «СОШ № 21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МБОУ «Лицей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оборудования в актовый зал МБОУ «Гимназия № 11 им. С.П. Дягилева» для проведения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а история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лето!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День соседа» для жителей округа </w:t>
              <w:br/>
              <w:t>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Городские истории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ни дружбы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5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62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1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 раздел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>
          <w:trHeight w:val="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ледового городка для жителей округа </w:t>
              <w:br/>
              <w:t>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909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0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8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I раздел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ДОУ «Детский сад № 22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3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ДОУ «Детский сад № 31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10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ДОУ «Детский сад № 31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Солдатская каша», посвященного празднованию Дня Победы, для жителей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09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1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0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V раздел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>№ 14 по отдельным вопросам мест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для жителей округа № 14 в МАУК «ДК «Искр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тский дворик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Бабушкины посиделки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Висим в МАУК «Центр досуга «Алья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Отчетный концерт» в МАУ ДО «Детская школа искусств № 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детского конкурса «Веселые лучики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 оборудования в МАУ ДО «Детская школа искусств № 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ого пианино в МАУ ДО «Детская школа искусств № 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ожарной сигнализации в МАДОУ «Детский сад «Галак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Открытие физкультурно-оздоровительного комплекса» для жителей округа № 14 в МАУ СШОР «Тем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Висим в МАУК «Центр досуга «Алья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аш край» для жителей округа </w:t>
              <w:br/>
              <w:t>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Запруд, м/р Гарц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День именинника» для жителей </w:t>
              <w:br/>
              <w:t>м/р Кислотные дач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ыжня-2021»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скандинавской ходьбы» для жителей округа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Запруд, м/р Гар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Танцуют все»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нерала </w:t>
              <w:br/>
              <w:t>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4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322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9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 раздел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вана Франко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 xml:space="preserve">№ 30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уральск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в МАУ ДО «ДЮЦ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имени Василия Солом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нняя капель» для жителей округа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Победы, для жителей округа № 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09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роезда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Гашкова, 13 до ул. Иньвенско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роез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Гашкова, 27б до ул. Троицкой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остановочного пункта «Автотранспортный колледж» до ул. Гашков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Гашкова, 22а до ул. Сигае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по ул. Иньвенск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Гашкова, 13 до ул. Иньвенско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по ул. Чех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Хрустальной, 28 до ул. Хрустально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,00</w:t>
            </w:r>
          </w:p>
        </w:tc>
      </w:tr>
      <w:tr>
        <w:trPr>
          <w:trHeight w:val="10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3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 раздел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/р Гайва, </w:t>
              <w:br/>
              <w:t>м/р Заозе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Творческие сборы – детское движение в жизнь» </w:t>
              <w:br/>
              <w:t>в МАОУ «СОШ № 10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МАОУ «СОШ № 10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вой аппаратуры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 xml:space="preserve">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ЦДиТ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ащитника Отечества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E381"/>
            <w:r>
              <w:rPr>
                <w:sz w:val="28"/>
                <w:szCs w:val="28"/>
              </w:rPr>
              <w:t>II-III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09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0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9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I раздел</w:t>
            </w:r>
          </w:p>
        </w:tc>
      </w:tr>
      <w:tr>
        <w:trPr>
          <w:trHeight w:val="2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стеклопакетов в МАДОУ «Детский сад «Электроник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детскую площадку в МАДОУ «Детский сад № 22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дозабор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в МАУ ДО «Детская школа искусств № 1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строрецк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9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Бума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5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7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II раздел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09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встрече Нового года, в МАУ ДО «ЦДОДД «Лу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Новому году, с приобретением подарков в МАУ ДО «ДД(Ю)Т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>
          <w:trHeight w:val="3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Новому году, с приобретением подарков в МАУ ДО «ЦДТ «Рит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для детей «А у нас во дворе», посвященное Международному дню защиты детей, в МАУ ДО «ДД(Ю)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ирокая Масленица»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Быстрее, выше, сильнее»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3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090,00</w:t>
            </w:r>
          </w:p>
        </w:tc>
      </w:tr>
      <w:tr>
        <w:trPr>
          <w:trHeight w:val="34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X 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</w:t>
              <w:br/>
              <w:t>№ 7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1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409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1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11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 xml:space="preserve">№ 20 по отдельным вопросам местного знач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909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8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3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I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РР – детский сад № 16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уденче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территории МАДОУ «Детский сад </w:t>
              <w:br/>
              <w:t>№ 31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7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5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5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>
          <w:trHeight w:val="32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100,00</w:t>
            </w:r>
          </w:p>
        </w:tc>
      </w:tr>
      <w:tr>
        <w:trPr>
          <w:trHeight w:val="4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II раздел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 xml:space="preserve">№ 22 по отдельным вопросам местного знач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ОУ «СОШ № 8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гарьин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ОУ «Школа агробизнестехнолог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роев </w:t>
              <w:br/>
              <w:t>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ОУ «СОШ № 8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, посвященного Дню м/р Владимирский, в МАОУ «Школа агробизнестехнолог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Героев </w:t>
              <w:br/>
              <w:t>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в МАОУ «Техно-Школа им. В.П. Савиных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л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л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– легкоатлетической эстафеты, посвященной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7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Дню России, Дню города Перми, Дню поселка, для жителей округа </w:t>
              <w:br/>
              <w:t>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/р Юбилейны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л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радость детства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«Наш край» для жителей округа </w:t>
              <w:br/>
              <w:t>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9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1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1-2023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1-2023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1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центр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муниципальное автоном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–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– муниципальное автономное учреждени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муниципальное бюджет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–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администрация Кир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 муниципальное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центр дополнительного образования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детский юноше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– центр досуга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– администрация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– администрация поселка Новые Ляды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579F5E546B41521D3515FF4B0B6CB23441F2E5C5356FA48439B10BFB6973B9qF5EM" TargetMode="External"/><Relationship Id="rId6" Type="http://schemas.openxmlformats.org/officeDocument/2006/relationships/hyperlink" Target="consultantplus://offline/ref=C0579F5E546B41521D3515FF4B0B6CB23441F2E5C53F69A58439B10BFB6973B9qF5E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2:00Z</dcterms:created>
  <dc:creator>Сергей</dc:creator>
  <dc:description/>
  <cp:keywords/>
  <dc:language>en-US</dc:language>
  <cp:lastModifiedBy>Самохвалова Елена Владимировна</cp:lastModifiedBy>
  <cp:lastPrinted>2020-12-09T14:30:00Z</cp:lastPrinted>
  <dcterms:modified xsi:type="dcterms:W3CDTF">2020-12-09T09:32:00Z</dcterms:modified>
  <cp:revision>2</cp:revision>
  <dc:subject/>
  <dc:title> </dc:title>
</cp:coreProperties>
</file>