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81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межева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территории по ул. Бригадирской </w:t>
        <w:br/>
        <w:t>в Свердловском районе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по вопросам градостроительной деятельности от 29 сентября 2020 г. № 30-дпт, заключения о результатах публичных слушаний по вопросам градостроительной деятельности от 30 сентября </w:t>
        <w:br/>
        <w:t xml:space="preserve">2020 г. № 32-дп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ект межевания территории по ул. Бригадирской в Свердловском районе города Перми (далее – проект межевания территории)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опубликование (обнародование) настоящего постановления </w:t>
        <w:br/>
      </w:r>
      <w:r>
        <w:rPr>
          <w:sz w:val="28"/>
          <w:szCs w:val="28"/>
        </w:rPr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земельных отношений администрации города Перми Ведерникову Л.Г.</w:t>
      </w:r>
    </w:p>
    <w:p>
      <w:pPr>
        <w:pStyle w:val="Normal"/>
        <w:tabs>
          <w:tab w:val="clear" w:pos="720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0.12.2020 № 1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ЕЖЕ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о ул. Бригадирской в Свердловском районе 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писание проектных ре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межевания территории предлагается: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1 земельного участка за счет муниципальных земель, свободных от прав третьих лиц, для предоставления на торгах;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1 земельного участка под земельные участки (территории) общего пользования (12.0);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красных линий и линий регулирования застройки с учетом границ территориальной зоны С-1 согласно Правилам землепользования и застройки города Перми, утвержденным решением Пермской городской Думы </w:t>
        <w:br/>
        <w:t>от 26 июня 2007 № 143 (далее – ПЗЗ), и противопожарных расстояний от границ застройки городских поселений до лесных насаждений в лесничествах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 определено с учетом красных линий, устанавливаемых данным проектом межевания территории, границ территориальной зоны С-1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</w:t>
      </w:r>
      <w:r>
        <w:rPr>
          <w:rFonts w:cs="Times New Roman" w:ascii="Times New Roman" w:hAnsi="Times New Roman"/>
          <w:sz w:val="28"/>
          <w:szCs w:val="28"/>
        </w:rPr>
        <w:t xml:space="preserve">ПЗЗ и в соответствии со сводом правил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СП 4.13130.2013 </w:t>
      </w:r>
      <w:r>
        <w:rPr>
          <w:rFonts w:cs="Times New Roman" w:ascii="Times New Roman" w:hAnsi="Times New Roman"/>
          <w:sz w:val="28"/>
          <w:szCs w:val="28"/>
        </w:rPr>
        <w:t>«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24 апреля 2013 г.</w:t>
      </w:r>
      <w:r>
        <w:rPr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№ 288 (далее – </w:t>
      </w:r>
      <w:r>
        <w:rPr>
          <w:rFonts w:cs="Times New Roman" w:ascii="Times New Roman" w:hAnsi="Times New Roman"/>
          <w:bCs/>
          <w:sz w:val="28"/>
          <w:szCs w:val="28"/>
        </w:rPr>
        <w:t>СП 4.13130.2013). Согласно части 4.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 4.13130.2013 противопожарные расстояния от границ застройки городских поселений до лесных насаждений в лесничествах (лесопарках) должны быть не менее 50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й участок № 1 образуется за счет земель, находящихся в государственной или муниципальной собственности, для предоставления на торгах, в соответствии со статьей 11.3 Земельного кодекса Российской Федерации, с учетом проектируемых красных линий, линий регулирования застройки. Вид разрешенного использования проектом межевания территории не устанавливается. Образование земельного участка № 1 возможно после снятия с государственного кадастрового учета земельного участка с кадастровым номером 59:01:0911481:111, сведения о котором носят временный характер. На земельном участке № 1 расположены остатки разрушенных фундаментов, наличие которых не является препятствием для формирования земельного участка на торги. Площадь образуемого земельного участка – 52029 кв. м.</w:t>
      </w:r>
    </w:p>
    <w:p>
      <w:pPr>
        <w:pStyle w:val="41"/>
        <w:shd w:fill="auto" w:val="clear"/>
        <w:spacing w:lineRule="auto" w:line="240" w:before="0" w:after="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 xml:space="preserve">Земельный участок № 2 на чертеже межевания территории образуется </w:t>
        <w:br/>
        <w:t>из земель, находящихся в государственной или муниципальной собственности. Вид разрешенного использования земельного участка – земельные участки (территории) общего пользования (12.0). Площадь образуемого земельного участка составляет 1155 кв. м.</w:t>
      </w:r>
    </w:p>
    <w:p>
      <w:pPr>
        <w:pStyle w:val="4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ри выполнении работ образовано 2 земельных участка. Границы земельных участков в проекте межевания территории установлены с учетом проектируемых красных линий, линий регулирования застройки и границ </w:t>
      </w:r>
      <w:r>
        <w:rPr>
          <w:b w:val="false"/>
          <w:sz w:val="28"/>
          <w:szCs w:val="28"/>
        </w:rPr>
        <w:t>городских лесов</w:t>
      </w:r>
      <w:r>
        <w:rPr>
          <w:b w:val="false"/>
          <w:sz w:val="28"/>
          <w:szCs w:val="28"/>
          <w:lang w:val="ru-RU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4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межевания территории разработан в соответствии с федеральными законами, иными нормативными правовыми актами Российской Федерации, субъектов Российской Федерации и органов местного самоуправления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85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3990" cy="9237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икация образуемых и изменяемых земельных учас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712"/>
        <w:gridCol w:w="3485"/>
        <w:gridCol w:w="2323"/>
        <w:gridCol w:w="4442"/>
      </w:tblGrid>
      <w:tr>
        <w:trPr>
          <w:trHeight w:val="6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емельн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исходны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изменяемых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емельных участков и их частей, кв. 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земельного участ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част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оекту, кв. м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х участков</w:t>
            </w:r>
          </w:p>
        </w:tc>
      </w:tr>
      <w:tr>
        <w:trPr>
          <w:trHeight w:val="63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00 +/- 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2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зрешенного использования проектом межевания территории </w:t>
              <w:br/>
              <w:t>не устанавливается</w:t>
            </w:r>
          </w:p>
        </w:tc>
      </w:tr>
      <w:tr>
        <w:trPr>
          <w:trHeight w:val="63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8" w:right="567" w:gutter="0" w:header="561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6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2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648"/>
      </w:pPr>
      <w:rPr>
        <w:b w:val="false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5z1">
    <w:name w:val="WW8Num25z1"/>
    <w:qFormat/>
    <w:rPr>
      <w:sz w:val="24"/>
    </w:rPr>
  </w:style>
  <w:style w:type="character" w:styleId="WW8Num26z3">
    <w:name w:val="WW8Num26z3"/>
    <w:qFormat/>
    <w:rPr>
      <w:b w:val="fals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Абзац списка7 Знак"/>
    <w:qFormat/>
    <w:rPr>
      <w:sz w:val="24"/>
      <w:szCs w:val="24"/>
      <w:lang w:val="en-US"/>
    </w:rPr>
  </w:style>
  <w:style w:type="character" w:styleId="Style16">
    <w:name w:val="заголовок Знак"/>
    <w:qFormat/>
    <w:rPr>
      <w:b/>
      <w:sz w:val="24"/>
      <w:szCs w:val="24"/>
      <w:lang w:val="en-US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eastAsia="Calibri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docbaseattributestyle">
    <w:name w:val="defaultdocbaseattributestyle"/>
    <w:basedOn w:val="Style11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Основной текст 2 Знак"/>
    <w:basedOn w:val="Style11"/>
    <w:qFormat/>
    <w:rPr/>
  </w:style>
  <w:style w:type="character" w:styleId="Style19">
    <w:name w:val="Без интервала Знак"/>
    <w:qFormat/>
    <w:rPr>
      <w:lang w:val="en-US" w:bidi="ar-SA"/>
    </w:rPr>
  </w:style>
  <w:style w:type="character" w:styleId="Style20">
    <w:name w:val="Нижний колонтитул Знак"/>
    <w:basedOn w:val="Style11"/>
    <w:qFormat/>
    <w:rPr/>
  </w:style>
  <w:style w:type="character" w:styleId="Style21">
    <w:name w:val="Выделенная цитата Знак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71">
    <w:name w:val="Абзац списка7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6">
    <w:name w:val="Абзац списка6"/>
    <w:basedOn w:val="Normal"/>
    <w:qFormat/>
    <w:pPr>
      <w:ind w:left="720" w:hanging="0"/>
    </w:pPr>
    <w:rPr>
      <w:sz w:val="24"/>
      <w:szCs w:val="24"/>
    </w:rPr>
  </w:style>
  <w:style w:type="paragraph" w:styleId="Style25">
    <w:name w:val="заголовок"/>
    <w:basedOn w:val="71"/>
    <w:qFormat/>
    <w:pPr>
      <w:numPr>
        <w:ilvl w:val="0"/>
        <w:numId w:val="2"/>
      </w:numPr>
      <w:tabs>
        <w:tab w:val="clear" w:pos="720"/>
        <w:tab w:val="left" w:pos="-426" w:leader="none"/>
        <w:tab w:val="left" w:pos="567" w:leader="none"/>
      </w:tabs>
      <w:spacing w:before="120" w:after="120"/>
      <w:ind w:left="7662" w:hanging="432"/>
      <w:jc w:val="both"/>
    </w:pPr>
    <w:rPr>
      <w:b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64">
    <w:name w:val="xl64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spacing w:before="100" w:after="100"/>
    </w:pPr>
    <w:rPr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80">
    <w:name w:val="xl80"/>
    <w:basedOn w:val="Normal"/>
    <w:qFormat/>
    <w:pPr>
      <w:spacing w:before="100" w:after="100"/>
    </w:pPr>
    <w:rPr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19:00Z</dcterms:created>
  <dc:creator>Сергей</dc:creator>
  <dc:description/>
  <cp:keywords/>
  <dc:language>en-US</dc:language>
  <cp:lastModifiedBy>Самохвалова Елена Владимировна</cp:lastModifiedBy>
  <cp:lastPrinted>2020-12-11T09:18:00Z</cp:lastPrinted>
  <dcterms:modified xsi:type="dcterms:W3CDTF">2020-12-11T04:19:00Z</dcterms:modified>
  <cp:revision>2</cp:revision>
  <dc:subject/>
  <dc:title> </dc:title>
</cp:coreProperties>
</file>