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7.11.2018 № 868 </w:t>
        <w:br/>
        <w:t xml:space="preserve">«О реорганизации муниципального </w:t>
        <w:br/>
        <w:t xml:space="preserve">казенного учреждения </w:t>
        <w:br/>
        <w:t xml:space="preserve">«Содержание объектов </w:t>
        <w:br/>
        <w:t xml:space="preserve">инженерной инфраструктуры», </w:t>
        <w:br/>
        <w:t xml:space="preserve">муниципального казенного </w:t>
        <w:br/>
        <w:t xml:space="preserve">учреждения «Городская </w:t>
        <w:br/>
        <w:t xml:space="preserve">коммунальная служба» </w:t>
        <w:br/>
        <w:t xml:space="preserve">в форме присоединения </w:t>
        <w:br/>
        <w:t xml:space="preserve">муниципального казенного </w:t>
        <w:br/>
        <w:t xml:space="preserve">учреждения «Содержание </w:t>
        <w:br/>
        <w:t xml:space="preserve">объектов инженерной </w:t>
        <w:br/>
        <w:t xml:space="preserve">инфраструктуры» к муниципальному </w:t>
        <w:br/>
        <w:t xml:space="preserve">казенному учреждению </w:t>
        <w:br/>
        <w:t>«Городская коммунальная служба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7 ноября 2018 г. № 868 «О реорганизации муниципального казенного учреждения «Содержание объектов инженерной инфраструктуры», муниципального казенного учреждения «Городская коммунальная служба» в форме присоединения муниципального казенного учреждения «Содержание объектов инженерной инфраструктуры» к муниципальному казенному учреждению «Городская коммунальная служба» (в ред. от 26.02.2019 № 123), изложив пункт 4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Установить предельную штатную численность работников муниципального казенного учреждения «Городская коммунальная служба» в количестве </w:t>
        <w:br/>
        <w:t>33 единиц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Д.И. Само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7:00Z</dcterms:created>
  <dc:creator>Сергей</dc:creator>
  <dc:description/>
  <cp:keywords/>
  <dc:language>en-US</dc:language>
  <cp:lastModifiedBy>Самохвалова Елена Владимировна</cp:lastModifiedBy>
  <cp:lastPrinted>2020-12-02T09:31:00Z</cp:lastPrinted>
  <dcterms:modified xsi:type="dcterms:W3CDTF">2020-12-11T04:27:00Z</dcterms:modified>
  <cp:revision>2</cp:revision>
  <dc:subject/>
  <dc:title> </dc:title>
</cp:coreProperties>
</file>