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субъекта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алого и среднего предпринимательств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 Перми в целях возмещ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части затрат, связанных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 приобретением (изготовлением) типов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естационарного торгового объекта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10.03.2020 № 2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в пункте 1.4.3. в абзаце первом после слова «павильон» дополнить словом «палатк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4.6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6. приобретение типовой палатки – приобретение не бывшей в употреблении палатки, соответствующей 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по договору купли-продажи (договору изготовления) палатки, заключенному не ранее 1 июля 2020 года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первом пункта 1.5.1 после слова «павильон» дополнить словом «палатка»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 дополнить пунктом 2.2.4 следующего содерж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2.4. субсидии на приобретение палатки предоставляются исходя ее из площад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6 кв.м. – в размере 4000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9 кв.м. – в размере 6000 рублей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.3.2.4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2.4. для предоставления субсидии в целях возмещения части затрат, связанных с приобретением (изготовлением) палатки по форме согласно приложению 6 к настоящему Порядку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дополнить приложением 6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естационарного торгового объекта (палатка площадью 6 кв.м,/палатка площадью 9 кв.м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</w:t>
              <w:br/>
              <w:t xml:space="preserve">с пунктом 2.2.4 </w:t>
            </w:r>
            <w:r>
              <w:rPr>
                <w:color w:val="000000"/>
                <w:sz w:val="28"/>
                <w:szCs w:val="28"/>
              </w:rPr>
              <w:t xml:space="preserve">Порядка предоставления субсидий субъектам малого и среднего предпринимательства города Перми </w:t>
              <w:br/>
              <w:t>в целях возмещения части затрат, связанных с приобретением (изготовлением) типового нестационарного торгового объекта (палатка). Субсидия предоставляется:</w:t>
              <w:br/>
              <w:t>для палаток площадью 6 кв.м. в размере 4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алаток площадью 9 кв.м. в размере 6000 рубл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Сергей</dc:creator>
  <dc:description/>
  <dc:language>en-US</dc:language>
  <cp:lastModifiedBy>kasumova-kv</cp:lastModifiedBy>
  <cp:lastPrinted>2020-12-10T16:07:00Z</cp:lastPrinted>
  <dcterms:modified xsi:type="dcterms:W3CDTF">2020-12-11T10:48:00Z</dcterms:modified>
  <cp:revision>3</cp:revision>
  <dc:subject/>
  <dc:title/>
</cp:coreProperties>
</file>