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2.20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№ 21-01-03-1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1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12.2020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№ 21-01-03-1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января 2016 г. СЭД-11-01-04-11 «О признании многоквартирных домов аварийными и подлежащими сносу», заявления управления жилищных отношений администрации города Перми </w:t>
        <w:br/>
        <w:t>от 09 ноября 2020 г. № 059-11-01-18/3-35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59:01:4410985:6 площадью 1314 кв. м по ул. Подлесной, д. 41/1</w:t>
        <w:br/>
        <w:t>в Дзержинском районе города Перми под многоквартирным жилым домом, признанным аварийными и подлежащими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12-15T14:44:00Z</cp:lastPrinted>
  <dcterms:modified xsi:type="dcterms:W3CDTF">2020-12-15T09:44:00Z</dcterms:modified>
  <cp:revision>19</cp:revision>
  <dc:subject/>
  <dc:title> </dc:title>
</cp:coreProperties>
</file>