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380480" cy="1685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0640" cy="1685160"/>
                          <a:chOff x="0" y="0"/>
                          <a:chExt cx="6380640" cy="168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80640" cy="168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369080"/>
                            <a:ext cx="15588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14080" y="1372320"/>
                            <a:ext cx="110160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502.4pt;height:132.7pt" coordorigin="12,-862" coordsize="10048,26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10047;height:2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4;top:1294;width:2454;height:4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908;top:1299;width:1734;height:4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>
          <w:b/>
        </w:rPr>
        <w:t>Об утверждении Порядка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</w:t>
        <w:br/>
        <w:t xml:space="preserve">на иные цели бюджетным </w:t>
        <w:br/>
        <w:t xml:space="preserve">и автономным учреждениям, </w:t>
        <w:br/>
        <w:t xml:space="preserve">подведомственным департаменту </w:t>
        <w:br/>
        <w:t>культуры и молодежной политик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мероприятия, направленны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решение отдельных вопросов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местного значения в микрорайонах </w:t>
        <w:br/>
        <w:t>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-406654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sz w:val="28"/>
        </w:rPr>
        <w:t>постановлением администрации г.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1-202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на мероприятия, направленные на решение отдельных вопросов местного значения в микрорайонах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954" w:right="-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</w:r>
    </w:p>
    <w:p>
      <w:pPr>
        <w:pStyle w:val="ConsPlusTitl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20"/>
        <w:spacing w:lineRule="exact" w:line="240"/>
        <w:jc w:val="center"/>
        <w:rPr>
          <w:b/>
          <w:b/>
        </w:rPr>
      </w:pPr>
      <w:r>
        <w:rPr>
          <w:b/>
        </w:rPr>
        <w:t>определения объема и условий предоставления субсидий на иные цели</w:t>
      </w:r>
    </w:p>
    <w:p>
      <w:pPr>
        <w:pStyle w:val="Style20"/>
        <w:spacing w:lineRule="exact" w:line="24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юджетным и автономным учреждениям, подведомственным департаменту культуры и молодежной политики администрации города Перми </w:t>
      </w:r>
    </w:p>
    <w:p>
      <w:pPr>
        <w:pStyle w:val="Style20"/>
        <w:spacing w:lineRule="exact" w:line="240"/>
        <w:jc w:val="center"/>
        <w:rPr>
          <w:b/>
          <w:b/>
        </w:rPr>
      </w:pPr>
      <w:r>
        <w:rPr>
          <w:b/>
        </w:rPr>
        <w:t>на мероприятия, направленные на решение отдельных вопросов местного значения в микрорайонах города Перми</w:t>
      </w:r>
    </w:p>
    <w:p>
      <w:pPr>
        <w:pStyle w:val="Style20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на реализацию мероприятий, направленных на решение отдельных вопросов местного значения в микрорайонах города Перми бюджетным и автономным учреждениям, в отношении которых департамент культуры и молодежной политики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ями субсидий на иные цели являются Учреждения, подведомственные Департ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ью предоставления субсидий на иные цели </w:t>
      </w:r>
      <w:r>
        <w:rPr>
          <w:sz w:val="28"/>
          <w:szCs w:val="28"/>
        </w:rPr>
        <w:t>является решение актуальных инициатив и проблем жителей одномандатного избирательного округа (одномандатных избирательных округов) города Перми, обозначенных ими депутату (депутатам) Пермской городской Думы по одномандатному избирательному округу (одномандатным избирательным округам) соответствующего района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убсидии на иные цели предоставляются Учреждениям на реализацию  мероприятий, утвержденных Перечнем мероприятий, направленных на решение отдельных вопросов местного значения в микрорайонах Пермского городск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в рамках выполнения Перечня мероприятий, направленных на решение отдельных вопросов местного значения в микрорайонах Пермского городского округа на 2020-2023 годы, утвержденного постановлением администрации г.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1-2023 год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и порядок предоставл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на иные цели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 Для получения субсидии на иные цели на очередной финансовый год </w:t>
        <w:br/>
        <w:t xml:space="preserve">и плановый период Учреждения </w:t>
      </w:r>
      <w:r>
        <w:rPr>
          <w:sz w:val="28"/>
          <w:szCs w:val="28"/>
        </w:rPr>
        <w:t xml:space="preserve">должны соответствовать следующим требованиям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анием для отказа Учреждениям в предоставлении субсидии </w:t>
        <w:br/>
        <w:t xml:space="preserve">на иные цели является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Учреждения требованиям, определенным 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3. </w:t>
      </w:r>
      <w:r>
        <w:rPr>
          <w:sz w:val="28"/>
          <w:szCs w:val="28"/>
        </w:rPr>
        <w:t>Размер субсидий на иные цели определяется Перечнем мероприятий, направленных на решение отдельных вопросов местного значения в микрорайонах на территории Пермского городского округа</w:t>
      </w:r>
      <w:r>
        <w:rPr>
          <w:sz w:val="28"/>
          <w:szCs w:val="24"/>
        </w:rPr>
        <w:t>, на 2021-2023 годы, утвержденного постановлением администрации города Перми от 27 января 2012 г. № 13-П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 – 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вступления </w:t>
        <w:br/>
        <w:t xml:space="preserve">в силу решения Пермской городской Думы о бюджете города Перми на очередной финансовый год и плановый период, а также утверждения Перечня мероприятий, направленных на решение отдельных вопросов местного значения в микрорайонах на территории Пермского городского округа на очередной финансовый год и плановы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Условием заключения Соглашения является 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 и в Перечне мероприятий, направленных на решение отдельных вопросов местного значения в микрорайонах на территории Пермского городского округ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6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несении изменений в Перечень мероприятий, направленных на решение отдельных вопросов местного значения в микрорайонах на территории Пермского городского округа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Субсидии на иные ц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исляются Учреждениям в сроки, установленные Соглашением. Периодичность перечисления субсидий на иные цели – единовременно, в соответствии с Перечнем мероприятий, направленных на решение отдельных вопросов местного значения в микрорайонах на территории Перм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редства, 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Результатом предоставления субсидий на иные цели является количество реализованных </w:t>
      </w:r>
      <w:r>
        <w:rPr>
          <w:bCs/>
          <w:sz w:val="28"/>
          <w:szCs w:val="28"/>
        </w:rPr>
        <w:t>мероприятий, направленных на решение отдельных вопросов местного значения в микрорайонах города Перм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отчетно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реждения представляют в Департамент отчет об исполнении мероприятий, направленных на решение отдельных вопросов местного значения в микрорайонах на территории Пермского городского округа ежемесячно не позднее 5 числа месяца, следующего за отчетным, согласно приложению 1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а и достоверностью отчетных данных возлагается на руководителей Учреждений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существления контроля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облюдением целей, условий и порядка предоставления субсидий </w:t>
        <w:br/>
        <w:t>на иные цели и ответственность за их несоблюд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и субсидий на иные цели.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реждения несут ответственность за несоблюдение целей и условий их предоставления, установленных настоящим Порядком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и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роки, установленные указанными органами на основании требования о возврате субсидий на иные цел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4.4. В случае недостижения результата предоставлений субсидий на иные цели, установленного пунктом 2.10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ов Учреждений, в соответствии с решением Департамента, оформленным приказом начальника Департамента, согласованное депутатом Пермской городской Думы соответствующего одномандатного избирательного округа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в течении 20 рабочих дней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 принятию в текущем финансовом году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до 20 мая текущего год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и, Департамент в течение 30 рабочих дней с момента их поступления принимает решение путем издания приказа об использовании в текущем финансовом году указанных средств и согласовывает его с депутатом Пермской городской Думы соответствующего одномандатного избирательного округа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в течение 30 рабочих дней 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 принятию в текущем финансовом год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6946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694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</w:t>
      </w:r>
    </w:p>
    <w:p>
      <w:pPr>
        <w:pStyle w:val="Style20"/>
        <w:spacing w:lineRule="exact" w:line="240"/>
        <w:ind w:left="6946" w:hanging="0"/>
        <w:rPr/>
      </w:pPr>
      <w:r>
        <w:rPr/>
        <w:t xml:space="preserve">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мероприятия, направленные на решение отдельных вопросов местного значения в микрорайонах </w:t>
        <w:br/>
        <w:t>города Перми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мероприятий, направленных на решение отдельных вопросов местного знач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микрорайонах на территории Пермского городского округа, на 2021-2023 год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_______________________________________</w:t>
      </w:r>
    </w:p>
    <w:p>
      <w:pPr>
        <w:pStyle w:val="ConsPlusNormal"/>
        <w:ind w:left="3544" w:right="26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\</w:t>
      </w:r>
    </w:p>
    <w:p>
      <w:pPr>
        <w:pStyle w:val="ConsPlusNormal"/>
        <w:ind w:left="3544" w:right="26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701"/>
        <w:gridCol w:w="1871"/>
        <w:gridCol w:w="1474"/>
        <w:gridCol w:w="1417"/>
        <w:gridCol w:w="1644"/>
        <w:gridCol w:w="2098"/>
        <w:gridCol w:w="2355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в соответствии с утвержденным перечнем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расходов в соответствии с ведомственной структурой расходов бюджета города Перми на 2021-2023 г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испол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епосредственного исполнителя 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 реализации мероприятия (объявлен конкурс, заключен договор (контракт), выполняются работы и так далее)</w:t>
            </w:r>
          </w:p>
        </w:tc>
      </w:tr>
      <w:tr>
        <w:trPr>
          <w:trHeight w:val="22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______________________________(_________________________)</w:t>
      </w:r>
    </w:p>
    <w:p>
      <w:pPr>
        <w:pStyle w:val="ConsPlus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униципального казенного учреждения </w:t>
      </w:r>
    </w:p>
    <w:p>
      <w:pPr>
        <w:pStyle w:val="ConsPlus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бухгалтерского учета и отчетности</w:t>
      </w:r>
    </w:p>
    <w:p>
      <w:pPr>
        <w:pStyle w:val="ConsPlus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фере культуры и молодежной политики» города Перми</w:t>
      </w:r>
    </w:p>
    <w:p>
      <w:pPr>
        <w:pStyle w:val="ConsPlus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_____________________________________ «___»____________20__г.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      </w:t>
      </w:r>
      <w:r>
        <w:rPr/>
        <w:t>(подпись)                                            (Ф.И.О.)</w:t>
        <w:tab/>
        <w:tab/>
        <w:tab/>
        <w:tab/>
      </w:r>
      <w:r>
        <w:rPr>
          <w:sz w:val="24"/>
          <w:szCs w:val="24"/>
        </w:rPr>
        <w:t xml:space="preserve">                                                     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49:00Z</dcterms:created>
  <dc:creator>Сергей</dc:creator>
  <dc:description/>
  <cp:keywords/>
  <dc:language>en-US</dc:language>
  <cp:lastModifiedBy>Мальцева Анастасия Васильевна</cp:lastModifiedBy>
  <cp:lastPrinted>2020-10-14T10:43:00Z</cp:lastPrinted>
  <dcterms:modified xsi:type="dcterms:W3CDTF">2020-12-16T07:38:00Z</dcterms:modified>
  <cp:revision>53</cp:revision>
  <dc:subject/>
  <dc:title> </dc:title>
</cp:coreProperties>
</file>