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9.12.2020            059-22-01-03/1-13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9.12.2020            059-22-01-03/1-1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340610" cy="1691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 </w:t>
                              <w:br/>
                              <w:t>проекта межевания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граниченной ул. Мира, зданием </w:t>
                              <w:br/>
                              <w:t xml:space="preserve">по ул. Мира, 111а, </w:t>
                              <w:br/>
                              <w:t xml:space="preserve">ул. 2-ой Гамовской, </w:t>
                              <w:br/>
                              <w:t xml:space="preserve">зданием по ул. Мира, 115, зданием по ул. Мира, 117 </w:t>
                              <w:br/>
                              <w:t>в Индустриальн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33.1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 </w:t>
                        <w:br/>
                        <w:t>проекта межевания территории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ограниченной ул. Мира, зданием </w:t>
                        <w:br/>
                        <w:t xml:space="preserve">по ул. Мира, 111а, </w:t>
                        <w:br/>
                        <w:t xml:space="preserve">ул. 2-ой Гамовской, </w:t>
                        <w:br/>
                        <w:t xml:space="preserve">зданием по ул. Мира, 115, зданием по ул. Мира, 117 </w:t>
                        <w:br/>
                        <w:t>в Индустриальн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Первушиной Татьяны Георгиевны от 12 ноября 2020 г. № 059-22-01-29-5968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</w:t>
        <w:br/>
        <w:t xml:space="preserve">с образованием и (или) изменением земельного участка, расположенного </w:t>
        <w:br/>
        <w:t>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ервушиной Татьяне Георгиевне за счет собственных средств осуществить подготовку проекта межевания территории,</w:t>
      </w:r>
      <w:r>
        <w:rPr/>
        <w:t xml:space="preserve"> </w:t>
      </w:r>
      <w:r>
        <w:rPr>
          <w:szCs w:val="28"/>
        </w:rPr>
        <w:t xml:space="preserve">ограниченной ул. Мира, зданием по ул. Мира, 111а, ул. 2-ой Гамовской, зданием по ул. Мира, 115, зданием по ул. Мира, 117 в Индустриальном районе города Перми (далее -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 xml:space="preserve">5.1. </w:t>
      </w:r>
      <w:r>
        <w:rPr>
          <w:rFonts w:cs="Times New Roman CYR" w:ascii="Times New Roman CYR" w:hAnsi="Times New Roman CYR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его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rStyle w:val="Style19"/>
          <w:i w:val="false"/>
          <w:color w:val="000000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                   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09.12.2020                  059-22-01-03/1-130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Мира, зданием по ул. Мира, 111а, ул. 2-ой Гамовской, зданием по ул. Мира, 115, зданием по ул. Мира, 117 </w:t>
        <w:br/>
        <w:t>в Индустриальном районе города Перми,</w:t>
        <w:br/>
        <w:t>площадью 1,41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285</wp:posOffset>
            </wp:positionH>
            <wp:positionV relativeFrom="paragraph">
              <wp:posOffset>211455</wp:posOffset>
            </wp:positionV>
            <wp:extent cx="5284470" cy="399288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83" t="14948" r="14523" b="27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409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4.45pt;margin-top:48.45pt;width:57.85pt;height:32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821511302" r:id="rId8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обслуживания и деловой активности местного значения (Ц-2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EMarkin</dc:creator>
  <dc:description/>
  <cp:keywords/>
  <dc:language>en-US</dc:language>
  <cp:lastModifiedBy>konyaeva-aa</cp:lastModifiedBy>
  <cp:lastPrinted>2020-10-22T14:06:00Z</cp:lastPrinted>
  <dcterms:modified xsi:type="dcterms:W3CDTF">2020-12-16T12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