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16.12.2020 </w:t>
      </w:r>
      <w:r>
        <w:rPr>
          <w:szCs w:val="28"/>
          <w:lang w:val="ru-RU"/>
        </w:rPr>
        <w:t xml:space="preserve">              059-22-01-03/1-13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647315</wp:posOffset>
                </wp:positionV>
                <wp:extent cx="2915920" cy="35833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утратившим силу распоряжения начальника департамента градостроительства и архитектуры администрации города Перми от 07.11.2019 </w:t>
                              <w:br/>
                              <w:t>№ 059-22-01-03-1880</w:t>
                              <w:br/>
                              <w:t xml:space="preserve">«О подготовке части проекта планировки территории и части проекта межевания территории, ограниченной ул. Белинского, </w:t>
                              <w:br/>
                              <w:t xml:space="preserve">ул. Николая Островского, </w:t>
                              <w:br/>
                              <w:t xml:space="preserve">ул. Чернышевского в Свердловском районе города Перми, в целях внесения изменений в документацию </w:t>
                              <w:br/>
                              <w:t xml:space="preserve">по планировке территории, ограниченной ул. Белинского, </w:t>
                              <w:br/>
                              <w:t xml:space="preserve">ул. Николая Островского, </w:t>
                              <w:br/>
                              <w:t xml:space="preserve">ул. Чернышевского </w:t>
                              <w:br/>
                              <w:t>в Свердловском районе города Перми, утвержденной постановлением администрации города Перми от 15.03.2016 № 167»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82.15pt;mso-wrap-distance-left:9.05pt;mso-wrap-distance-right:9.05pt;mso-wrap-distance-top:0pt;mso-wrap-distance-bottom:0pt;margin-top:208.4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знании утратившим силу распоряжения начальника департамента градостроительства и архитектуры администрации города Перми от 07.11.2019 </w:t>
                        <w:br/>
                        <w:t>№ 059-22-01-03-1880</w:t>
                        <w:br/>
                        <w:t xml:space="preserve">«О подготовке части проекта планировки территории и части проекта межевания территории, ограниченной ул. Белинского, </w:t>
                        <w:br/>
                        <w:t xml:space="preserve">ул. Николая Островского, </w:t>
                        <w:br/>
                        <w:t xml:space="preserve">ул. Чернышевского в Свердловском районе города Перми, в целях внесения изменений в документацию </w:t>
                        <w:br/>
                        <w:t xml:space="preserve">по планировке территории, ограниченной ул. Белинского, </w:t>
                        <w:br/>
                        <w:t xml:space="preserve">ул. Николая Островского, </w:t>
                        <w:br/>
                        <w:t xml:space="preserve">ул. Чернышевского </w:t>
                        <w:br/>
                        <w:t>в Свердловском районе города Перми, утвержденной постановлением администрации города Перми от 15.03.2016 № 167»</w:t>
                      </w:r>
                    </w:p>
                    <w:p>
                      <w:pPr>
                        <w:pStyle w:val="Style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46 Градостроительного кодекса Российской Федерации</w:t>
      </w:r>
      <w:r>
        <w:rPr>
          <w:sz w:val="28"/>
          <w:szCs w:val="28"/>
        </w:rPr>
        <w:t xml:space="preserve">, на основании заявления общества с ограниченной ответственностью Специализированный застройщик «Стройактив» от 20 ноября 2020 г. </w:t>
        <w:br/>
        <w:t>№ 059-22-01-27-614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аспоряжение начальника департамента градостроительства и архитектуры администрации города Перми от 07 ноября 2019 г. № 059-22-01-03-1880 «О подготовке части проекта планировки территории и части проекта межевания территории, ограниченной ул. Белинского, </w:t>
        <w:br/>
        <w:t xml:space="preserve">ул. Николая Островского, ул. Чернышевского в Свердловском районе города Перми, в целях внесения изменений в документацию по планировке территории, ограниченной ул. Белинского, ул. Николая Островского, ул. Чернышевского </w:t>
        <w:br/>
        <w:t>в Свердловском районе города Перми, утвержденной постановлением администрации города Перми от 15.03.2016 № 167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1:00Z</dcterms:created>
  <dc:creator>Горелова Ирина Сергеевна</dc:creator>
  <dc:description/>
  <cp:keywords/>
  <dc:language>en-US</dc:language>
  <cp:lastModifiedBy>konyaeva-aa</cp:lastModifiedBy>
  <cp:lastPrinted>2020-12-07T11:30:00Z</cp:lastPrinted>
  <dcterms:modified xsi:type="dcterms:W3CDTF">2020-12-16T12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