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12.2020            059-22-01-03/1-1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12.2020            059-22-01-03/1-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708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54275" cy="1413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                         ул. Окулова, </w:t>
                              <w:br/>
                              <w:t xml:space="preserve">Комсомольским проспектом, </w:t>
                              <w:br/>
                              <w:t xml:space="preserve">ул. Монастырской, </w:t>
                              <w:br/>
                              <w:t xml:space="preserve">ул. Осинской </w:t>
                              <w:br/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11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                         ул. Окулова, </w:t>
                        <w:br/>
                        <w:t xml:space="preserve">Комсомольским проспектом, </w:t>
                        <w:br/>
                        <w:t xml:space="preserve">ул. Монастырской, </w:t>
                        <w:br/>
                        <w:t xml:space="preserve">ул. Осинской </w:t>
                        <w:br/>
                        <w:t xml:space="preserve">в Лен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2, 45, 46, 57 Градостроительного кодекса Российской Федерации, на основании заявления общества с ограниченной ответственностью «Яуза - Девелопмент» в лице генерального директора Маткина Максима Витальевича от 07 декабря 2020 г. № 059-22-01-29-6483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Яуза - Девелопмент» </w:t>
        <w:br/>
        <w:t xml:space="preserve">за счет собственных средств осуществить подготовку проекта планировки территории, ограниченной ул. Окулова, Комсомольским проспектом, </w:t>
        <w:br/>
        <w:t xml:space="preserve">ул. Монастырской, ул. Осинской в Ленинском районе города Перми (далее – проект планировки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12.2020                  059-22-01-03/1-13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Окулова, Комсомольским проспектом, ул. Монастырской, ул. Осинской в Ленинском районе города Перми, </w:t>
        <w:br/>
        <w:t>площадью 4,57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173355</wp:posOffset>
            </wp:positionV>
            <wp:extent cx="5606415" cy="35223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356" r="-4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3-19T16:34:00Z</cp:lastPrinted>
  <dcterms:modified xsi:type="dcterms:W3CDTF">2020-12-16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