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12.2020              059-22-01-03/1-13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12.2020              059-22-01-03/1-1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407285" cy="13703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</w:t>
                              <w:br/>
                              <w:t xml:space="preserve">ул. Адмирала Ушакова, </w:t>
                              <w:br/>
                              <w:t xml:space="preserve">ул. Адмирала Макарова, </w:t>
                              <w:br/>
                              <w:t xml:space="preserve">ул. Байкальской, </w:t>
                              <w:br/>
                              <w:t xml:space="preserve">ул. Юнг Прикамья </w:t>
                              <w:br/>
                              <w:t xml:space="preserve">в Кировск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07.9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</w:t>
                        <w:br/>
                        <w:t xml:space="preserve">ул. Адмирала Ушакова, </w:t>
                        <w:br/>
                        <w:t xml:space="preserve">ул. Адмирала Макарова, </w:t>
                        <w:br/>
                        <w:t xml:space="preserve">ул. Байкальской, </w:t>
                        <w:br/>
                        <w:t xml:space="preserve">ул. Юнг Прикамья </w:t>
                        <w:br/>
                        <w:t xml:space="preserve">в Кировск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председателя правления Суменкова Константина Вячеславовича действующего на основании Устава товарищества собственников жилья «Адмирала Макарова, 25» от 30 ноября 2020 г. № 059-22-01-29-6303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Товариществу собственников жилья «Адмирала Макарова, 25» за счет собственных средств осуществить подготовку проекта межевания территории, ограниченной ул. Адмирала Ушакова, ул. Адмирала Макарова, ул. Байкальской, ул. Юнг Прикамья в Кир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16.12.2020                  059-22-01-03/1-134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Адмирала Ушакова, ул. Адмирала Макарова, </w:t>
        <w:br/>
        <w:t>ул. Байкальской, ул. Юнг Прикамья в Кировском районе города Перми,</w:t>
        <w:br/>
        <w:t>площадью 4,05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</wp:posOffset>
            </wp:positionH>
            <wp:positionV relativeFrom="paragraph">
              <wp:posOffset>5207000</wp:posOffset>
            </wp:positionV>
            <wp:extent cx="771525" cy="4851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554855" cy="482219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64" t="7245" r="14391" b="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0:00Z</dcterms:created>
  <dc:creator>EMarkin</dc:creator>
  <dc:description/>
  <cp:keywords/>
  <dc:language>en-US</dc:language>
  <cp:lastModifiedBy>konyaeva-aa</cp:lastModifiedBy>
  <cp:lastPrinted>2020-10-08T14:52:00Z</cp:lastPrinted>
  <dcterms:modified xsi:type="dcterms:W3CDTF">2020-12-16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