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 w:eastAsia="en-US"/>
        </w:rPr>
      </w:pPr>
      <w:r>
        <w:rPr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39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39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24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24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24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РАДОСТРОИТЕЛЬСТВА И АРХИТЕКТУР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6.9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24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24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24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РАДОСТРОИТЕЛЬСТВА И АРХИТЕКТУРЫ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 w:eastAsia="en-US"/>
        </w:rPr>
      </w:pPr>
      <w:r>
        <w:rPr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2191385</wp:posOffset>
                </wp:positionV>
                <wp:extent cx="3568065" cy="1981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06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6.12.2020                   059-22-01-03/1-135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95pt;height:15.6pt;mso-wrap-distance-left:9.05pt;mso-wrap-distance-right:9.05pt;mso-wrap-distance-top:0pt;mso-wrap-distance-bottom:0pt;margin-top:172.5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6.12.2020                   059-22-01-03/1-13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>
          <w:szCs w:val="28"/>
          <w:lang w:val="ru-RU" w:eastAsia="en-US"/>
        </w:rPr>
      </w:pPr>
      <w:r>
        <w:rPr>
          <w:szCs w:val="28"/>
          <w:lang w:val="ru-RU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2528570</wp:posOffset>
                </wp:positionV>
                <wp:extent cx="2915920" cy="246570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2465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О подготовке части проекта межевания территории, ограниченной ул. Белинского, </w:t>
                              <w:br/>
                              <w:t xml:space="preserve">ул. Николая Островского, </w:t>
                              <w:br/>
                              <w:t xml:space="preserve">ул. Чернышевского </w:t>
                              <w:br/>
                              <w:t xml:space="preserve">в Свердловском районе </w:t>
                              <w:br/>
                              <w:t xml:space="preserve">города Перми, </w:t>
                              <w:br/>
                              <w:t xml:space="preserve">в целях внесения изменений </w:t>
                              <w:br/>
                              <w:t xml:space="preserve">в документацию по планировке территории, ограниченной </w:t>
                              <w:br/>
                              <w:t xml:space="preserve">ул. Белинского, ул. Николая Островского, ул. Чернышевского </w:t>
                              <w:br/>
                              <w:t>в Свердловском районе города Перми, утвержденной постановлением администрации города Перми от 15.03.2016 № 167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194.15pt;mso-wrap-distance-left:9.05pt;mso-wrap-distance-right:9.05pt;mso-wrap-distance-top:0pt;mso-wrap-distance-bottom:0pt;margin-top:199.1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 xml:space="preserve">О подготовке части проекта межевания территории, ограниченной ул. Белинского, </w:t>
                        <w:br/>
                        <w:t xml:space="preserve">ул. Николая Островского, </w:t>
                        <w:br/>
                        <w:t xml:space="preserve">ул. Чернышевского </w:t>
                        <w:br/>
                        <w:t xml:space="preserve">в Свердловском районе </w:t>
                        <w:br/>
                        <w:t xml:space="preserve">города Перми, </w:t>
                        <w:br/>
                        <w:t xml:space="preserve">в целях внесения изменений </w:t>
                        <w:br/>
                        <w:t xml:space="preserve">в документацию по планировке территории, ограниченной </w:t>
                        <w:br/>
                        <w:t xml:space="preserve">ул. Белинского, ул. Николая Островского, ул. Чернышевского </w:t>
                        <w:br/>
                        <w:t>в Свердловском районе города Перми, утвержденной постановлением администрации города Перми от 15.03.2016 № 167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spacing w:lineRule="auto" w:line="24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rStyle w:val="Style19"/>
          <w:i w:val="false"/>
        </w:rPr>
        <w:t xml:space="preserve"> </w:t>
      </w:r>
      <w:r>
        <w:rPr>
          <w:rStyle w:val="Emphasis"/>
          <w:i w:val="false"/>
        </w:rPr>
        <w:t xml:space="preserve">В соответствии со статьями </w:t>
      </w:r>
      <w:r>
        <w:rPr>
          <w:szCs w:val="28"/>
        </w:rPr>
        <w:t xml:space="preserve">8, 41, 43, 45, 46, 57 </w:t>
      </w:r>
      <w:r>
        <w:rPr>
          <w:rStyle w:val="Emphasis"/>
          <w:i w:val="false"/>
        </w:rPr>
        <w:t xml:space="preserve">Градостроительного кодекса Российской Федерации, </w:t>
      </w:r>
      <w:r>
        <w:rPr>
          <w:szCs w:val="28"/>
        </w:rPr>
        <w:t xml:space="preserve">на основании заявления Немтиновой Марии Владимировны от 08 декабря 2020 г. № 059-22-01-29-6514, действующей </w:t>
        <w:br/>
        <w:t xml:space="preserve">по доверенности от 08 ноября 2018 № 59АА2989763, в интересах </w:t>
      </w:r>
      <w:r>
        <w:rPr>
          <w:rStyle w:val="Defaultdocbaseattributestyle"/>
          <w:szCs w:val="28"/>
        </w:rPr>
        <w:t>Протопопова Евгения Николаевича</w:t>
      </w:r>
      <w:r>
        <w:rPr>
          <w:szCs w:val="28"/>
        </w:rPr>
        <w:t>, в целях внесения изменений в документацию по планировке территории (проект планировки и (или) проект межевания территории) в соответствии с частью 21 статьи 45 Градостроительного кодекса Российской Федерации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27675</wp:posOffset>
                </wp:positionH>
                <wp:positionV relativeFrom="page">
                  <wp:posOffset>2191385</wp:posOffset>
                </wp:positionV>
                <wp:extent cx="1720215" cy="19812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72.55pt;mso-position-vertical-relative:page;margin-left:43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. </w:t>
      </w:r>
      <w:r>
        <w:rPr>
          <w:rStyle w:val="Defaultdocbaseattributestyle"/>
          <w:szCs w:val="28"/>
        </w:rPr>
        <w:t>Протопопову Евгению Николаевичу</w:t>
      </w:r>
      <w:r>
        <w:rPr>
          <w:szCs w:val="28"/>
        </w:rPr>
        <w:t xml:space="preserve"> за счет собственных средств осуществить подготовку части проекта межевания территории, ограниченной </w:t>
        <w:br/>
        <w:t xml:space="preserve">ул. Белинского, ул. Николая Островского, ул. Чернышевского в Свердловском районе города Перми, в целях внесения изменений в документацию </w:t>
        <w:br/>
        <w:t xml:space="preserve">по планировке территории, ограниченной ул. Белинского, ул. Николая Островского, ул. Чернышевского в Свердловском районе города Перми, утвержденной постановлением администрации города Перми от 15.03.2016 № 167 (далее – часть проекта межевания территории), согласно приложению </w:t>
        <w:br/>
        <w:t xml:space="preserve">к настоящему распоряжению. 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 xml:space="preserve">2. Физические или юридические лица в тридцатидневный срок со дня вступления в силу настоящего распоряжения вправе представить в департамент градостроительства и архитектуры администрации города Перми предложения                               о порядке, сроках подготовки и содержании части проекта межевания территории. 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 xml:space="preserve">3. Срок подготовки части проекта межевания территории составляет 2 года </w:t>
        <w:br/>
        <w:t xml:space="preserve">со дня вступления в силу настоящего распоряжения. По истечении указанного срока представление части проекта межевания территории на рассмотрение </w:t>
        <w:br/>
        <w:t>и утверждение не допускается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4. Настоящее распоряж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5. Отделу планировки территорий управления территориального планирования и механизмов реализации департамента градостроительства                             и архитектуры администрации города Перми: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rStyle w:val="Style19"/>
          <w:i w:val="false"/>
          <w:color w:val="000000"/>
        </w:rPr>
        <w:t xml:space="preserve">5.1. </w:t>
      </w:r>
      <w:r>
        <w:rPr>
          <w:rFonts w:cs="Times New Roman CYR" w:ascii="Times New Roman CYR" w:hAnsi="Times New Roman CYR"/>
          <w:szCs w:val="28"/>
        </w:rPr>
        <w:t>обеспечить опубликование настоящего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 и его опубликование (обнародование) на официальном сайте муниципального образования город Пермь в информационно-телекоммуникационной сети Интернет в течение 3 календарных дней со дня принятия настоящего распоряжения</w:t>
      </w:r>
      <w:r>
        <w:rPr>
          <w:rStyle w:val="Style19"/>
          <w:i w:val="false"/>
          <w:color w:val="000000"/>
        </w:rPr>
        <w:t>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 xml:space="preserve">5.2. обеспечить направление в функциональные и территориальные органы администрации города Перми запроса о представлении исходной информации </w:t>
        <w:br/>
        <w:t xml:space="preserve">для подготовки части проекта межевания территории в течение 3 календарных дней со дня вступления в силу настоящего распоряжения. 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 xml:space="preserve">6. Управлению информационного обеспечения градостроительной деятельности департамента градостроительства и архитектуры администрации города Перми разместить сведения о подготовке части проекта межевания территории в информационной системе обеспечения градостроительной деятельности города Перми в течение 14 календарных дней со дня вступления </w:t>
        <w:br/>
        <w:t>в силу настоящего распоряжения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7. Контроль за ис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right="221" w:hanging="0"/>
        <w:contextualSpacing/>
        <w:rPr>
          <w:szCs w:val="28"/>
        </w:rPr>
      </w:pPr>
      <w:r>
        <w:rPr>
          <w:szCs w:val="28"/>
        </w:rPr>
      </w:r>
    </w:p>
    <w:p>
      <w:pPr>
        <w:pStyle w:val="Bodytext41"/>
        <w:shd w:fill="auto" w:val="clear"/>
        <w:spacing w:lineRule="auto" w:line="240" w:before="0" w:after="0"/>
        <w:ind w:right="-2" w:hanging="0"/>
        <w:contextualSpacing/>
        <w:jc w:val="right"/>
        <w:rPr>
          <w:szCs w:val="28"/>
          <w:lang w:val="ru-RU"/>
        </w:rPr>
      </w:pPr>
      <w:r>
        <w:rPr>
          <w:sz w:val="28"/>
          <w:szCs w:val="28"/>
          <w:lang w:val="ru-RU"/>
        </w:rPr>
        <w:t>М.В. Норова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right="221" w:hanging="0"/>
        <w:contextualSpacing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387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387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387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387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103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103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103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103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103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103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103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103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103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103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103" w:hanging="0"/>
        <w:rPr/>
      </w:pPr>
      <w:r>
        <w:rPr>
          <w:szCs w:val="28"/>
        </w:rPr>
        <w:t>Приложение</w:t>
      </w:r>
    </w:p>
    <w:p>
      <w:pPr>
        <w:pStyle w:val="Normal"/>
        <w:spacing w:lineRule="exact" w:line="240"/>
        <w:ind w:left="5103" w:hanging="0"/>
        <w:rPr>
          <w:szCs w:val="28"/>
        </w:rPr>
      </w:pPr>
      <w:r>
        <w:rPr>
          <w:szCs w:val="28"/>
        </w:rPr>
        <w:t xml:space="preserve">к распоряжению начальника департамента градостроительства </w:t>
      </w:r>
    </w:p>
    <w:p>
      <w:pPr>
        <w:pStyle w:val="Normal"/>
        <w:spacing w:lineRule="exact" w:line="240"/>
        <w:ind w:left="5103" w:hanging="0"/>
        <w:rPr>
          <w:szCs w:val="28"/>
        </w:rPr>
      </w:pPr>
      <w:r>
        <w:rPr>
          <w:szCs w:val="28"/>
        </w:rPr>
        <w:t xml:space="preserve">и архитектуры администрации </w:t>
        <w:br/>
        <w:t>города Перми</w:t>
      </w:r>
    </w:p>
    <w:p>
      <w:pPr>
        <w:pStyle w:val="Normal"/>
        <w:jc w:val="right"/>
        <w:rPr/>
      </w:pPr>
      <w:r>
        <w:rPr/>
        <w:t xml:space="preserve">16.12.2020                   059-22-01-03/1-135 </w:t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ТЕРРИТОРИЯ,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ограниченная ул. Белинского, ул. Николая Островского, ул. Чернышевского </w:t>
        <w:br/>
        <w:t xml:space="preserve">в Свердловском районе города Перми, </w:t>
        <w:br/>
        <w:t>площадью 2,54 га</w:t>
      </w:r>
    </w:p>
    <w:p>
      <w:pPr>
        <w:pStyle w:val="Normal"/>
        <w:spacing w:lineRule="exact" w:line="240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39750</wp:posOffset>
            </wp:positionH>
            <wp:positionV relativeFrom="paragraph">
              <wp:posOffset>251460</wp:posOffset>
            </wp:positionV>
            <wp:extent cx="4824095" cy="3153410"/>
            <wp:effectExtent l="0" t="0" r="0" b="0"/>
            <wp:wrapTopAndBottom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8053" r="23295" b="115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4095" cy="3153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55"/>
      </w:tblGrid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ind w:firstLine="284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73685</wp:posOffset>
                  </wp:positionH>
                  <wp:positionV relativeFrom="paragraph">
                    <wp:align>center</wp:align>
                  </wp:positionV>
                  <wp:extent cx="771525" cy="485140"/>
                  <wp:effectExtent l="0" t="0" r="0" b="0"/>
                  <wp:wrapNone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655" w:type="dxa"/>
            <w:tcBorders/>
          </w:tcPr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 xml:space="preserve">граница территории для подготовки части проекта межевания территории </w:t>
            </w:r>
          </w:p>
        </w:tc>
      </w:tr>
    </w:tbl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autoSpaceDE w:val="false"/>
        <w:ind w:right="707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Bodytext4">
    <w:name w:val="Body text (4)_"/>
    <w:qFormat/>
    <w:rPr>
      <w:sz w:val="23"/>
      <w:szCs w:val="23"/>
      <w:shd w:fill="FFFFFF" w:val="clear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9">
    <w:name w:val="Слабое выделение"/>
    <w:basedOn w:val="Style14"/>
    <w:qFormat/>
    <w:rPr>
      <w:i/>
      <w:iCs/>
      <w:color w:val="808080"/>
    </w:rPr>
  </w:style>
  <w:style w:type="character" w:styleId="Defaultdocbaseattributestyle">
    <w:name w:val="defaultdocbaseattributestyl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bidi="ar-SA" w:val="en-US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bidi="ar-SA" w:val="en-US" w:eastAsia="zh-CN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0"/>
      <w:szCs w:val="20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240" w:before="0" w:after="60"/>
    </w:pPr>
    <w:rPr>
      <w:sz w:val="23"/>
      <w:szCs w:val="23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4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7:35:00Z</dcterms:created>
  <dc:creator>EMarkin</dc:creator>
  <dc:description/>
  <cp:keywords/>
  <dc:language>en-US</dc:language>
  <cp:lastModifiedBy>konyaeva-aa</cp:lastModifiedBy>
  <cp:lastPrinted>2020-10-15T10:22:00Z</cp:lastPrinted>
  <dcterms:modified xsi:type="dcterms:W3CDTF">2020-12-16T13:01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УТЗ_Крондштадтская</vt:lpwstr>
  </property>
  <property fmtid="{D5CDD505-2E9C-101B-9397-08002B2CF9AE}" pid="3" name="r_object_id">
    <vt:lpwstr>090000019241061e</vt:lpwstr>
  </property>
  <property fmtid="{D5CDD505-2E9C-101B-9397-08002B2CF9AE}" pid="4" name="r_version_label">
    <vt:lpwstr>1.0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