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3657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2.25pt;width:494.95pt;height:130.9pt" coordorigin="12,-845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45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81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86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2115</wp:posOffset>
            </wp:positionH>
            <wp:positionV relativeFrom="paragraph">
              <wp:posOffset>-53276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состав комиссии по повышен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чества предоставления муниципаль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, оказываемых функциональны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территориальными органа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распоряж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5.03.2013 № 27 «О создании комисс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вышению качества предоставл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, оказываем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ональными и территориальны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и администрации города Перм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 целях актуализации нормативной правовой базы города Перм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состав комиссии по повышению качества предоставления муниципальных услуг, оказываемых функциональными и территориальными органами администрации города Перми, утвержденный распоряжением администрации города Перми от 05 марта 2013 г. № 27 «О создании комиссии по повышению качества предоставления муниципальных услуг, оказываемых функциональными </w:t>
        <w:br/>
        <w:t xml:space="preserve">и территориальными органами администрации города Перми» (в ред. </w:t>
        <w:br/>
        <w:t>от 07.05.2013 № 69, от 12.08.2013 № 117, от 04.04.2014 № 45, от 15.04.2015 № 50, от 24.07.2015 № 108, от 03.02.2016 № 14, от 06.03.2017 № 31, от 27.04.2018 № 46, от 20.02.2019 № 19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зицию:</w:t>
      </w:r>
    </w:p>
    <w:tbl>
      <w:tblPr>
        <w:tblW w:w="100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16"/>
      </w:tblGrid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седа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нисимова </w:t>
              <w:br/>
              <w:t>Елена Леонидовна</w:t>
            </w:r>
          </w:p>
        </w:tc>
        <w:tc>
          <w:tcPr>
            <w:tcW w:w="661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аппарата администрации города Перми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0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16"/>
      </w:tblGrid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седатель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шки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вановна</w:t>
            </w:r>
          </w:p>
        </w:tc>
        <w:tc>
          <w:tcPr>
            <w:tcW w:w="661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аппарата администрации города Перми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зицию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62"/>
      </w:tblGrid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кретарь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ти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Михайл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управления-начальник </w:t>
              <w:br/>
              <w:t xml:space="preserve">отдела по противодействию коррупции управления по вопросам муниципальной службы и кадров </w:t>
              <w:br/>
              <w:t>администрации города Перми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62"/>
      </w:tblGrid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кретарь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л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управления-начальник </w:t>
              <w:br/>
              <w:t xml:space="preserve">отдела организационно-штатного аудита управления по вопросам муниципальной службы и кадров </w:t>
              <w:br/>
              <w:t>администрации города Перми»;</w:t>
            </w:r>
          </w:p>
        </w:tc>
      </w:tr>
    </w:tbl>
    <w:p>
      <w:pPr>
        <w:pStyle w:val="ConsPlusNonformat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зицию:</w:t>
      </w:r>
    </w:p>
    <w:tbl>
      <w:tblPr>
        <w:tblW w:w="100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6662"/>
      </w:tblGrid>
      <w:tr>
        <w:trPr/>
        <w:tc>
          <w:tcPr>
            <w:tcW w:w="335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мир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начальник департамента земельных отношений </w:t>
              <w:br/>
              <w:t>администрации города Перми»</w:t>
            </w:r>
          </w:p>
        </w:tc>
      </w:tr>
    </w:tbl>
    <w:p>
      <w:pPr>
        <w:pStyle w:val="ConsPlusNonformat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100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6662"/>
      </w:tblGrid>
      <w:tr>
        <w:trPr/>
        <w:tc>
          <w:tcPr>
            <w:tcW w:w="335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дерник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Геннадь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города Перми-начальник департамента земельных отношений </w:t>
              <w:br/>
              <w:t>администрации города Перми»;</w:t>
            </w:r>
          </w:p>
        </w:tc>
      </w:tr>
    </w:tbl>
    <w:p>
      <w:pPr>
        <w:pStyle w:val="ConsPlusNonformat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зицию:</w:t>
      </w:r>
    </w:p>
    <w:tbl>
      <w:tblPr>
        <w:tblW w:w="100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6662"/>
      </w:tblGrid>
      <w:tr>
        <w:trPr/>
        <w:tc>
          <w:tcPr>
            <w:tcW w:w="335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ирк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Юрь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начальник управления жилищных отношений </w:t>
              <w:br/>
              <w:t>администрации города Перми»</w:t>
            </w:r>
          </w:p>
        </w:tc>
      </w:tr>
    </w:tbl>
    <w:p>
      <w:pPr>
        <w:pStyle w:val="ConsPlusNonformat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100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6662"/>
      </w:tblGrid>
      <w:tr>
        <w:trPr/>
        <w:tc>
          <w:tcPr>
            <w:tcW w:w="335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иселе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начальник управления жилищных отношений </w:t>
              <w:br/>
              <w:t>администрации города Перми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распоряж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распоряжения возложить </w:t>
        <w:br/>
        <w:t>на руководителя аппарата администрации города Перми Ивашкину С.И.</w:t>
      </w:r>
    </w:p>
    <w:p>
      <w:pPr>
        <w:pStyle w:val="ConsPlusNonformat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48:00Z</dcterms:created>
  <dc:creator>Сергей</dc:creator>
  <dc:description/>
  <cp:keywords/>
  <dc:language>en-US</dc:language>
  <cp:lastModifiedBy>Самохвалова Елена Владимировна</cp:lastModifiedBy>
  <cp:lastPrinted>2020-12-10T16:55:00Z</cp:lastPrinted>
  <dcterms:modified xsi:type="dcterms:W3CDTF">2020-12-11T10:48:00Z</dcterms:modified>
  <cp:revision>2</cp:revision>
  <dc:subject/>
  <dc:title> </dc:title>
</cp:coreProperties>
</file>