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5.06.2013 № 445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автономного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тельного учреждения </w:t>
        <w:br/>
        <w:t xml:space="preserve">«Детский сад № 296» г. Перми </w:t>
        <w:br/>
        <w:t xml:space="preserve">путем изменения типа существующего </w:t>
        <w:br/>
        <w:t xml:space="preserve">муниципального бюджетного дошкольного </w:t>
        <w:br/>
        <w:t xml:space="preserve">образовательного учреждения </w:t>
        <w:br/>
        <w:t>«Детский сад № 296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5 июня г. </w:t>
        <w:br/>
        <w:t>2013 № 445 «О создании муниципального автономного дошкольного образовательного учреждения «Детский сад № 296» г. Перми путем изменения типа существующего муниципального бюджетного дошкольного образовательного учреждения «Детский сад № 296» г. Перми» (в ред. от 09.07.2013 № 56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Академика» г. Перми» путем изменения типа существующего муниципального бюджетного дошкольного образовательного учреждения «Детский сад № 296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амбулу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Детский сад № 296» г. Перми» заменить словами «муниципальное автономное дошкольное образовательное учреждение «Детский сад «Академ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3.1 слова «муниципального автономного дошкольного образовательного учреждения «Детский сад № 296» г. Перми» заменить словами </w:t>
        <w:br/>
        <w:t xml:space="preserve">«муниципального автономного дошкольного образовательного учреждения </w:t>
        <w:br/>
        <w:t>«Детский сад «Академик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3 слова «муниципальному автономному дошкольному образовательному учреждению «Детский сад № 296» г. Перми» заменить словами «муниципальному автономному дошкольному образовательному учреждению «Детский сад «Академика» г. Перми», слова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митетом по управлению муниципальными учреждениями администрации города Перми» исключить,</w:t>
      </w:r>
      <w:r>
        <w:rPr>
          <w:rFonts w:cs="Arial" w:ascii="Arial" w:hAnsi="Arial"/>
          <w:spacing w:val="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муниципального автономного дошкольного образовательного учреждения </w:t>
        <w:br/>
        <w:t>«Детский сад № 296» г. Перми» заменить словами «муниципального автономного дошкольного образовательного учреждения «Детский сад «Академ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4 слова «муниципального автономного дошкольного образовательного учреждения «Детский сад № 296» г. Перми» заменить словами «муниципального автономного дошкольного образовательного учреждения «Детский сад «Академика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3.5 слова «муниципального автономного дошкольного образовательного учреждения «Детский сад № 296» г. Перми» заменить словами «муниципального автономного дошкольного образовательного учреждения «Детский сад «Академика» г. Перми»;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6 слова «муниципального автономного дошкольного образовательного учреждения «Детский сад № 296» г. Перми» заменить словами «муниципального автономного дошкольного образовательного учреждения «Детский сад «Академик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7 слова «муниципальном автономном дошкольном образовательном учреждении «Детский сад № 296» г. Перми» заменить словами «муниципальном автономном дошкольном образовательном учреждении «Детский сад «Академика» г. Перми», слова «муниципального автономного дошкольного образовательного учреждения «Детский сад № 296» г. Перми» заменить словами «муниципального автономного дошкольного образовательного учреждения «Детский сад «Академик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8 слова «муниципального автономного дошкольного образовательного учреждения «Детский сад № 296» г. Перми» заменить словами «муниципального автономного дошкольного образовательного учреждения «Детский сад «Академик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10 слова «муниципального автономного дошкольного образовательного учреждения «Детский сад № 296» г. Перми» заменить словами «муниципального автономного дошкольного образовательного учреждения «Детский сад «Академ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4.1 слова «муниципальным автономным дошкольным образовательным учреждением «Детский сад № 296» г. Перми» заменить словами «муниципальным автономным дошкольным образовательным учреждением «Детский сад «Академика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5.1 слова «муниципального автономного дошкольного образовательного учреждения «Детский сад № 296» г. Перми» заменить словами «муниципального автономного дошкольного образовательного учреждения «Детский сад «Академика» г. Перми», слова «муниципальном автономном дошкольном образовательном учреждении «Детский сад №296» г. Перми» заменить словами «муниципальном автономном дошкольном образовательном учреждении «Детский сад «Академ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е 5.2 слова «муниципальным автономным дошкольным образовательным учреждением «Детский сад № 296» г. Перми» заменить словами «муниципальным автономным дошкольным образовательным учреждением </w:t>
        <w:br/>
        <w:t>«Детский сад «Академ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в пункте 6 слова «Муниципальному автономному дошкольному образовательному учреждению «Детский сад № 296» г. Перми» заменить словами «Муниципальному автономному дошкольному образовательному учреждению «Детский сад «Академика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6.1 слова «муниципального автономного дошкольного образовательного учреждения «Детский сад № 296» г. Перми» заменить словами «муниципального автономного дошкольного образовательного учреждения «Детский сад «Академ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6.2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6.3 слова «муниципального автономного дошкольного образовательного учреждения «Детский сад № 296» г. Перми» заменить словами «муниципального автономного дошкольного образовательного учреждения «Детский сад «Академика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296» г. Перми, предусмотренные уставом данного муниципального автоном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296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296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Детский сад № 296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96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296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296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296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</w:t>
        <w:br/>
        <w:t>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Детский сад № 296» г. 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296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296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296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96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1:00Z</dcterms:created>
  <dc:creator>Сергей</dc:creator>
  <dc:description/>
  <cp:keywords/>
  <dc:language>en-US</dc:language>
  <cp:lastModifiedBy>Самохвалова Елена Владимировна</cp:lastModifiedBy>
  <cp:lastPrinted>2020-12-04T13:06:00Z</cp:lastPrinted>
  <dcterms:modified xsi:type="dcterms:W3CDTF">2020-12-14T10:21:00Z</dcterms:modified>
  <cp:revision>2</cp:revision>
  <dc:subject/>
  <dc:title> </dc:title>
</cp:coreProperties>
</file>