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>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9 февраля 2016 г. № 117 «Об установлении расходного обязательства Пермского городского округа по вопросам организации и проведения мероприятий </w:t>
        <w:br/>
        <w:t xml:space="preserve">в сфере образования города Перми» (в ред. </w:t>
      </w:r>
      <w:r>
        <w:rPr>
          <w:sz w:val="28"/>
          <w:szCs w:val="28"/>
        </w:rPr>
        <w:t xml:space="preserve">от 20.10.2016 № 922, от 07.04.2017 </w:t>
        <w:br/>
        <w:t xml:space="preserve">№ 260, от 09.08.2017 № 609, от 18.10.2017 № 858, от 23.01.2018 № 43, </w:t>
        <w:br/>
        <w:t xml:space="preserve">от 15.05.2018 № 294, от 07.06.2018 № 365, от 31.01.2019 № 51, от 02.04.2019 </w:t>
        <w:br/>
        <w:t xml:space="preserve">№ 60-П, от 05.07.2019 № 363, от 09.10.2019 № 656, от 13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7, </w:t>
        <w:br/>
        <w:t xml:space="preserve">от 04.06.202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6, от 06.10.2020 № 927</w:t>
      </w:r>
      <w:r>
        <w:rPr>
          <w:bCs/>
          <w:sz w:val="28"/>
          <w:szCs w:val="28"/>
        </w:rPr>
        <w:t xml:space="preserve">), признав </w:t>
      </w:r>
      <w:r>
        <w:rPr>
          <w:sz w:val="28"/>
          <w:szCs w:val="28"/>
        </w:rPr>
        <w:t xml:space="preserve">абзац шестнадцатый </w:t>
        <w:br/>
      </w:r>
      <w:r>
        <w:rPr>
          <w:bCs/>
          <w:sz w:val="28"/>
          <w:szCs w:val="28"/>
        </w:rPr>
        <w:t>пункта</w:t>
      </w:r>
      <w:r>
        <w:rPr>
          <w:sz w:val="28"/>
          <w:szCs w:val="28"/>
        </w:rPr>
        <w:t xml:space="preserve"> 2.1 утратившим сил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еречень мероприятий в сфере образования города Перми </w:t>
        <w:br/>
        <w:t>на 2020 год и плановый период 2021 и 2022 годов, утвержденный постановлением администрации города Перми от 19 февраля 2016 г. № 117</w:t>
      </w:r>
      <w:r>
        <w:rPr>
          <w:bCs/>
          <w:sz w:val="28"/>
          <w:szCs w:val="28"/>
        </w:rPr>
        <w:t xml:space="preserve">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</w:r>
      <w:r>
        <w:rPr>
          <w:sz w:val="28"/>
          <w:szCs w:val="28"/>
        </w:rPr>
        <w:t xml:space="preserve">от 20.10.2016 № 922, от 07.04.2017 № 260, от 09.08.2017 № 609, от 18.10.2017 </w:t>
        <w:br/>
        <w:t xml:space="preserve">№ 858, от 23.01.2018 № 43, от 15.05.2018 № 294, от 07.06.2018 № 365, </w:t>
        <w:br/>
        <w:t xml:space="preserve">от 31.01.2019 № 51, от 02.04.2019 № 60-П, от 05.07.2019 № 363, от 09.10.2019 </w:t>
        <w:br/>
        <w:t xml:space="preserve">№ 656, от 13.11.2019 № 897, от 04.06.2020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6, от 06.10.2020 № 927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строку 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68"/>
        <w:gridCol w:w="2688"/>
        <w:gridCol w:w="2102"/>
        <w:gridCol w:w="668"/>
        <w:gridCol w:w="670"/>
        <w:gridCol w:w="673"/>
        <w:gridCol w:w="884"/>
        <w:gridCol w:w="883"/>
        <w:gridCol w:w="88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интеллектуального марафона (школьный и муниципальный этапы всероссийских олимпиад школьник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всероссийских олимпиад школьн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едметов, по которым проведены школьный и муниципальный этапы олимпиа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мониторинга предметных знаний выпускн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84" w:hanging="0"/>
              <w:jc w:val="center"/>
              <w:rPr/>
            </w:pPr>
            <w:r>
              <w:rPr>
                <w:sz w:val="28"/>
                <w:szCs w:val="28"/>
              </w:rPr>
              <w:t>количество предметов, по которым проведен мониторин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нлайн-курсы по подготовке школьников к решению олимпиадных зад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онлайн-курсов </w:t>
              <w:br/>
              <w:t>(не менее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дистанционных курсов «Я люблю науку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истанционных курс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ремония награждения победителей муниципального этапа всероссийской олимпиады школьн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бедителей муниципального этапа всероссийской олимпиады школьник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 строку 1.7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1"/>
        <w:gridCol w:w="2680"/>
        <w:gridCol w:w="2097"/>
        <w:gridCol w:w="776"/>
        <w:gridCol w:w="776"/>
        <w:gridCol w:w="777"/>
        <w:gridCol w:w="778"/>
        <w:gridCol w:w="778"/>
        <w:gridCol w:w="788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оржественные открытие и закрытие фестиваля «Дни Воинской Славы России», посвященные Дню Бородинского сражения русской армии под командованием М.И. Кутузова с французской арми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участников </w:t>
              <w:br/>
              <w:t xml:space="preserve">мероприятия </w:t>
              <w:br/>
              <w:t>(не мене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авторов-исполнителей патриотической песни среди школьников, молодежи и педагогов «Родина. Мужество. Чест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</w:t>
              <w:br/>
              <w:t xml:space="preserve">мероприятия </w:t>
              <w:br/>
              <w:t>(не мене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ской спортивный турнир «Русский силомер», посвященный Дню проведения военного парада на Красной площади в городе Москве в 1941 го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</w:t>
              <w:br/>
              <w:t xml:space="preserve">мероприятия </w:t>
              <w:br/>
              <w:t>(не мене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</w:t>
              <w:br/>
              <w:t xml:space="preserve">мероприятия </w:t>
              <w:br/>
              <w:t>(не мене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турнир «Дорогами доблести и слав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  <w:br/>
              <w:t xml:space="preserve">мероприятия </w:t>
              <w:br/>
              <w:t>(не мене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День героев Отечеств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  <w:b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роликов «Дни воинской славы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видеороликов </w:t>
              <w:br/>
              <w:t>(не мене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узеев «Память поколен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бразовательных учреждений – участников </w:t>
              <w:br/>
              <w:t xml:space="preserve">конкурса </w:t>
              <w:br/>
              <w:t>(не мене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 строку 1.10 признать утратившей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1:00Z</dcterms:created>
  <dc:creator>Сергей</dc:creator>
  <dc:description/>
  <cp:keywords/>
  <dc:language>en-US</dc:language>
  <cp:lastModifiedBy>Самохвалова Елена Владимировна</cp:lastModifiedBy>
  <cp:lastPrinted>2020-12-14T10:29:00Z</cp:lastPrinted>
  <dcterms:modified xsi:type="dcterms:W3CDTF">2020-12-14T10:41:00Z</dcterms:modified>
  <cp:revision>2</cp:revision>
  <dc:subject/>
  <dc:title> </dc:title>
</cp:coreProperties>
</file>