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 286, постановлением администрации города Перми от 13 июля 2020 г. № 605 «О проведении исследований в области градостроительного проектирования»,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й федерального казенного предприятия «Пермский пороховой завод» (далее – ФКП «Пермский пороховой завод») от 22 мая 2020 г. № 059-01-53/1-1092, от 05 июня 2020 г. № 059-01-53/1-1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в отношении территории, расположенной </w:t>
      </w:r>
      <w:r>
        <w:rPr>
          <w:rFonts w:eastAsia="Calibri"/>
          <w:sz w:val="28"/>
          <w:szCs w:val="28"/>
          <w:lang w:eastAsia="en-US"/>
        </w:rPr>
        <w:t xml:space="preserve">по адресу: г. Пермь, Кировский район, </w:t>
      </w:r>
      <w:r>
        <w:rPr>
          <w:sz w:val="28"/>
          <w:szCs w:val="28"/>
        </w:rPr>
        <w:t>микрорайон</w:t>
      </w:r>
      <w:r>
        <w:rPr>
          <w:rFonts w:eastAsia="Calibri"/>
          <w:sz w:val="28"/>
          <w:szCs w:val="28"/>
          <w:lang w:eastAsia="en-US"/>
        </w:rPr>
        <w:t xml:space="preserve"> Оборино, включающей земельные участки с кадастровыми номерами 59:01:1717115:1828, 59:01:1717115:182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 ФКП «Пермский пороховой зав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keepLines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0 № 1263</w:t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</w:t>
        <w:br/>
        <w:t xml:space="preserve">городской Думы от 17.12.2010 № 205», предусматривающего изменение </w:t>
        <w:br/>
        <w:t>функционального зонирования в отношении территории, расположен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дресу: г. Пермь, Кировский район, микрорайон Оборино, включающей земельные участки с кадастровыми номерами 59:01:1717115:1828, 59:01:1717115:1829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Пермский пороховой завод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Пермский пороховой завод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 xml:space="preserve">на соответствие требованиям законодательства </w:t>
              <w:br/>
              <w:t>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</w:t>
              <w:br/>
              <w:t>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</w:t>
              <w:br/>
              <w:t>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Пермский пороховой завод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Пермскую городскую Думу для рассмот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9:00Z</dcterms:created>
  <dc:creator>Сергей</dc:creator>
  <dc:description/>
  <cp:keywords/>
  <dc:language>en-US</dc:language>
  <cp:lastModifiedBy>Самохвалова Елена Владимировна</cp:lastModifiedBy>
  <cp:lastPrinted>2020-12-15T14:48:00Z</cp:lastPrinted>
  <dcterms:modified xsi:type="dcterms:W3CDTF">2020-12-15T09:49:00Z</dcterms:modified>
  <cp:revision>2</cp:revision>
  <dc:subject/>
  <dc:title> </dc:title>
</cp:coreProperties>
</file>