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б утверждении расчетных</w:t>
        <w:br/>
        <w:t>показателей субсидии на иные</w:t>
        <w:br/>
        <w:t>цели на повышение фонда оплаты</w:t>
        <w:br/>
        <w:t>труда на 2020 год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расчетные показатели субсидии на иные цели </w:t>
        <w:br/>
        <w:t xml:space="preserve">на повышение фонда оплаты труда на 2020 год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Целевым назначением субсидии на иные цели является повышение фонда оплаты труда педагогическим работникам муниципальных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Получателями субсидии являются муниципальные учреждения дополнительного образования, подведомственные департаменту культуры и молодежной политики администрации города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Субсидия на иные цели в части повышения фонда оплаты труда </w:t>
        <w:br/>
        <w:t xml:space="preserve">предоставляется единовременно на основании соглашений между учредителем </w:t>
        <w:br/>
        <w:t>и муниципальными учреждениями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>Настоящее постановление вступает в силу с</w:t>
      </w:r>
      <w:r>
        <w:rPr>
          <w:sz w:val="28"/>
          <w:szCs w:val="24"/>
        </w:rPr>
        <w:t>о дня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5.12.2020 № 1264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и на иные цели на повышение фонда оплаты тру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0 г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670"/>
        <w:gridCol w:w="1418"/>
      </w:tblGrid>
      <w:tr>
        <w:trPr>
          <w:trHeight w:val="9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670"/>
        <w:gridCol w:w="141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фонда опл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аботной платы педагогичес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учреждений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>«Детская музыка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 xml:space="preserve">«Детская музыкальная школа № 3 </w:t>
              <w:br/>
              <w:t>«Домин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>«Детская музыкальная школа № 4 «Ква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 xml:space="preserve">«Детская музыкальная школа № 5 </w:t>
              <w:br/>
              <w:t>«Созву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 xml:space="preserve">«Детская музыкальная школа № 6 </w:t>
              <w:br/>
              <w:t>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6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>«Детская школа искусств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6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>«Детская музыкальная школа № 8 «Рон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9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>«Детская школа искусств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 xml:space="preserve">«Детская музыкальная школа № 10 </w:t>
              <w:br/>
              <w:t>«Дина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>«Детская школа искусств № 11 «Откры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>«Детская школа искусств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9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>«Детская школа искусств № 14 «Гр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</w:t>
              <w:br/>
              <w:t>«Детская школа искусств № 15 «АР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города Перми «Детская художественная школа имени </w:t>
              <w:br/>
              <w:t>Е.Н. Широ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3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6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8:00Z</dcterms:created>
  <dc:creator>Сергей</dc:creator>
  <dc:description/>
  <cp:keywords/>
  <dc:language>en-US</dc:language>
  <cp:lastModifiedBy>Самохвалова Елена Владимировна</cp:lastModifiedBy>
  <cp:lastPrinted>2020-12-15T14:57:00Z</cp:lastPrinted>
  <dcterms:modified xsi:type="dcterms:W3CDTF">2020-12-15T09:58:00Z</dcterms:modified>
  <cp:revision>2</cp:revision>
  <dc:subject/>
  <dc:title> </dc:title>
</cp:coreProperties>
</file>