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ервитут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Карпинс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в Индустриальном районе </w:t>
        <w:br/>
        <w:t xml:space="preserve">города Перми в целях </w:t>
        <w:br/>
        <w:t>обеспечения прохода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Земельного кодекса Российской Федерации, Устава города Перми, Порядка установления публичных сервитутов в городе Перми, ут</w:t>
        <w:softHyphen/>
        <w:t xml:space="preserve">вержденного решением Пермской городской Думы от 18 декабря 2012 г. № 284, заявления муниципального казенного учреждения «Пермблагоустройство» </w:t>
        <w:br/>
        <w:t>от 14 июля 2020 г. № 059-24/1-01-13-Вн-1174, в целях обеспечения прохода через части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постоянные публичные сервитуты в целях обеспечения прохода согласно приложению к настоящему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 часть земельного участка площадью 125 кв. м, входящую в границы земельного участка с кадастровым номером 59:01:4410826:4 площадью </w:t>
        <w:br/>
        <w:t>1837 кв. м, расположенного по адресу: г. Пермь, Индустриальный район, ул. Карпинского, 102, с категорией земель: земли населенных пунктов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, находящемуся по адресу: г. Пермь, Индустриальный район, ул. Карпинского, 10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на часть земельного участка площадью 113 кв. м, входящую в границы земельного участка с кадастровым номером 59:01:4410826:5 площадью </w:t>
        <w:br/>
        <w:t>1358 кв. м, расположенного по адресу: г. Пермь, Индустриальный район, ул. Карпинского, 96, с категорией земель: земли населенных пунктов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, находящемуся по адресу: г. Пермь, Индустриальный район, ул. Карпинского, 9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на часть земельного участка площадью 114 кв. м, входящую в границы земельного участка с кадастровым номером 59:01:4410826:6 площадью </w:t>
        <w:br/>
        <w:t>1736 кв. м, расположенного по адресу: г. Пермь, Индустриальный район, ул. Карпинского, 98, с категорией земель: земли населенных пунктов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, находящемуся по адресу: г. Пермь, Индустриальный район, ул. Карпинского, 9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на часть земельного участка площадью 65 кв. м, входящую в границы земельного участка с кадастровым номером 59:01:4410826:8 площадью </w:t>
        <w:br/>
        <w:t>1161 кв. м, расположенного по адресу: г. Пермь, Индустриальный район, ул. Карпинского, 104, с категорией земель: земли населенных пунктов с разрешенным использованием «под многоэтажный жилой, для многоэтажной застройки», находящегося в общей долевой собственности собственников жилых и нежилых помещений в многоквартирном в многоквартирном доме, находящемуся по адресу: г. Пермь, Индустриальный район, ул. Карпинского, 10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на часть земельного участка площадью 70 кв. м, входящую в границы земельного участка с кадастровым номером 59:01:4410783:327 площадью </w:t>
        <w:br/>
        <w:t>2216 кв. м, расположенного по адресу: г. Пермь, Индустриальный район, ул. Карпинского, с категорией земель: земли населенных пунктов с разрешенным использованием «многоквартирные жилые дома, для многоквартирной застройки», находящегося в общей долевой собственности собственников жилых и нежилых помещений в многоквартирном доме, находящемуся по адресу: г. Пермь, Индустриальный район, ул. Карпинского, 12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на часть земельного участка площадью 30 кв. м, входящую в границы земельного участка с кадастровым номером 59:01:4416013:1 площадью </w:t>
        <w:br/>
        <w:t xml:space="preserve">6353,25 кв. м, расположенного по адресу: г. Пермь, Индустриальный район, </w:t>
        <w:br/>
        <w:t xml:space="preserve">ул. Карпинского, 107, с категорией земель: земли населенных пунктов с разрешенным использованием «под многоэтажный жилой дом, для многоэтажной застройки», находящегося в общей долевой собственности собственников жилых и нежилых помещений в многоквартирном доме, находящемуся по адресу: </w:t>
        <w:br/>
        <w:t>г. Пермь, Индустриальный район, ул. Карпинского, 10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на часть земельного участка площадью 142 кв. м, входящую в границы земельного участка с кадастровым номером 59:01:4416013:33 площадью </w:t>
        <w:br/>
        <w:t>8161 кв. м, расположенного по адресу: г. Пермь, Индустриальный район, ул. Карпинского, 101, с категорией земель: земли населенных пунктов с разрешенным использованием «под жилой дом, для объектов жилой застройки», находящегося в общей долевой собственности собственников жилых и нежилых помещений в многоквартирных домах, находящихся по адресам: г. Пермь, Индустриальный район, ул. Карпинского, 101, 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направл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ведений, изложенных в пункте 1 настоящего постановления, в федеральный орган исполнительной власти, осуществляющий государственный кадастровый учет и государственную регистрацию прав,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пии настоящего постановления в течение 5 рабочих дней со дня его официального опублик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инициатору установления публичного сервитута – муниципальному казенному учреждению «Пермблагоустройство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бществу с ограниченной ответственностью «ПрофКом», осуществляющему управление многоквартирными домами, расположенными по адресам: </w:t>
        <w:br/>
        <w:t>г. Пермь, Индустриальный район, ул. Карпинского, 96, 102, 104, находящимися на земельных участках с кадастровыми номерами 59:01:4410826:5, 59:01:4410826:4, 59:01:4410826: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обществу с ограниченной ответственностью «Управляющая компания «Профи-Дом», осуществляющему управление многоквартирным домом, расположенным по адресу: г. Пермь, Индустриальный район, ул. Карпинского, 98, находящимся на земельном участке с кадастровым номером 59:01:4410826: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бществу с ограниченной ответственностью «Управляющая компания «Домстрой», осуществляющему управление многоквартирным домом, расположенным по адресу: г. Пермь, Индустриальный район, ул. Карпинского, 107, находящимся на земельном участке с кадастровым номером 59:01:4416013: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собственникам жилых и нежилых помещений в многоквартирных домах, расположенных по адресам: г. Пермь, Индустриальный район, ул. Карпинского, 101, 103 126, находящихся на земельных участках с кадастровыми номерами 59:01:4416013:33, 59:01:4410783:3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ерми-начальника департамента земельных отношений администрации города Перми Ведерникову Л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города Перми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5.12.2020 № 1266</w:t>
      </w:r>
    </w:p>
    <w:p>
      <w:pPr>
        <w:pStyle w:val="Normal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180" cy="8191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47" t="1707" r="2262" b="1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2385" cy="932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1" t="3245" r="2642" b="2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9820</wp:posOffset>
                </wp:positionH>
                <wp:positionV relativeFrom="paragraph">
                  <wp:posOffset>322580</wp:posOffset>
                </wp:positionV>
                <wp:extent cx="451485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5.4pt;mso-position-vertical-relative:text;margin-left: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9357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42" t="1720" r="2576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9525" cy="93141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08" t="3255" r="2590" b="2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31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313055</wp:posOffset>
                </wp:positionV>
                <wp:extent cx="4514850" cy="257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4.6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7450" cy="93256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42" t="1808" r="2557" b="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32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51905" cy="92925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32" t="3323" r="2499" b="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351155</wp:posOffset>
                </wp:positionV>
                <wp:extent cx="4514850" cy="257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7.6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830" cy="92722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33" t="2074" r="2500" b="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74765" cy="93249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46" t="3245" r="2437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332105</wp:posOffset>
                </wp:positionV>
                <wp:extent cx="4514850" cy="2571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6.15pt;mso-position-vertical-relative:text;margin-left: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3015" cy="944308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90" t="1791" r="2538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7625" cy="936752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974" t="3245" r="2499" b="2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0295</wp:posOffset>
                </wp:positionH>
                <wp:positionV relativeFrom="paragraph">
                  <wp:posOffset>313055</wp:posOffset>
                </wp:positionV>
                <wp:extent cx="4514850" cy="2571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ИСАНИЕ МЕСТОПОЛОЖЕНИЯ ГРАНИЦ ПУБЛИЧНОГО СЕРВИТУ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.25pt;mso-wrap-distance-left:9.05pt;mso-wrap-distance-right:9.05pt;mso-wrap-distance-top:0pt;mso-wrap-distance-bottom:0pt;margin-top:24.6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ИСАНИЕ МЕСТОПОЛОЖЕНИЯ ГРАНИЦ ПУБЛИЧНОГО СЕРВИТ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18" w:right="567" w:gutter="0" w:header="567" w:top="623" w:footer="567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0:00Z</dcterms:created>
  <dc:creator>Сергей</dc:creator>
  <dc:description/>
  <cp:keywords/>
  <dc:language>en-US</dc:language>
  <cp:lastModifiedBy>Самохвалова Елена Владимировна</cp:lastModifiedBy>
  <cp:lastPrinted>2020-12-15T15:10:00Z</cp:lastPrinted>
  <dcterms:modified xsi:type="dcterms:W3CDTF">2020-12-15T10:10:00Z</dcterms:modified>
  <cp:revision>2</cp:revision>
  <dc:subject/>
  <dc:title/>
</cp:coreProperties>
</file>