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1.11.2010 № 766 «О создании муниципального автономного общеобразовательного учреждения «Фотоника» </w:t>
        <w:br/>
        <w:t>г. Перми путем изменения типа существующего муниципального общеобразовательного учреждения «Средняя общеобразовательная школа № 93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1 ноября </w:t>
        <w:br/>
        <w:t>2010 г. № 766 «О создании муниципального автономного общеобразовательного учреждения «Фотоника» г. Перми путем изменения типа существующего муниципального общеобразовательного учреждения «Средняя общеобразовательная школа № 93» г. Перми» (в ред. от 22.10.2012 № 666, от 28.09.2020 № 899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 создании муниципального автономного общеобразовательного учреждения «Средняя общеобразовательная школа № 93» г. Перми путем изменения типа существующего муниципаль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1 слова «муниципальное автономное общеобразовательное учреждение «Фотоника» г. Перми» заменить словами «муниципальное автономное общеобразовательное учреждение «Средняя общеобразовательная школа </w:t>
        <w:br/>
        <w:t>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1 слова «муниципального автономного общеобразовательного учреждения «Фотоника» г. Перми» заменить словами «муниципального автоном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2 слова «муниципального автономного общеобразовательного учреждения «Фотоника» г. Перми» заменить словами «муниципального автоном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 xml:space="preserve">в пункте 2.3 слова «муниципального автономного общеобразовательного учреждения «Фотоника» г. Перми» заменить словами «муниципального общеобразовательного учреждения «Средняя общеобразовательная школа № 93» </w:t>
        <w:br/>
        <w:t>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2.4 слова «муниципального автономного общеобразовательного учреждения «Фотоника» г. Перми» заменить словами «муниципального автономного общеобразовательного учреждения «Средняя общеобразовательная школа № 93» г. Перм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2.5 слова «муниципального автономного общеобразовательного учреждения «Фотоника» г. Перми» заменить словами «муниципального автоном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8. в пункте 2.6 слова «муниципальном автономном общеобразовательном учреждении «Фотоника» г. Перми» заменить словами «муниципальном автономном общеобразовательном учреждении «Средняя общеобразовательная школа </w:t>
        <w:br/>
        <w:t>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пункте 2.7 слова «муниципальным автономным общеобразовательным учреждением «Фотоника» г. Перми» заменить словами «муниципальным автономным общеобразовательным учреждением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2.9 слова «муниципального автономного общеобразовательного учреждения «Фотоника» г. Перми» заменить словами «муниципального автоном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3.1 слова «муниципальным автономным общеобразовательным учреждением «Фотоника» г. Перми» заменить словами «муниципальным автономным общеобразовательным учреждением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в пункте 4.1 слова «муниципального автономного общеобразовательного учреждения «Фотоника» г. Перми» заменить словами «муниципального автономного общеобразовательного учреждения «Средняя общеобразовательная школа № 93» г.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пункте 4.2 слова «муниципальным автономным общеобразовательным учреждением «Фотоника» г. Перми» заменить словами «муниципальным автономным общеобразовательным учреждением «Средняя общеобразовательная школа № 93» г.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5 слова «Муниципальному автономному общеобразовательному учреждению «Фотоника» г. Перми» заменить словами «Муниципальному автономному общеобразовательному учреждению «Средняя общеобразовательная школа № 93» г.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Фотоника» г. Перми, предусмотренные уставом данного муниципального автономного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образова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Фотоника» г. Перми, не позднее 16 декабря 2020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Фотоника» г. Перми, представлением в департамент финансов администрации города Перми копии документа  о внесении изменений в Единый государственный реестр юридических лиц не позднее 5 календарных дней с даты государственной регистрации изменений, вносимых в устав муниципального автономного общеобразовательного учреждения «Фотоника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Фотоника» г.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уководителю муниципального автономного общеобразовательного учреждения «Фотоника» г.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Фотоника» г. Перми, в течение 5 рабочих дней после утверждения изменений, внесенных в устав муниципального автономного общеобразовательного учреждения «Фотоника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Фотоника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Фотоника» г.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Фотоника» г. Перми, в течение 14 календарных дней со дня государственной регистрации в Едином государственном реестре юридических лиц изменений </w:t>
        <w:br/>
        <w:t>в уст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Фотоника» г. Перми не позднее 14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Фотоника» г.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1:00Z</dcterms:created>
  <dc:creator>Сергей</dc:creator>
  <dc:description/>
  <cp:keywords/>
  <dc:language>en-US</dc:language>
  <cp:lastModifiedBy>Самохвалова Елена Владимировна</cp:lastModifiedBy>
  <cp:lastPrinted>2020-12-14T17:13:00Z</cp:lastPrinted>
  <dcterms:modified xsi:type="dcterms:W3CDTF">2020-12-15T10:41:00Z</dcterms:modified>
  <cp:revision>2</cp:revision>
  <dc:subject/>
  <dc:title> </dc:title>
</cp:coreProperties>
</file>