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1.06.2008 № 534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за сче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бюджета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им организациям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ющимся государственны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ми) учреждениями,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нансовое обеспечение затра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нести изменения в постановление администрации города Перми от 11 июня 2008 г. № 534 «Об утверждении Порядка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на финансовое обеспечение затрат» (в ред. от 25.03.2011 № 109, от 30.12.2013 № 1267, от 30.12.2014 № 1062, от 12.02.2016 № 89, от 06.06.2016 № 383, от 15.12.2016 № 1108, от 28.02.2017 № 142, от 12.12.2017 № 1121, от 31.10.2018 № 852, от 21.01.2019 № 28, от 08.04.2019 № 73-П, от 19.07.2019 № 407, от 09.04.2020 № 338), изложив преамбулу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В соответствии с пунктом 2 статьи 78.1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Пермской городской Думы о бюджете города Перми на текущий финансовый год и плановый период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Внести в Порядок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на финансовое обеспечение затрат, утвержденный постановлением администрации города Перми от 11 июня 2008 г. № 534 (в ред. от 25.03.2011 № 109, от 30.12.2013 № 1267, от 30.12.2014 № 1062, от 12.02.2016 № 89, от 06.06.2016 № 383, от 15.12.2016 № 1108, от 28.02.2017 № 142, от 12.12.2017 № 1121, от 31.10.2018 № 852, от 21.01.2019 № 28, от 08.04.2019 № 73-П, от 19.07.2019 № 407, от 09.04.2020 № 338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1. в пункте 1.1 слова «цели, условия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на финансовое обеспечение затрат (далее – субсидия), а также предусматривает контроль и порядок возврата субсидий» заменить словами «цели, условия, порядок предоставления субсидий за счет средств бюджета города Перми</w:t>
      </w:r>
      <w:r>
        <w:rPr/>
        <w:t xml:space="preserve"> </w:t>
      </w:r>
      <w:r>
        <w:rPr>
          <w:sz w:val="28"/>
          <w:szCs w:val="24"/>
        </w:rPr>
        <w:t>некоммерческим организациям, не являющимся государственными (муниципальными) учреждениями, на финансовое обеспечение затрат (далее – субсидия)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2. абзац первый пункта 1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1.3. Субсидии предоставляются некоммерческой организации в рамках реализации муниципальной программы «Общественное согласие», утвержденной постановлением администрации города Перми (далее – муниципальная программа), в целях финансового обеспечения затрат, связанных с осуществлением хозяйственной деятельности, направленной на организацию и проведение мероприятий военно-патриотической тематики, по информированию населения города Перми о деятельности, направленной на сохранение и развитие традиций гражданственности и патриотизма, по проведению конкурсов, тренингов, семинаров, фестивалей, форумов, консультаций, круглых столов, организации работы клубов по месту жительства для населения города Перми, на проведение мероприятий, приуроченных к Празднику Весны и Труда, на организацию и проведение мероприятий в рамках укрепления межнационального и межконфессионального согласия в городе Перми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3. пункт 1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1.4. Субсидии, предоставляемые за счет средств бюджета города Перми некоммерческой организации, носят целевой характер и не могут быть использованы на другие цели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4. дополнить пунктом 1.6 следующего содержа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1.6. Сведения о субсидиях размещаются на едином портале бюджетной системы Российской Федерации в информационно-телекоммуникационной сети Интернет (далее – единый портал) (в разделе единого портала) при формировании проекта решения о бюджете (проекта решения о внесении изменений в решение о бюджете).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5. в пункте 2.1.3.2 слова «и иная просроченная задолженность» заменить словами «а также иная просроченная (неурегулированная) задолженность по денежным обязательствам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6. пункт 2.1.3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2.3.1.5. Получатель субсидии не должен получать средства из бюджета города Перми в соответствии с иными правовыми актами на цели, предусмотренные пунктом 1.3 настоящего Порядка;»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7. дополнить пунктом 2.1.3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«2.1.3.6.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8. дополнить пунктом 2.1.4 следующего содержа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согласие Получателя субсидии, а также лиц, получающих средства на основании договоров, заключенных с Получателем субсидии, на осуществление в отношении них проверки главным распорядителем бюджетных средств и органом муниципального финансового контроля за соблюдением целей, условий и порядка предоставления субсидии, а также о включении таких положений в договор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9. пункт 2.4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2.4.2. установление факта недостоверности представленной Получателем субсидии информации.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0. пункт 2.4.3 признать утратившим силу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1. пункт 2.5.2.1 дополнить абзацами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говор должен содержать условие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условий Договора или расторжения Договора между главным распорядителем бюджетных средств и Получателем субсидии заключается дополнительное соглашение к Договору, в том числе дополнительное соглашение о расторжении Договора, по форме, утвержденной департаментом финансов администрации города Перм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ункт 2.6 дополнить втор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сточником получения субсидии является бюджет города Пер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в абзаце третьем пункта 2.7 слова «промежуточного содержательного отчета о выполнении мероприятия и промежуточного финансового отчета об использовании субсидии на реализацию мероприятия» заменить словами «отчетов, предусмотренных Договор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дополнить пунктами 2.9-2.1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9. Запрещается приобретение Получателем субсидии, а также иными юридическими лицами, получающими средства на основании договоров, заключенных с Получателями субсидии, за счет полученных из бюджета города Перм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рядок и сроки возврата субсидий в бюджет города Перми в случае нарушения условий их предоставления установлены пунктом 4.2.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В случае невозможности предоставления субсидий в текущем финансовом году в связи с недостаточностью лимитов бюджетных обязательств субсидии предоставляются в очередном финансовом году в соответствии с требованиями, предусмотренными настоящим Порядком, в пределах соответствующих лимитов бюджетных обязательст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раздел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лучатель субсидии представляет главному распорядителю бюджетных средств отчет о достижении значений результатов предоставления субсидии по форме и в сроки, установленные в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лавный распорядитель бюджетных средств вправе устанавливать в Договоре сроки и формы представления Получателем субсидии дополнитель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ставляются на бумажном и электронном носит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отклонения фактических показателей от плановых Получатель субсидии представляет главному распорядителю бюджетных средств пояснительную запи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лучатель субсидии несет ответственность за качественное и своевременное составление отчетности и достоверность представляемых сведен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Главный распорядитель бюджетных средств осуществляет проверку отчетов, указанных в пунктах 3.1, 3.2 настоящего Порядка, в течение 10 рабочих дней с даты их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 случае непредставления или неполного представления</w:t>
      </w:r>
      <w:r>
        <w:rPr>
          <w:sz w:val="28"/>
          <w:szCs w:val="24"/>
        </w:rPr>
        <w:t xml:space="preserve"> в установленный срок</w:t>
      </w:r>
      <w:r>
        <w:rPr>
          <w:sz w:val="28"/>
          <w:szCs w:val="28"/>
        </w:rPr>
        <w:t>, а также представления некачественно составленных Получателем субсидии отчетов, указанных в пунктах 3.1, 3.2 настоящего Порядка, главный распорядитель бюджетных средств приостанавливает предоставление субсидии до устранения нарушений, о чем уведомляет Получателя субсидии не позднее дня, следующего за днем выявления указанных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субсидии обязан устранить выявленные нарушения в течение 3 рабочих дней с момента его уведомления главным распорядителем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ателем субсидии не устранены нарушения при сдаче отчетности, к Получателю субсидии применяются меры ответственности, установленные пунктом 4.2 настоящего Порядк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абзац второй пункта 4.1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в пункте 4.2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1. в абзаце первом после слов «города Перми» дополнить словами «в установленном порядке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2. абзац четверт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бюджетных средств и органом муниципального финансового контрол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3. в абзаце шестом после слова «недостижения» дополнить словом «знач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18. абзац первый приложения 1 изложить в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Прошу Вас предоставить субсидию некоммерческой организаци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4"/>
        </w:rPr>
        <w:t>(наименование некоммерческой организации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 целях финансового обеспечения затрат, направленных на организацию и проведение мероприятий с участием населения города Перми 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_,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наименование мероприятия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 рамках реализации муниципальной программы «Общественное согласие», утвержденной постановлением администрации города Перми.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19. в приложении 3 к приложению 1 «Заявка на предоставление субсидии (типовая форма)»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9.1. в абзаце третьем слова «и иной просроченной задолженности» заменить словами «а также иной просроченной (неурегулированной) задолженности по денежным обязательствам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19.2. в абзаце шестом слова «средств из бюджета другого уровня бюджетной системы Российской Федерации» заменить словами «средства из бюджета города Перми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19.3. после абзаца шестого дополнить абзацем следующего содержания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«______________________________________________________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(наименование некоммерческой организации)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.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53:00Z</dcterms:created>
  <dc:creator>Сергей</dc:creator>
  <dc:description/>
  <cp:keywords/>
  <dc:language>en-US</dc:language>
  <cp:lastModifiedBy>Кориненко Никита Михайлович</cp:lastModifiedBy>
  <cp:lastPrinted>2020-12-14T11:08:00Z</cp:lastPrinted>
  <dcterms:modified xsi:type="dcterms:W3CDTF">2020-12-17T12:54:00Z</dcterms:modified>
  <cp:revision>10</cp:revision>
  <dc:subject/>
  <dc:title> </dc:title>
</cp:coreProperties>
</file>