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в размер платы за оказание 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услуг и (или) выполнение работ 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при осуществлении муниципальным 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казенным учреждением «Институт 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территориального планирования» 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/>
      </w:pPr>
      <w:r>
        <w:rPr>
          <w:b/>
        </w:rPr>
        <w:t xml:space="preserve">приносящей доходы деятельности», 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>от 17.12.2018 № 989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DOCPROPERTY "doc_summary"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</w:r>
      <w:r>
        <w:rPr>
          <w:b/>
          <w:lang w:val="en-US"/>
        </w:rPr>
        <w:fldChar w:fldCharType="end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60.1, 161 Бюджетного кодекса Российской Федерации, статьями 41, 42, 43, 45, 46 Градостроитель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8 августа 2007 г. № 185 </w:t>
        <w:br/>
        <w:t xml:space="preserve">«Об утверждении </w:t>
      </w:r>
      <w:hyperlink r:id="rId3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бюджете и бюджетном процессе в городе Перми», Уставом муниципального казенного учреждения «Институт территориального планирования», утвержденным распоряжением начальника департамента градостроительства и архитектуры администрации города Перми от 10 июня </w:t>
        <w:br/>
        <w:t xml:space="preserve">2014 г. № СЭД-22-01-03-385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размер платы за оказание услуг и (или) выполнение работ при осуществлении муниципальным казенным учреждением «Институт территориального планирования» приносящей доходы деятельности, утвержденный постановлением администрации города Перми от 17 декабря </w:t>
        <w:br/>
        <w:t xml:space="preserve">2018 г. № 989 «Об утверждении размера платы за оказание услуг и (или) выполнение работ при осуществлении муниципальным казенным учреждением «Институт территориального планирования» приносящей доходы деятельности» (в ред. от 29.03.2019 № 48-П), изложив в редакции согласно приложению </w:t>
        <w:br/>
        <w:t>к настоящему постановлению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</w:r>
      <w:r>
        <w:rPr>
          <w:sz w:val="28"/>
          <w:szCs w:val="24"/>
        </w:rPr>
        <w:t xml:space="preserve">и распространяется на правоотношения, возникшие </w:t>
      </w:r>
      <w:r>
        <w:rPr>
          <w:bCs/>
          <w:color w:val="000000"/>
          <w:sz w:val="28"/>
          <w:szCs w:val="24"/>
        </w:rPr>
        <w:t>с 01 ноября 2020 г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– начальника департамента земельных отношений администрации города Перми Ведерникову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                                                                                    А.Н. Дёмкин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ПЛАТ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за оказание услуг и (или) выполнение работ при осуществлен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униципальным казенным учреждением «Институт территориаль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ланирования» приносящей доходы деятельности (далее – МКУ «ИТП»)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470"/>
        <w:gridCol w:w="888"/>
        <w:gridCol w:w="1636"/>
      </w:tblGrid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 услуг и (или) рабо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. из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Размер платы (руб.)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sz w:val="28"/>
                <w:szCs w:val="24"/>
              </w:rPr>
              <w:t>Разработка проектов планировки на основании представленных инженерных изысканий (за исключением раздела «Объекты инженерной инфраструктуры»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sz w:val="28"/>
                <w:szCs w:val="24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Разработка проектов межевания территор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sz w:val="28"/>
                <w:szCs w:val="24"/>
              </w:rPr>
              <w:t>6330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Разработка концепции по реновации и (или) развитию территории, в том числе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sz w:val="28"/>
                <w:szCs w:val="24"/>
              </w:rPr>
              <w:t>416700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алитическая часть концепции по реновации и развитию территории, в том числе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145833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итуационный план</w:t>
            </w:r>
            <w:r>
              <w:rPr>
                <w:rStyle w:val="FootnoteCharacters"/>
                <w:rStyle w:val="FootnoteAnchor"/>
                <w:sz w:val="28"/>
                <w:szCs w:val="24"/>
              </w:rPr>
              <w:footnoteReference w:id="2"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8333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радостроительная справка об объекте (информация из информационной системы обеспечения градостроительной деятельности</w:t>
            </w:r>
            <w:r>
              <w:rPr/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8333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ан фактического землепользования с кадастровыми выписк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20833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нципиальная схема градостроительной структуры территор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8333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ализ существующего положения и современного состояния, касающегося благоустройства и озеленения территор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666</w:t>
            </w:r>
          </w:p>
        </w:tc>
      </w:tr>
      <w:tr>
        <w:trPr>
          <w:trHeight w:val="3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блематика территории</w:t>
            </w:r>
            <w:r>
              <w:rPr>
                <w:rStyle w:val="FootnoteCharacters"/>
                <w:rStyle w:val="FootnoteAnchor"/>
                <w:sz w:val="28"/>
                <w:szCs w:val="24"/>
              </w:rPr>
              <w:footnoteReference w:id="3"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12500</w:t>
            </w:r>
          </w:p>
        </w:tc>
      </w:tr>
      <w:tr>
        <w:trPr>
          <w:trHeight w:val="4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хема формирования коммуникационных связей</w:t>
            </w:r>
            <w:r>
              <w:rPr>
                <w:rStyle w:val="FootnoteCharacters"/>
                <w:rStyle w:val="FootnoteAnchor"/>
                <w:sz w:val="28"/>
                <w:szCs w:val="24"/>
              </w:rPr>
              <w:footnoteReference w:id="4"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20833</w:t>
            </w:r>
          </w:p>
        </w:tc>
      </w:tr>
      <w:tr>
        <w:trPr>
          <w:trHeight w:val="5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хема формирования рекреационной инфраструктуры территории с выявлением мест кратковременного, эпизодического отдыха на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8333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хема транспортного и пешеходного движения</w:t>
            </w:r>
            <w:r>
              <w:rPr>
                <w:rStyle w:val="FootnoteCharacters"/>
                <w:rStyle w:val="FootnoteAnchor"/>
                <w:sz w:val="28"/>
                <w:szCs w:val="24"/>
              </w:rPr>
              <w:footnoteReference w:id="5"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20833</w:t>
            </w:r>
          </w:p>
        </w:tc>
      </w:tr>
      <w:tr>
        <w:trPr>
          <w:trHeight w:val="2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1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явление особенностей территории, формирующих основу концепции</w:t>
            </w:r>
            <w:r>
              <w:rPr>
                <w:rStyle w:val="FootnoteCharacters"/>
                <w:rStyle w:val="FootnoteAnchor"/>
                <w:sz w:val="28"/>
                <w:szCs w:val="24"/>
              </w:rPr>
              <w:footnoteReference w:id="6"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1250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1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формация о фактической наполняемости дошкольных общеобразовательных учреждений и средних общеобразовательных учрежд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8333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3.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Концептуальные предложения, в том числе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270833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ункциональная схема зонирования внутреннего пространства объектов капитального строительства, определение основных геометрических параметров простран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20833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ункциональная схема</w:t>
            </w:r>
            <w:r>
              <w:rPr>
                <w:rStyle w:val="FootnoteCharacters"/>
                <w:rStyle w:val="FootnoteAnchor"/>
                <w:sz w:val="28"/>
                <w:szCs w:val="24"/>
              </w:rPr>
              <w:footnoteReference w:id="7"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41667</w:t>
            </w:r>
          </w:p>
        </w:tc>
      </w:tr>
      <w:tr>
        <w:trPr>
          <w:trHeight w:val="10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хема/схемы планировки территории в масштабе </w:t>
              <w:br/>
              <w:t>М 1:500 с отображением размещения открытых площадок, проездов, тротуаров, временных построек, малых архитектурных форм, иных элементов благоустройства с необходимыми</w:t>
            </w:r>
            <w:r>
              <w:rPr>
                <w:rStyle w:val="FootnoteCharacters"/>
                <w:rStyle w:val="FootnoteAnchor"/>
                <w:sz w:val="28"/>
                <w:szCs w:val="24"/>
              </w:rPr>
              <w:footnoteReference w:id="8"/>
            </w:r>
            <w:r>
              <w:rPr>
                <w:sz w:val="28"/>
                <w:szCs w:val="24"/>
              </w:rPr>
              <w:t xml:space="preserve"> поясняющими фрагмент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2916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чет и схема размещения машино-мес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1250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чет инсоляции с учетом принятых планировочных реш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33333</w:t>
            </w:r>
          </w:p>
        </w:tc>
      </w:tr>
      <w:tr>
        <w:trPr>
          <w:trHeight w:val="5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ан благоустройства с конструкциями покрытий в масштабе М 1:500 и необходимыми</w:t>
            </w:r>
            <w:r>
              <w:rPr>
                <w:sz w:val="28"/>
                <w:szCs w:val="24"/>
                <w:vertAlign w:val="superscript"/>
              </w:rPr>
              <w:t>8</w:t>
            </w:r>
            <w:r>
              <w:rPr/>
              <w:t xml:space="preserve"> </w:t>
            </w:r>
            <w:r>
              <w:rPr>
                <w:sz w:val="28"/>
                <w:szCs w:val="24"/>
              </w:rPr>
              <w:t>поясняющими фрагмент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12500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ан озеленения в масштабе М 1:500 с необходимыми</w:t>
            </w:r>
            <w:r>
              <w:rPr>
                <w:sz w:val="28"/>
                <w:szCs w:val="24"/>
                <w:vertAlign w:val="superscript"/>
              </w:rPr>
              <w:t xml:space="preserve">9 </w:t>
            </w:r>
            <w:r>
              <w:rPr>
                <w:sz w:val="28"/>
                <w:szCs w:val="24"/>
              </w:rPr>
              <w:t>поясняющими фрагмент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12500</w:t>
            </w:r>
          </w:p>
        </w:tc>
      </w:tr>
      <w:tr>
        <w:trPr>
          <w:trHeight w:val="12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хема застройки территории с предпроектным нанесением квартальных улиц с обозначением красных линий с учетом существующих и запроектированных сет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20833</w:t>
            </w:r>
          </w:p>
        </w:tc>
      </w:tr>
      <w:tr>
        <w:trPr>
          <w:trHeight w:val="3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ектные предложения по развитию транспорта</w:t>
            </w:r>
            <w:r>
              <w:rPr>
                <w:rStyle w:val="FootnoteCharacters"/>
                <w:sz w:val="28"/>
                <w:szCs w:val="24"/>
              </w:rPr>
              <w:t>1</w:t>
            </w:r>
            <w:r>
              <w:rPr>
                <w:sz w:val="28"/>
                <w:szCs w:val="24"/>
                <w:vertAlign w:val="superscript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20833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1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чет и предложение по развитию социальной инфраструктуры</w:t>
            </w:r>
            <w:r>
              <w:rPr>
                <w:rStyle w:val="FootnoteCharacters"/>
                <w:sz w:val="28"/>
                <w:szCs w:val="24"/>
              </w:rPr>
              <w:t>1</w:t>
            </w:r>
            <w:r>
              <w:rPr>
                <w:sz w:val="28"/>
                <w:szCs w:val="24"/>
                <w:vertAlign w:val="superscript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12500</w:t>
            </w:r>
          </w:p>
        </w:tc>
      </w:tr>
      <w:tr>
        <w:trPr>
          <w:trHeight w:val="4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1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зентационные материалы</w:t>
            </w:r>
            <w:r>
              <w:rPr>
                <w:rStyle w:val="FootnoteCharacters"/>
                <w:sz w:val="28"/>
                <w:szCs w:val="24"/>
              </w:rPr>
              <w:t>1</w:t>
            </w:r>
            <w:r>
              <w:rPr>
                <w:sz w:val="28"/>
                <w:szCs w:val="24"/>
                <w:vertAlign w:val="superscript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41667</w:t>
            </w:r>
          </w:p>
        </w:tc>
      </w:tr>
      <w:tr>
        <w:trPr>
          <w:trHeight w:val="8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1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скизы отдельных элементов благоустройства территории и малых архитектурных форм (при необходимости)</w:t>
            </w:r>
            <w:r>
              <w:rPr>
                <w:rStyle w:val="FootnoteCharacters"/>
                <w:sz w:val="28"/>
                <w:szCs w:val="24"/>
              </w:rPr>
              <w:t>1</w:t>
            </w:r>
            <w:r>
              <w:rPr>
                <w:sz w:val="28"/>
                <w:szCs w:val="24"/>
                <w:vertAlign w:val="superscript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12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567" w:gutter="0" w:header="363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положение соседних земельных участков с указанием их кадастровых номеров, а также находящихся на них объектов капитального строительства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рязнение мусором, стихийно зарастающей растительностью, свалками и т.п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ображает анализ основных точек притяжения и объектов общественного назначения, а также территории и мест массового пребывания населения, влияющих на рассматриваемую территорию и формирующих основной транспортный и пешеходный каркас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ображает транспортный и пешеходный каркас, который формируется на основании анализа основных точек притяжения на существующей территории и в городской структуре в целом. Схема существующей организации движения транспортных средств и пешеходов на рассматриваемой территории, анализ загруженности и недостатка существующих связей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родные особенности, целевая аудитория и т.д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хема зонирования, на которой выделяются территории зон, застраиваемые преимущественно постройками одного целевого назначения с учетом наибольшей целесообразности их функционального использования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, 8, 9</w:t>
      </w:r>
      <w:r>
        <w:rPr/>
        <w:t xml:space="preserve"> Необходимость разработки дополнительных элементов определяется на стадии разработки концепции </w:t>
        <w:br/>
        <w:t>и согласовывается с заказчиком.</w:t>
      </w:r>
    </w:p>
    <w:p>
      <w:pPr>
        <w:pStyle w:val="Footnote"/>
        <w:jc w:val="both"/>
        <w:rPr/>
      </w:pPr>
      <w:r>
        <w:rPr>
          <w:vertAlign w:val="superscript"/>
        </w:rPr>
        <w:t>10</w:t>
      </w:r>
      <w:r>
        <w:rPr/>
        <w:t xml:space="preserve"> Расчет и схема дорожной сети.</w:t>
      </w:r>
    </w:p>
    <w:p>
      <w:pPr>
        <w:pStyle w:val="Footnote"/>
        <w:jc w:val="both"/>
        <w:rPr/>
      </w:pPr>
      <w:r>
        <w:rPr>
          <w:vertAlign w:val="superscript"/>
        </w:rPr>
        <w:t>11</w:t>
      </w:r>
      <w:r>
        <w:rPr/>
        <w:t xml:space="preserve"> Школы, детские сады и др.</w:t>
      </w:r>
    </w:p>
    <w:p>
      <w:pPr>
        <w:pStyle w:val="Footnote"/>
        <w:jc w:val="both"/>
        <w:rPr/>
      </w:pPr>
      <w:r>
        <w:rPr>
          <w:vertAlign w:val="superscript"/>
        </w:rPr>
        <w:t>12</w:t>
      </w:r>
      <w:r>
        <w:rPr/>
        <w:t xml:space="preserve"> Электронные презентации, фото/видео материалы, эскизы, макеты, коллажи, 3д визуализации в рамках уставной деятельности МКУ «ИТП».</w:t>
      </w:r>
    </w:p>
    <w:p>
      <w:pPr>
        <w:pStyle w:val="Footnote"/>
        <w:jc w:val="both"/>
        <w:rPr/>
      </w:pPr>
      <w:r>
        <w:rPr>
          <w:vertAlign w:val="superscript"/>
        </w:rPr>
        <w:t>13</w:t>
      </w:r>
      <w:r>
        <w:rPr/>
        <w:t xml:space="preserve"> Беседки, ротонды, веранды, навесы, скульптуры, остановочные павильоны, фонари, урны для мусора, приспособления для озеленения, скамейки и мости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AAF6E31A027E539EE950386311B65E7AF44A8A96385DF043CDCE93063AA7D95D37B7E54E25D9132CBAD88C495183F30B7A46AE9DAD26B9F7E5198BnES6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4:50:00Z</dcterms:created>
  <dc:creator>Сергей</dc:creator>
  <dc:description/>
  <cp:keywords/>
  <dc:language>en-US</dc:language>
  <cp:lastModifiedBy>gromova-va</cp:lastModifiedBy>
  <cp:lastPrinted>2020-12-02T11:15:00Z</cp:lastPrinted>
  <dcterms:modified xsi:type="dcterms:W3CDTF">2020-12-17T08:35:00Z</dcterms:modified>
  <cp:revision>10</cp:revision>
  <dc:subject/>
  <dc:title> </dc:title>
</cp:coreProperties>
</file>