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12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2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12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2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855</wp:posOffset>
                </wp:positionH>
                <wp:positionV relativeFrom="paragraph">
                  <wp:posOffset>1265555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99.65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О назначении публичных слушаний </w:t>
        <w:br/>
        <w:t xml:space="preserve">по рассмотрению проекта решения </w:t>
        <w:br/>
        <w:t xml:space="preserve">Пермской городской Думы </w:t>
        <w:br/>
        <w:t xml:space="preserve">«О внесении изменений </w:t>
        <w:br/>
        <w:t xml:space="preserve">в Генеральный план города Перми, </w:t>
        <w:br/>
        <w:t xml:space="preserve">утвержденный решением Пермской </w:t>
        <w:br/>
        <w:t>городской Думы от 17.12.2010 № 205»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Устава города Перми, решения Пермской городской Думы от 18 декабря 2012 г. № 286 «Об утверждении Порядка принятия решения о подготовке проекта изменений в Генеральный план города Перми и Положения о порядке организации и проведения публичных слушаний по обсуждению проекта решения Пермской городской Думы о внесении изменений в Генеральный план города Перми», постановления администрации города Перми от 25 ноября 2020 г. № 1195 «О подготовке проекта решения Пермской городской Думы «О внесении изменений в Генеральный план города Перми, утвержденный решением Пермской городской Думы от 17.12.2010 </w:t>
        <w:br/>
        <w:t xml:space="preserve">№ 205», заявления Соловьевой С.Ю. от 18 ноября 2019 г. </w:t>
        <w:br/>
        <w:t>№ СЭД-059-03-08-П-7267, действующей в интересах собственников земельных участков в соответствии с протоколом общего собрания собственников земельных участков от 05 октября 2019 г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 Назначить публичные слушания по рассмотрению проекта решения Пермской городской Думы «О внесении изменений в Генеральный план города Перми, утвержденный решением Пермской городской Думы от 17.12.2010 </w:t>
        <w:br/>
        <w:t>№ 205» (далее – проект решения), предусматривающего изменение функционального зонирования в отношении территории в кадастровом квартале 59:01:5610027, расположенной в Орджоникидзевском районе города Перми, северо-западнее очистных сооружений Чусовского водозабор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Срок проведения публичных слушаний составляет не менее 1 месяца </w:t>
        <w:br/>
        <w:t xml:space="preserve">и не более 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 месяцев со дня опубликования настоящего постановления до дня опубликования заключени</w:t>
      </w:r>
      <w:r>
        <w:rPr>
          <w:sz w:val="28"/>
          <w:szCs w:val="28"/>
        </w:rPr>
        <w:t>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Департаменту градостроительства и архитектуры администрации города Перми обеспечить размещение проекта решения, указанного в пункте 1 настоящего постановления, с перечнем информационных материалов к нему, предусмотренных пунктом 5.1 Положения о порядке организации и проведения публичных слушаний по обсуждению проекта решения Пермской городской Думы </w:t>
        <w:br/>
        <w:t>о внесении изменений в Генеральный план города Перми, утвержденного решением Пермской городской Думы от 18 декабря 2012 г. № 286, на официальном сайте муниципального образования город Пермь в информационно-телекоммуникационной сети Интернет w</w:t>
      </w:r>
      <w:r>
        <w:rPr>
          <w:sz w:val="28"/>
          <w:szCs w:val="28"/>
          <w:lang w:val="en-US"/>
        </w:rPr>
        <w:t>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течение 10, но не ранее 7 дней со дня опубликования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иод размещения проекта решения с перечнем информационных материалов к нему исчисляется со дня, указанного в абзаце первом настоящего пункта, по 22 января 2021 г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4. Экспозиция проекта решения, указанного в пункте 1 настоящего постановления, с перечнем информационных материалов к нему (далее – экспозиция) проводится с 29 декабря 2020 г. по 22 января 2021 г.: понедельник-четверг – </w:t>
        <w:br/>
        <w:t xml:space="preserve">с 09.00 час. до 18.00 час., пятница – с 09.00 час. до 17.00 час., по адресу: </w:t>
      </w:r>
      <w:r>
        <w:rPr>
          <w:sz w:val="28"/>
        </w:rPr>
        <w:t>614026,</w:t>
        <w:br/>
        <w:t>г. Пермь, ул. Александра Щербакова, 24, администрация Орджоникидзевского района города Перм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5. Консультирование посетителей экспозиции осуществляется 21 января 2021 г. с 17.45 час. до 18.00 час. по адресу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</w:rPr>
        <w:t>614026, г. Пермь, ул. Александра Щербакова, 24, администрация Орджоникидзевского района города Перм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>6. Провести собрание участников публичных слушаний по рассмотрению проекта решения, указанного в пункте 1 настоящего постановления, 21 января 2021 г. в 18.00 час. по адресу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</w:rPr>
        <w:t>614026, г. Пермь, ул. Александра Щербакова, 24, администрация Орджоникидзевского района города Перм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7. Участниками публичных слушаний по обсуждению проекта решения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, правообладатели помещений, являющихся частью указанных объектов капитального строительств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Участники публичных слушаний, прошедшие идентификацию, вправе представить предложения и замечания по проекту решения, указанному </w:t>
        <w:br/>
        <w:t>в пункте 1 настоящего постановле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письменной форме в департамент градостроительства и архитектуры </w:t>
        <w:br/>
        <w:t>администрации города Перми по адресу: 614000, г. Пермь, ул. Сибирская, д. 15, каб. 003 – со дня размещения проекта решения, указанного в пункте 1 настоящего постановления, с перечнем информационных материалов к нему на официальном сайте муниципального образования город Пермь в информационно-телекоммуникационной сети Интернет www.gorodperm.ru по 22 января 2021 г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редством записи в книге (журнале) учета посетителей экспозиции проекта решения, указанного в пункте 1 настоящего постановления, с перечнем информационных материалов к нему в период проведения экспозиции, с 29 декабря </w:t>
        <w:br/>
        <w:t>2020 г. по 22 января 2021 г.</w:t>
      </w:r>
    </w:p>
    <w:p>
      <w:pPr>
        <w:pStyle w:val="Normal"/>
        <w:tabs>
          <w:tab w:val="left" w:pos="72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. Расходы, связанные с организацией и проведением публичных слушаний, возложить на</w:t>
      </w:r>
      <w:r>
        <w:rPr>
          <w:sz w:val="28"/>
          <w:szCs w:val="28"/>
        </w:rPr>
        <w:t xml:space="preserve"> департамент градостроительства и архитектуры администрации города Перми</w:t>
      </w:r>
      <w:r>
        <w:rPr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Департаменту градостроительства и архитектуры администрации города Перми, территориальному организационному комитету по проведению публичных слушаний по вопросам градостроительной деятельности при администрации Орджоникидзев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1. соблюдение требований законодательства, нормативных правовых </w:t>
        <w:br/>
        <w:t>актов города Перми по организации и проведению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2. информирование участников публичных слушаний о дате, времени </w:t>
        <w:br/>
        <w:t>и месте проведения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3. своевременное оформление протокола собрания публичных слушаний, протокола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публичных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слушаний,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подготовку,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опубликование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заключения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3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Ведерникову Л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ы города Перми                                                                                    А.Н. Дёмкин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2:24:00Z</dcterms:created>
  <dc:creator>Сергей</dc:creator>
  <dc:description/>
  <cp:keywords/>
  <dc:language>en-US</dc:language>
  <cp:lastModifiedBy>Самохвалова Елена Владимировна</cp:lastModifiedBy>
  <cp:lastPrinted>2020-12-16T11:02:00Z</cp:lastPrinted>
  <dcterms:modified xsi:type="dcterms:W3CDTF">2020-12-16T12:24:00Z</dcterms:modified>
  <cp:revision>2</cp:revision>
  <dc:subject/>
  <dc:title> </dc:title>
</cp:coreProperties>
</file>