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межевания территории,</w:t>
        <w:br/>
        <w:t xml:space="preserve">огранич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расноуфим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й Малой Ив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2-й Зеленогор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Зеленогор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и утверждения документации по планировке территории, утвержденного постановлением администрации города Перми от 03 мая 2018 г. № 267, заявления Комаровой Марии Олеговны от 26 июня 2020 г. № 059-22-01-30-3056, действующей на основании доверенности от 22 ноября 2019 г. № 59 АА 2936732 в интересах Захарова Андрея Юрьевича,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Красноуфимской, рекой Малой Ивой, ул. 2-й Зеленогорской, ул. Зеленогорской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месяца 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>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2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30 декабря 2020 г. по 21 января 2021 г.: понедельник-четверг – с 09.00 час. до 18.00 час., пятница – с 09.00 час. до 17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20 января 2021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0 января 2021 г. </w:t>
        <w:br/>
        <w:t>в 18.30 час. по адресу: 614990, г. Пермь, ул. Сибирская, 58, администрация Свердлов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1 янва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30 декабря 2020 г. по 21 янва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Сергей</dc:creator>
  <dc:description/>
  <cp:keywords/>
  <dc:language>en-US</dc:language>
  <cp:lastModifiedBy>Самохвалова Елена Владимировна</cp:lastModifiedBy>
  <cp:lastPrinted>2020-12-17T15:42:00Z</cp:lastPrinted>
  <dcterms:modified xsi:type="dcterms:W3CDTF">2020-12-17T10:42:00Z</dcterms:modified>
  <cp:revision>2</cp:revision>
  <dc:subject/>
  <dc:title> </dc:title>
</cp:coreProperties>
</file>