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426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26680"/>
                          <a:chOff x="0" y="0"/>
                          <a:chExt cx="6285960" cy="142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2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59560"/>
                            <a:ext cx="15361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162080"/>
                            <a:ext cx="10857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12.35pt" coordorigin="12,-907" coordsize="9899,22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19;width:241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923;width:170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3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</w:t>
        <w:br/>
        <w:t xml:space="preserve">слушаний по рассмотрению </w:t>
        <w:br/>
        <w:t>проекта межевания территории,</w:t>
        <w:br/>
        <w:t xml:space="preserve">ограниченной ул. Качалова, ул. Мира, </w:t>
        <w:br/>
        <w:t>ул. Космонавта Леонова, здание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л. Космонавта Леонова, 15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анием по ул. Мира, 102а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анием по ул. Мира, 100б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анием по ул. Мира, 98а, </w:t>
        <w:br/>
        <w:t>зданием по ул. Качалова, 24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ндустриальном район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Порядка подготовки и утверждения документации по планировке территории, утвержденного постановлением администрации города Перми от 03 мая 2018 г. № 267, заявления товарищества собственников жилья «Качалова, 26» в лице председателя правления Макаровой Людмилы Борисовны от 02 декабря 2020 г. № 059-22-01-30-6388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рассмотрению проекта межевания территории, ограниченной ул. Качалова, ул. Мира, ул. Космонавта Леонова, зданием по ул. Космонавта Леонова, 15, зданием по ул. Мира, 102а, зданием </w:t>
        <w:br/>
        <w:t>по ул. Мира, 100б, зданием по ул. Мира, 98а, зданием по ул. Качалова, 24 в Индустриальном районе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межевания территории, указанного </w:t>
        <w:br/>
        <w:t xml:space="preserve">в пункте 1 настоящего постановления, с перечнем информационных материалов </w:t>
        <w:br/>
        <w:t xml:space="preserve">к нему: комплект материалов проекта межевания территории, включая материалы по обоснованию проекта; положительное заключение органа, уполномоченного </w:t>
        <w:br/>
        <w:t>в области градостроительной деятельности, в котором отмечается факт готовности проекта межевания территории к обсуждению на публичных слушаниях, – 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0, но не ранее 7 дней со дня опубликования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 размещения проекта межевания территории с перечнем информационных материалов к нему исчисляется со дня, указанного в абзаце первом настоящего пункта, по 27 января 202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Экспозиция проекта межевания территории, указанного в пункте 1 настоящего постановления, с перечнем информационных материалов к нему (далее – экспозиция) проводится с 30 декабря 2020 г. по 27 января 2021 г.: понедельник-четверг – с 09.00 час. до 18.00 час., пятница – с 09.00 час. до 17.00 час. по адресу: 614095, г.</w:t>
      </w:r>
      <w:r>
        <w:rPr>
          <w:sz w:val="28"/>
          <w:szCs w:val="28"/>
          <w:shd w:fill="F5F5F5" w:val="clear"/>
        </w:rPr>
        <w:t xml:space="preserve"> </w:t>
      </w:r>
      <w:r>
        <w:rPr>
          <w:sz w:val="28"/>
          <w:szCs w:val="28"/>
        </w:rPr>
        <w:t>Пермь, ул. Мира, 15, администрация Индустриального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сультирование посетителей экспозиции осуществляется </w:t>
        <w:br/>
        <w:t>26 января 2021 г. с 17.00 час. до 18.00 час. по адресу: 614095, г.</w:t>
      </w:r>
      <w:r>
        <w:rPr>
          <w:sz w:val="28"/>
          <w:szCs w:val="28"/>
          <w:shd w:fill="F5F5F5" w:val="clear"/>
        </w:rPr>
        <w:t xml:space="preserve"> </w:t>
      </w:r>
      <w:r>
        <w:rPr>
          <w:sz w:val="28"/>
          <w:szCs w:val="28"/>
        </w:rPr>
        <w:t>Пермь, ул. Мира, 15, администрация Индустриального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26 января 2021 г. </w:t>
        <w:br/>
        <w:t>в 18.30 час. по адресу: 614095, г.</w:t>
      </w:r>
      <w:r>
        <w:rPr>
          <w:sz w:val="28"/>
          <w:szCs w:val="28"/>
          <w:shd w:fill="F5F5F5" w:val="clear"/>
        </w:rPr>
        <w:t xml:space="preserve"> </w:t>
      </w:r>
      <w:r>
        <w:rPr>
          <w:sz w:val="28"/>
          <w:szCs w:val="28"/>
        </w:rPr>
        <w:t>Пермь, ул. Мира, 15, администрация Индустриального района города Перми по рассмотрению проекта, указанного в пункте 1 настоящего постановл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межевания территории, указанному 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>администрации города Перми по адресу: 614000, г. Пермь, ул. Сибирская, д. 15, каб. 003 со дня размещения проекта межевания территории, указанного в пункте 1 настоящего постановления, 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о 27 января 2021 г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иси в книге (журнале) учета посетителей экспозиции в период проведения экспозиции проекта межевания территории, указанного в пункте 1 настоящего постановления, с 30 декабря 2020 г. по 27 января 2021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Индустриальн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,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Ведерникову Л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ы города Перми                                                                                    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51:00Z</dcterms:created>
  <dc:creator>Сергей</dc:creator>
  <dc:description/>
  <cp:keywords/>
  <dc:language>en-US</dc:language>
  <cp:lastModifiedBy>Самохвалова Елена Владимировна</cp:lastModifiedBy>
  <cp:lastPrinted>2020-12-16T09:08:00Z</cp:lastPrinted>
  <dcterms:modified xsi:type="dcterms:W3CDTF">2020-12-17T10:51:00Z</dcterms:modified>
  <cp:revision>2</cp:revision>
  <dc:subject/>
  <dc:title> </dc:title>
</cp:coreProperties>
</file>