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>проекта межевания территории,</w:t>
        <w:br/>
        <w:t xml:space="preserve">ограниченной ул. Рабоче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ченко, ул. Сакко и Ванцетт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евитана в Мотовилихинск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Щербаковой Марии Владимировны от 02 декабря 2020 г. № 059-22-01-30-6386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межевания территории, ограниченной ул. Рабочего Иванченко, ул. Сакко и Ванцетти, </w:t>
        <w:br/>
        <w:t>ул. Левитана в Мотовилих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межевания территории, включая материалы по обоснованию проекта; положительное заключение органа, уполномоченного </w:t>
        <w:br/>
        <w:t xml:space="preserve">в области градостроительной деятельности, в котором отмечается факт готовности проекта межевания территории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26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 29 декабря 2020 г. по 26 января 2021 г.: понедельник-четверг – с 09.00 час. до 18.00 час., пятница – с 09.00 час. до 17.00 час. по адресу: 614014, г. Пермь, 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25 января 2021 г. с 17.00 час. до 18.00 час. по адресу: 614014, г. Пермь, 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25 января 2021 г. </w:t>
        <w:br/>
        <w:t xml:space="preserve">в 18.30 час. по адресу: 614014, г. Пермь, ул. Уральская, 36, администрация Мотовилихинского района города Перми, по рассмотрению проекта, указанного </w:t>
        <w:br/>
        <w:t>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проекта межевания территории, указанного </w:t>
        <w:br/>
        <w:t>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6 января 2021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в период проведения экспозиции проекта межевания территории, указанного </w:t>
        <w:br/>
        <w:t>в пункте 1 настоящего постановления, с 29 декабря 2020 г. по 26 янва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8:00Z</dcterms:created>
  <dc:creator>Сергей</dc:creator>
  <dc:description/>
  <cp:keywords/>
  <dc:language>en-US</dc:language>
  <cp:lastModifiedBy>Самохвалова Елена Владимировна</cp:lastModifiedBy>
  <cp:lastPrinted>2020-12-16T09:39:00Z</cp:lastPrinted>
  <dcterms:modified xsi:type="dcterms:W3CDTF">2020-12-17T10:58:00Z</dcterms:modified>
  <cp:revision>2</cp:revision>
  <dc:subject/>
  <dc:title> </dc:title>
</cp:coreProperties>
</file>