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учреждениям на разработку научно-проектной документации на проведение капитального ремонта и приспособление </w:t>
        <w:br/>
        <w:t>для современного использования объектов культурного наследия, находящихся в городе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постановлением Правительства Пермского края </w:t>
        <w:br/>
        <w:t>от 05 ноября 2020 г. № 838-п «Об утверждении Порядка предоставления и расходования субсидии из бюджета Пермского края бюджету города Перми в 2021 году на разработку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 xml:space="preserve">на разработку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ороде Пер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 16.12.2020 № 1270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разработку научно-проектной документации на проведение капитального ремонта и приспособление </w:t>
        <w:br/>
        <w:t>для современного использования объектов культурного наследия, находящихся в городе Перми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разработку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ороде Перми, автономному учреждению, в отношении которого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е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ем субсидии на иные цели является Учреждение согласно приложению к настоящему Порядку, устанавливающему размер субсидии </w:t>
        <w:br/>
        <w:t>на иные цели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4"/>
        </w:rPr>
        <w:t xml:space="preserve">Целью предоставления субсидий на иные цели является сохранение </w:t>
        <w:br/>
        <w:t xml:space="preserve">и приспособление объекта культурного наследия к современному использова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Субсидии на иные цели предоставляются Учреждению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соответствующий финансовый год и плановый период, в рамках реализации мероприятий муниципальной программы «Культура города Перми»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е направляет в Департамент в срок до 01 июня текущего г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</w:t>
      </w:r>
      <w:r>
        <w:rPr>
          <w:rFonts w:cs="Times New Roman" w:ascii="Times New Roman" w:hAnsi="Times New Roman"/>
          <w:bCs/>
          <w:sz w:val="28"/>
          <w:szCs w:val="28"/>
        </w:rPr>
        <w:t>й на иные цели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смету на разработку научно-проект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не менее трех коммерческих предложений, предлагаемых различными поставщикам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ическое задание для реализации мероприятия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иску из реестра муниципального имущества города Перми о встроенных нежилых помещениях, закрепленных на праве оперативного управления за Учрежд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 xml:space="preserve">Учреждение направляет </w:t>
        <w:br/>
        <w:t>в Департамент документы, указанные во втором и третьем абзацах настоящего пункта, в срок до 20 числа текуще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ю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5. Размер субсидий на иные цели определяется </w:t>
      </w:r>
      <w:r>
        <w:rPr>
          <w:sz w:val="28"/>
          <w:szCs w:val="24"/>
        </w:rPr>
        <w:t xml:space="preserve">на основании предварительной сметы на разработку научно-проектной документ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устанавливается приложением к настоящему Порядку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 xml:space="preserve">и 2023 годов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Культура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ю в сроки, установленные Соглашением. Периодичность перечисления субсидий на иные цели – единовремен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убсидии на иные цели предоставляются Учреждению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</w:t>
      </w:r>
      <w:r>
        <w:rPr>
          <w:spacing w:val="-2"/>
          <w:sz w:val="28"/>
          <w:szCs w:val="28"/>
        </w:rPr>
        <w:t>осуществляется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наличие разработанной научно-проектной документации на проведение капитального ремонта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Учреждение представляе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ем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ее представления Учреждение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</w:t>
        <w:br/>
        <w:t xml:space="preserve">за соблюдением целей, условий и порядка предоставления субсидий </w:t>
        <w:br/>
        <w:t>на иные цели и ответственность 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е несет ответственность за несоблюдение целей и условий предоставления субсидий на иные цели, установленных настоящим Порядком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3. В случае несоблюдения Учреждением целей и условий</w:t>
      </w:r>
      <w:r>
        <w:rPr/>
        <w:t xml:space="preserve"> </w:t>
      </w:r>
      <w:r>
        <w:rPr>
          <w:sz w:val="28"/>
          <w:szCs w:val="28"/>
        </w:rPr>
        <w:t>предоставления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о возврате субсидий 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в течение 20 рабочих дней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если Учреждением не обоснована потребность в направлении остатков субсидий на иные цели, они считаются неподтвержденными </w:t>
        <w:br/>
        <w:t xml:space="preserve">и не подлежат возврату Учреждению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остатки субсидий на иные цели, предоставленные 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е принимает решение путем издания приказа об использовании в текущем финансовом году указанных средств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30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и автономным учреждениям на разработку научно-проектной документации на проведение капитального ремонта и приспособление </w:t>
        <w:br/>
        <w:t>для современного использования объектов культурного наследия, находящихся в городе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 на иные цели</w:t>
      </w:r>
      <w:r>
        <w:rPr/>
        <w:t xml:space="preserve"> </w:t>
      </w:r>
      <w:r>
        <w:rPr>
          <w:b/>
          <w:sz w:val="28"/>
          <w:szCs w:val="28"/>
        </w:rPr>
        <w:t xml:space="preserve">на разработку научно-проектной </w:t>
        <w:br/>
        <w:t xml:space="preserve">документации на проведение капитального ремонта и приспособление </w:t>
        <w:br/>
        <w:t xml:space="preserve">для современного использования объектов культурного наследия, </w:t>
        <w:br/>
        <w:t>находящихся в городе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учреждения, адре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 20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575"/>
      </w:tblGrid>
      <w:tr>
        <w:trPr>
          <w:trHeight w:val="276" w:hRule="atLeast"/>
          <w:cantSplit w:val="true"/>
        </w:trPr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 на иные цели *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</w:t>
              <w:br/>
              <w:t>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бсидии на иные цели на разработку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ороде Перм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на разработку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ороде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bookmarkStart w:id="0" w:name="OLE_LINK1"/>
      <w:bookmarkEnd w:id="0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на разработку научно-проектной документации на проведение капитального ремонта и приспособление </w:t>
        <w:br/>
        <w:t xml:space="preserve">для современного использования </w:t>
        <w:br/>
        <w:t>объектов культурного наследия, находящихся в городе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разработку научно-проектной документации на проведение капитального ремонта </w:t>
        <w:br/>
        <w:t>и приспособление для современного использования объектов культурного наследия, находящихся в городе Перми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1 год и плановый период 2022 и 2023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734"/>
        <w:gridCol w:w="2079"/>
        <w:gridCol w:w="2079"/>
        <w:gridCol w:w="1606"/>
        <w:gridCol w:w="1607"/>
      </w:tblGrid>
      <w:tr>
        <w:trPr>
          <w:tblHeader w:val="true"/>
          <w:trHeight w:val="22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2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о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734"/>
        <w:gridCol w:w="2079"/>
        <w:gridCol w:w="2079"/>
        <w:gridCol w:w="1606"/>
        <w:gridCol w:w="1607"/>
      </w:tblGrid>
      <w:tr>
        <w:trPr>
          <w:tblHeader w:val="true"/>
          <w:trHeight w:val="2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                 имени А.Г. Солдатова» </w:t>
              <w:br/>
              <w:t>(Комсомольский проспект, 79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0,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0,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50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5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bookmarkStart w:id="3" w:name="OLE_LINK1"/>
      <w:bookmarkEnd w:id="3"/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на разработку научно-проектной документации на проведение капитального ремонта и приспособление </w:t>
        <w:br/>
        <w:t xml:space="preserve">для современного использования объектов культурного наследия, находящихся </w:t>
        <w:br/>
        <w:t>в городе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 20____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68"/>
        <w:gridCol w:w="2224"/>
        <w:gridCol w:w="1809"/>
        <w:gridCol w:w="1667"/>
        <w:gridCol w:w="1668"/>
      </w:tblGrid>
      <w:tr>
        <w:trPr>
          <w:trHeight w:val="23" w:hRule="atLeas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предоставления субсидий на иные цел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23" w:hRule="atLeas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670"/>
        <w:gridCol w:w="2224"/>
        <w:gridCol w:w="1809"/>
        <w:gridCol w:w="1667"/>
        <w:gridCol w:w="1668"/>
      </w:tblGrid>
      <w:tr>
        <w:trPr>
          <w:tblHeader w:val="true"/>
          <w:trHeight w:val="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на разработку научно-проектной документации на проведение капитального ремонта и приспособление </w:t>
        <w:br/>
        <w:t xml:space="preserve">для современного использования объектов культурного наследия, находящихся </w:t>
        <w:br/>
        <w:t>в городе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состоянию на ____________ 20____ год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.)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1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11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1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1193"/>
      </w:tblGrid>
      <w:tr>
        <w:trPr>
          <w:tblHeader w:val="true"/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убсидии на иные цели на разработку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     городе Перм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чреждения</w:t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</w:t>
              <w:br/>
              <w:t xml:space="preserve">учреждения «Центр бухгалтерского учета </w:t>
              <w:br/>
              <w:t xml:space="preserve">и отчетности в сфере культуры </w:t>
              <w:br/>
              <w:t>и молодежной политики» города Перм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7:00Z</dcterms:created>
  <dc:creator>Сергей</dc:creator>
  <dc:description/>
  <cp:keywords/>
  <dc:language>en-US</dc:language>
  <cp:lastModifiedBy>Самохвалова Елена Владимировна</cp:lastModifiedBy>
  <cp:lastPrinted>2020-12-16T16:35:00Z</cp:lastPrinted>
  <dcterms:modified xsi:type="dcterms:W3CDTF">2020-12-16T11:37:00Z</dcterms:modified>
  <cp:revision>2</cp:revision>
  <dc:subject/>
  <dc:title> </dc:title>
</cp:coreProperties>
</file>