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-63563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0.05pt;mso-position-vertical-relative:text;margin-left:9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хемы холодного водоснабже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его водоснаб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доотведения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28 год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8 № 108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на период до 202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 водоотведении», постановлением Правительства Российской Федерации от 05 сентября 2013 г. </w:t>
        <w:br/>
        <w:t>№ 782 «О схемах водоснабжения и водоотведения», в связи с необходимостью осуществления ввода в эксплуатацию построенных, реконструированных и модернизированных объектов централизованных систем водоснабжения и (или) водоот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изменения в схему холодного водоснабжения города Перми на период до 2028 года, утвержденную постановлением администрации города Перми </w:t>
        <w:br/>
        <w:t>от 28 декабря 2018 г. № 1085 «Об утверждении схем водоснабжения и водоотведения города Перми на период до 2028 года» (в ред.</w:t>
      </w:r>
      <w:r>
        <w:rPr/>
        <w:t xml:space="preserve"> </w:t>
      </w:r>
      <w:r>
        <w:rPr>
          <w:sz w:val="28"/>
          <w:szCs w:val="28"/>
        </w:rPr>
        <w:t xml:space="preserve">от 10.04.2019 № 87-П, </w:t>
        <w:br/>
        <w:t>от 31.10.2019 № 83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изменения в схему горячего водоснабжения города Перми на период до 2028 года, утвержденную постановлением администрации города Перми </w:t>
        <w:br/>
        <w:t xml:space="preserve">от 28 декабря 2018 г. № 1085 «Об утверждении схем водоснабжения и водоотведения города Перми на период до 2028 года» (в ред. от 10.04.2019 № 87-П, </w:t>
        <w:br/>
        <w:t>от 31.10.2019 № 83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изменения в схему водоотведения города Перми на период до 2028 года, 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 (в ред. от 10.04.2019 № 87-П, от 31.10.2019 </w:t>
        <w:br/>
        <w:t>№ 837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, а также его часть, не подлежащая опубликованию в соответствии с Законом Российской Федерации от 21 июля </w:t>
        <w:br/>
        <w:t>1993 г. № 5485-1 «О государственной тайне»,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 </w:t>
        <w:br/>
        <w:t xml:space="preserve">с соблюдением требований Закона Российской Федерации от 21 июля 1993 г. </w:t>
        <w:br/>
        <w:t xml:space="preserve">№ 5485-1 «О государственной тайне», Федерального закона от 27 июля 2006 г. </w:t>
        <w:br/>
        <w:t>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  <w:br/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6.12.2020 № 1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схему холодного водоснабжения города Перми на период до 2028 года, </w:t>
        <w:br/>
        <w:t xml:space="preserve">утвержденную постановлением администрации города Перми от 28 декабря </w:t>
        <w:br/>
        <w:t>2018 г. № 1085 «Об утверждении схем водоснабжения и водоотведения города Перми на период до 2028 года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раздел «Предложения по строительству, реконструкции и модернизации объектов централизованных систем водоснаб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раздел «Оценка объемов капитальных вложений в строительство, реконструкцию и модернизацию объектов централизованных систем водоснаб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0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В открытом варианте не приводится в соответствии с Законом Российской Федерации </w:t>
        <w:br/>
        <w:t>от 21 июля 1993 г. № 5485-1 «О государственной тайне».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16.12.2020 № 127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схему горячего водоснабжения города Перми на период до 2028 года, </w:t>
        <w:br/>
        <w:t xml:space="preserve">утвержденную постановлением администрации города Перми от 28 декабря 2018 г. № 1085 </w:t>
        <w:br/>
        <w:t>«Об утверждении схем водоснабжения и водоотведения города Перми на период до 202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таблице 1.1. «Источники тепловой энергии, обеспечивающие горячее водоснабжение» строку 42 изложить </w:t>
        <w:br/>
        <w:t>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81"/>
        <w:gridCol w:w="7310"/>
        <w:gridCol w:w="2413"/>
      </w:tblGrid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РЖД Западна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УП «ГКТХ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Таблицу 1.4. «Краткая характеристика ЦТП и насосных станций» дополнить строками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869"/>
        <w:gridCol w:w="1313"/>
        <w:gridCol w:w="2364"/>
        <w:gridCol w:w="2201"/>
        <w:gridCol w:w="1150"/>
      </w:tblGrid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ы Засулич, 50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чат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ВС циркуля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50/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аульская, 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чат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ВС циркуля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PH 60/340.65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В таблице 1.6. «</w:t>
      </w:r>
      <w:r>
        <w:rPr>
          <w:rFonts w:eastAsia="Calibri"/>
          <w:bCs/>
          <w:sz w:val="28"/>
          <w:szCs w:val="28"/>
          <w:lang w:eastAsia="en-US"/>
        </w:rPr>
        <w:t>Перечень лиц, владеющих на праве собственности или другом законном основании объектами ЦГВС»</w:t>
      </w:r>
      <w:r>
        <w:rPr>
          <w:sz w:val="28"/>
          <w:szCs w:val="28"/>
        </w:rPr>
        <w:t xml:space="preserve"> строку 42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48"/>
        <w:gridCol w:w="3918"/>
        <w:gridCol w:w="2608"/>
        <w:gridCol w:w="3892"/>
      </w:tblGrid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 РЖ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УП «ГКТХ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ти ГВС и объекты на сетях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УП «ГКТХ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Таблицу 1.20. «Основные мероприятия по реализации схемы ГВС» после строки 4.2 дополнить строками 5, 5.1, 5.1.1, 5.1.2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047"/>
        <w:gridCol w:w="1648"/>
        <w:gridCol w:w="1644"/>
        <w:gridCol w:w="1441"/>
        <w:gridCol w:w="1648"/>
        <w:gridCol w:w="1435"/>
      </w:tblGrid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ЕН»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потребителей с ЦТП на ИТП для повышения качества теплоснаб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ИТП у потреб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ЦТП </w:t>
              <w:br/>
              <w:t>по ул. Веры Засулич, 50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ИТП у потреб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ЦТП </w:t>
              <w:br/>
              <w:t>по ул. Янаульская, 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Таблицу 1.21. «Перечень домов с адресами и указанием расходов ГВС от ЦТП, предлагаемых к переводу на ИТП» дополнить строками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7680"/>
        <w:gridCol w:w="1980"/>
      </w:tblGrid>
      <w:tr>
        <w:trPr>
          <w:trHeight w:val="2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ТП по ул. Веры Засулич,50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ры Засулич, 44; ул. Веры Засулич, 46; ул. Веры Засулич, 46а; ул. Веры Засулич, 48; ул. Веры Засулич, 50; ул. Веры Засулич, 50а; ул. Веры Засулич, 52; ул. Веры Засулич, 54; ул. Веры Засулич, 54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ТП по ул. Янаульской, 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аульская, 34; ул. Янаульская, 36; ул. Янаульская,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аблицу 1.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Мероприятия по выводу из эксплуатации объектов ГВС» после строки 1.2 дополнить строками 1.3, 1.4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050"/>
        <w:gridCol w:w="2937"/>
        <w:gridCol w:w="3440"/>
        <w:gridCol w:w="1680"/>
        <w:gridCol w:w="1232"/>
        <w:gridCol w:w="1238"/>
      </w:tblGrid>
      <w:tr>
        <w:trPr>
          <w:tblHeader w:val="true"/>
          <w:trHeight w:val="24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ТП по ул. Веры Засулич, 50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стинчатый</w:t>
            </w:r>
            <w:r>
              <w:rPr>
                <w:sz w:val="28"/>
                <w:szCs w:val="28"/>
                <w:lang w:eastAsia="en-US"/>
              </w:rPr>
              <w:t>, 4 шт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сосная станция с частотным преобразователем с двумя насосами WIL-L-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>
          <w:trHeight w:val="22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астинчатый, 2 шт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сосная станция с частотным преобразователем </w:t>
              <w:br/>
              <w:t>с двумя насосами WIL-L-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ТП по ул. Янаульской, 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астинчатый, 2 шт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циркуляционный насос марки Д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bCs/>
          <w:sz w:val="28"/>
          <w:szCs w:val="28"/>
          <w:lang w:eastAsia="en-US"/>
        </w:rPr>
        <w:t xml:space="preserve">7. В таблице </w:t>
      </w:r>
      <w:r>
        <w:rPr>
          <w:rFonts w:eastAsia="Calibri"/>
          <w:bCs/>
          <w:sz w:val="28"/>
          <w:szCs w:val="28"/>
          <w:lang w:val="en-US"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.24</w:t>
      </w:r>
      <w:r>
        <w:rPr>
          <w:rFonts w:eastAsia="Calibri"/>
          <w:bCs/>
          <w:sz w:val="28"/>
          <w:szCs w:val="28"/>
          <w:lang w:val="en-US" w:eastAsia="en-US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«Оценка стоимости основных мероприятий по реализации схемы горячего водоснабжения»:</w:t>
      </w:r>
    </w:p>
    <w:p>
      <w:pPr>
        <w:pStyle w:val="Normal"/>
        <w:ind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 строки 3.5, 3.5.1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336"/>
        <w:gridCol w:w="3497"/>
      </w:tblGrid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мена насосного оборудования на ЦТП в эксплуатационной зоне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а насосного оборудования ХВС, ГВС центральных тепловых пунктов </w:t>
              <w:br/>
              <w:t>(1 этап работ) ЦТП № 1 по ул. Гашкова, 29б; ЦТП № 2 по ул. Гашкова, 20; ЦТП № 5 по ул. Целинной, 21б; ЦТП № 6 по ул. Целинной, 29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99,99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7.2. после строки 3.5.1 дополнить строкой 3.5.2 </w:t>
      </w:r>
      <w:r>
        <w:rPr/>
        <w:t>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336"/>
        <w:gridCol w:w="3497"/>
      </w:tblGrid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насосного оборудования ХВС, ГВС центральных тепловых пунктов </w:t>
              <w:br/>
              <w:t xml:space="preserve">(2 этап работ) ЦТП № 4 по ул. Гашкова, 41; ЦТП № 3 по ул. Целинной, 11; ЦТП № 7 по ул. Гашкова, 26; ЦТП № 8 по ул. Гашкова, 9в; ЦТП № 27 </w:t>
              <w:br/>
              <w:t>по ул. Гайдара, 14; ЦТП № 6 по ул. Целинной, 29б; ЦТП № 29 по ул. Барамзиной, 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7,0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7.3. после строки 4.2 дополнить строками 5, 5.1, 5.1.1, 5.1.2 следующего содержания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379"/>
        <w:gridCol w:w="3491"/>
      </w:tblGrid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ЕН»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потребителей с ЦТП на ИТП для повышения качества теплоснаб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ИТП у потреб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ТП по ул. Веры Засулич, 50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ИТП у потреб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ТП по ул. Янаульской, 3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4. строку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336"/>
        <w:gridCol w:w="3497"/>
      </w:tblGrid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8776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336"/>
        <w:gridCol w:w="3497"/>
      </w:tblGrid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023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8. 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блице 1.25. «Оценка величины необходимых капитальных вложений в строительство и реконструкцию объектов ЦГВС по годам реализации»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8.1. </w:t>
      </w:r>
      <w:r>
        <w:rPr>
          <w:rFonts w:eastAsia="Calibri"/>
          <w:bCs/>
          <w:sz w:val="28"/>
          <w:szCs w:val="28"/>
          <w:lang w:eastAsia="en-US"/>
        </w:rPr>
        <w:t xml:space="preserve">строки 3.5, 3.5.1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68"/>
        <w:gridCol w:w="636"/>
        <w:gridCol w:w="784"/>
        <w:gridCol w:w="1622"/>
        <w:gridCol w:w="658"/>
        <w:gridCol w:w="608"/>
        <w:gridCol w:w="617"/>
        <w:gridCol w:w="821"/>
        <w:gridCol w:w="820"/>
        <w:gridCol w:w="617"/>
        <w:gridCol w:w="824"/>
        <w:gridCol w:w="821"/>
        <w:gridCol w:w="1648"/>
      </w:tblGrid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на насосного оборудования на ЦТП в эксплуатационной зо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насосного оборудования ХВС, ГВС центральных тепловых пунктов (1 этап работ) ЦТП № 1 ул. Гашкова, 29б; ЦТП № 2 по ул. Гашкова, 20; ЦТП № 5 </w:t>
              <w:br/>
              <w:t>по ул. Целинной, 21б; ЦТП № 6 по ул. Целинной, 29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9,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9,99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8.2. после строки 3.5.1 дополнить строкой 3.5.2 </w:t>
      </w:r>
      <w:r>
        <w:rPr/>
        <w:t>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25"/>
        <w:gridCol w:w="613"/>
        <w:gridCol w:w="760"/>
        <w:gridCol w:w="1706"/>
        <w:gridCol w:w="637"/>
        <w:gridCol w:w="804"/>
        <w:gridCol w:w="489"/>
        <w:gridCol w:w="777"/>
        <w:gridCol w:w="856"/>
        <w:gridCol w:w="584"/>
        <w:gridCol w:w="824"/>
        <w:gridCol w:w="824"/>
        <w:gridCol w:w="1645"/>
      </w:tblGrid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насосного оборудования ХВС, ГВС центральных тепловых пунктов (2 этап работ) ЦТП № 4 по ул. Гашкова, 41; ЦТП № 3 </w:t>
              <w:br/>
              <w:t xml:space="preserve">по ул. Целинной, 11; ЦТП № 7 по ул. Гашкова, 26; ЦТП № 8 </w:t>
              <w:br/>
              <w:t xml:space="preserve">по ул. Гашкова, 9в; ЦТП № 27 по ул. Гайдара, 14; ЦТП № 6 </w:t>
              <w:br/>
              <w:t>по ул. Целинной, 29б; ЦТП № 29 по ул. Барамзиной, 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7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7,0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8.3. после строки 4.2 дополнить строками 5, 5.1, 5.1.1, 5.1.2 следующего содержания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957"/>
        <w:gridCol w:w="582"/>
        <w:gridCol w:w="731"/>
        <w:gridCol w:w="1360"/>
        <w:gridCol w:w="1359"/>
        <w:gridCol w:w="978"/>
        <w:gridCol w:w="649"/>
        <w:gridCol w:w="649"/>
        <w:gridCol w:w="732"/>
        <w:gridCol w:w="844"/>
        <w:gridCol w:w="731"/>
        <w:gridCol w:w="658"/>
        <w:gridCol w:w="1316"/>
      </w:tblGrid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ЕН»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евод потребителей с ЦТП на ИТП для повышения качества теплоснабж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ИТП у потребителей ЦТ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 Веры Засулич, 50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40,0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ИТП у потребителей ЦТП </w:t>
              <w:br/>
              <w:t>по ул. Янаульской, 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40,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4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230"/>
        <w:gridCol w:w="1007"/>
        <w:gridCol w:w="1221"/>
        <w:gridCol w:w="1073"/>
        <w:gridCol w:w="1146"/>
        <w:gridCol w:w="1146"/>
        <w:gridCol w:w="1147"/>
        <w:gridCol w:w="1224"/>
        <w:gridCol w:w="929"/>
        <w:gridCol w:w="1008"/>
        <w:gridCol w:w="1007"/>
        <w:gridCol w:w="1007"/>
        <w:gridCol w:w="1376"/>
      </w:tblGrid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>
                <w:bCs/>
                <w:sz w:val="28"/>
                <w:szCs w:val="28"/>
              </w:rPr>
              <w:t>417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30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77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31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67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91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58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94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66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78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90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9922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04"/>
        <w:gridCol w:w="1038"/>
        <w:gridCol w:w="1231"/>
        <w:gridCol w:w="1093"/>
        <w:gridCol w:w="1091"/>
        <w:gridCol w:w="1230"/>
        <w:gridCol w:w="1093"/>
        <w:gridCol w:w="1230"/>
        <w:gridCol w:w="953"/>
        <w:gridCol w:w="956"/>
        <w:gridCol w:w="1093"/>
        <w:gridCol w:w="956"/>
        <w:gridCol w:w="1364"/>
      </w:tblGrid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0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>5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6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7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8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6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924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2.2020 № 1271</w:t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хему водоотведения города Перми на период до 2028 года, 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В таблице 1.1 «Перечень основных мероприятий по реализации Схемы водоотведения»:</w:t>
      </w:r>
    </w:p>
    <w:p>
      <w:pPr>
        <w:pStyle w:val="Normal"/>
        <w:ind w:firstLine="720"/>
        <w:jc w:val="both"/>
        <w:rPr/>
      </w:pPr>
      <w:r>
        <w:rPr/>
        <w:t>1.1. строку 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305"/>
        <w:gridCol w:w="3915"/>
        <w:gridCol w:w="1886"/>
        <w:gridCol w:w="1304"/>
        <w:gridCol w:w="1159"/>
        <w:gridCol w:w="1304"/>
        <w:gridCol w:w="1596"/>
        <w:gridCol w:w="145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1.1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(капитальный ремонт) системы подачи воздуха (внедрение автоматизированной подачи воздух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/>
        <w:t>1.2. строку 1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305"/>
        <w:gridCol w:w="3915"/>
        <w:gridCol w:w="1886"/>
        <w:gridCol w:w="1304"/>
        <w:gridCol w:w="1159"/>
        <w:gridCol w:w="1304"/>
        <w:gridCol w:w="1596"/>
        <w:gridCol w:w="145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1.1.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новых илонакопите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1.3. после строки 1.3.2 дополнить строками 1.4, 1.4.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305"/>
        <w:gridCol w:w="3915"/>
        <w:gridCol w:w="1886"/>
        <w:gridCol w:w="1304"/>
        <w:gridCol w:w="1159"/>
        <w:gridCol w:w="1304"/>
        <w:gridCol w:w="1596"/>
        <w:gridCol w:w="145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локальных ОС г.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очистных сооружений ООО «Стоксервис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1.4. строки 2.2.1.3.1, 2.2.1.3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1355"/>
        <w:gridCol w:w="3796"/>
        <w:gridCol w:w="1827"/>
        <w:gridCol w:w="1390"/>
        <w:gridCol w:w="18"/>
        <w:gridCol w:w="1111"/>
        <w:gridCol w:w="12"/>
        <w:gridCol w:w="1265"/>
        <w:gridCol w:w="1548"/>
        <w:gridCol w:w="1436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1.3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1.2.9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самотечного коллектора от КГН новых напорных ниток до коллектора по бульвару Гагар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1.3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1.2.10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самотечного коллектора по бульвару Гагарина до шахты № 13 ГР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5. после строки 2.2.1.3.2 дополнить строкой 2.2.1.3.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1284"/>
        <w:gridCol w:w="3895"/>
        <w:gridCol w:w="1867"/>
        <w:gridCol w:w="1284"/>
        <w:gridCol w:w="1138"/>
        <w:gridCol w:w="1285"/>
        <w:gridCol w:w="1575"/>
        <w:gridCol w:w="143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1.3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1.2.8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оительство напорных ниток от существующих напорных ниток КНС «Садовая» </w:t>
              <w:br/>
              <w:t>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/>
                <w:sz w:val="28"/>
                <w:szCs w:val="28"/>
                <w:lang w:eastAsia="en-US"/>
              </w:rPr>
              <w:t>-2 × 500мм) общей длиной 1040 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1.6. строки 2.2.2.1, 2.2.2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305"/>
        <w:gridCol w:w="3915"/>
        <w:gridCol w:w="1886"/>
        <w:gridCol w:w="1304"/>
        <w:gridCol w:w="1159"/>
        <w:gridCol w:w="1366"/>
        <w:gridCol w:w="1534"/>
        <w:gridCol w:w="145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1.2.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насосной станции ГНС-5 Вишер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Q =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5 000 куб. м / час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1.2.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ектирование, строительство 3-го напорного коллектора от РНС-3 «Парковый» </w:t>
              <w:br/>
              <w:t>(D-1400 мм, L-17000 м), затраты на рекультивацию земель и возмещение убытков землепользовате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строку 2.2.4 признать утратившей силу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1.8. строки 2.3.4, 2.3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0"/>
        <w:gridCol w:w="1281"/>
        <w:gridCol w:w="3895"/>
        <w:gridCol w:w="1862"/>
        <w:gridCol w:w="1280"/>
        <w:gridCol w:w="1135"/>
        <w:gridCol w:w="1489"/>
        <w:gridCol w:w="1571"/>
        <w:gridCol w:w="143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2.4.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РНС-1 «Язовая» с целью увеличения производи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Q до 3500 куб. м / ч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2.4.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КНС «Садовая» с целью увеличения производи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Q до 2500 куб. м / ч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1.9. строки 2.3.9, 2.3.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305"/>
        <w:gridCol w:w="3915"/>
        <w:gridCol w:w="1886"/>
        <w:gridCol w:w="1304"/>
        <w:gridCol w:w="1159"/>
        <w:gridCol w:w="1304"/>
        <w:gridCol w:w="1596"/>
        <w:gridCol w:w="145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2.3.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2-го напорного коллектора РНС-3 «Гай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2.3.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2-го напорного коллектора КНС «Мозырьска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1.10. строку 2.3.2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305"/>
        <w:gridCol w:w="3915"/>
        <w:gridCol w:w="1886"/>
        <w:gridCol w:w="1304"/>
        <w:gridCol w:w="1159"/>
        <w:gridCol w:w="1304"/>
        <w:gridCol w:w="1596"/>
        <w:gridCol w:w="145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2.3.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3-го напорного коллектора РНС-1 «Язова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1.11. после строки 2.3.28 дополнить строкой 2.3.29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305"/>
        <w:gridCol w:w="3915"/>
        <w:gridCol w:w="1886"/>
        <w:gridCol w:w="1304"/>
        <w:gridCol w:w="1159"/>
        <w:gridCol w:w="1304"/>
        <w:gridCol w:w="1596"/>
        <w:gridCol w:w="145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3.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главного разгрузочного коллек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1.12. строку 3.1.2.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5"/>
        <w:gridCol w:w="1266"/>
        <w:gridCol w:w="3878"/>
        <w:gridCol w:w="2057"/>
        <w:gridCol w:w="1266"/>
        <w:gridCol w:w="1121"/>
        <w:gridCol w:w="1267"/>
        <w:gridCol w:w="1559"/>
        <w:gridCol w:w="141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1.2.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ирование и реконструкция НС-4 «Хмели» по шоссе Космонавтов, 3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 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1.13. строку 3.1.2.2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5"/>
        <w:gridCol w:w="1292"/>
        <w:gridCol w:w="3904"/>
        <w:gridCol w:w="1875"/>
        <w:gridCol w:w="1293"/>
        <w:gridCol w:w="1148"/>
        <w:gridCol w:w="1147"/>
        <w:gridCol w:w="1730"/>
        <w:gridCol w:w="143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2.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2.1.6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ирование и реконструкция участка коллектора по Соликамскому тракту (участок от Вторчермета в сторону Балмошно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ликамск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1.14. после строки 3.2.1.140 дополнить строками 3.2.1.141-3.2.1.14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1275"/>
        <w:gridCol w:w="3887"/>
        <w:gridCol w:w="1857"/>
        <w:gridCol w:w="1276"/>
        <w:gridCol w:w="1129"/>
        <w:gridCol w:w="1130"/>
        <w:gridCol w:w="1712"/>
        <w:gridCol w:w="142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1.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ние и реконструкция сети канализации 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-400 мм через ул. Героев Хасана от колодца с отметками </w:t>
              <w:br/>
              <w:t xml:space="preserve">169,8 / 166,84 м в районе здания по ул. Героя Хасана, 105 (магазин «Азбука») до колодца с отметками 170,05 / 166,09 м </w:t>
              <w:br/>
              <w:t xml:space="preserve">в районе здания по ул. Героев Хасана, 58 / ул. Хлебозаводская, 25 с увеличением диаметра сети до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600 м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1.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ние и реконструкция (перекладку) участка коллектора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-300-400 мм вдоль </w:t>
              <w:br/>
              <w:t>ул. Таборской от колодца с отметками 161,39 / 155,88 м</w:t>
              <w:br/>
              <w:t xml:space="preserve"> в районе жилого дома </w:t>
              <w:br/>
              <w:t xml:space="preserve">по ул. Анвара Гатауллина, 29/2 до колодца с отметками </w:t>
              <w:br/>
              <w:t xml:space="preserve">152,34 / 149,57 м в районе здания по ул. Таборской, 22а </w:t>
              <w:br/>
              <w:t xml:space="preserve">с увеличением диаметра сети </w:t>
              <w:br/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D-</w:t>
            </w:r>
            <w:r>
              <w:rPr>
                <w:color w:val="000000"/>
                <w:sz w:val="28"/>
                <w:szCs w:val="28"/>
              </w:rPr>
              <w:t>500 м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1.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ние реконструкции участка существующего подводящего коллектора 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600 мм на КНС-5 «Крохалева» по ул. Лодыг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1.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напорного коллектора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-500-700 мм КНС-5 «Крохалева» (2-я нитка) от существующего напорного коллектора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700 мм в районе гаража по ул.Советской Армии,101б до камеры гашения напора (КГН) в районе жилого дома по ул. Советской Армии, 93, со строительством камеры переклю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1.15. строку 3.2.2.5 признать утратившей силу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1.16. строку 3.2.2.2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5"/>
        <w:gridCol w:w="1292"/>
        <w:gridCol w:w="3904"/>
        <w:gridCol w:w="1875"/>
        <w:gridCol w:w="1293"/>
        <w:gridCol w:w="1148"/>
        <w:gridCol w:w="1147"/>
        <w:gridCol w:w="1730"/>
        <w:gridCol w:w="143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.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2.1.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ирование и реконструкция КНС «Ипподро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1.17. строки 3.2.2.33, 3.2.2.3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5"/>
        <w:gridCol w:w="1426"/>
        <w:gridCol w:w="3796"/>
        <w:gridCol w:w="1827"/>
        <w:gridCol w:w="1405"/>
        <w:gridCol w:w="1126"/>
        <w:gridCol w:w="1126"/>
        <w:gridCol w:w="1686"/>
        <w:gridCol w:w="143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.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2.1.6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нструкция участка сети канализации D-250 мм внутри квартала, 2-му Черемуховому переулку от ул. Александра Щербакова до ул. Верхоянской и участка коллектора </w:t>
              <w:br/>
              <w:t>D-500 мм по ул. Верхоянской от 2-го Черемухового переулка в сторону ул. Александра Щербако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Январ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.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2.1.10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ектирование и строительство сети канализации </w:t>
              <w:br/>
              <w:t>от ул. Генерала Черняховского, 49 до ул. Генерала Черняховского, 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Уссурийская, 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8. после строки 3.2.2.45 дополнить строками 3.2.2.46, 3.2.2.47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5"/>
        <w:gridCol w:w="1292"/>
        <w:gridCol w:w="3904"/>
        <w:gridCol w:w="1875"/>
        <w:gridCol w:w="1293"/>
        <w:gridCol w:w="1148"/>
        <w:gridCol w:w="1147"/>
        <w:gridCol w:w="1730"/>
        <w:gridCol w:w="143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.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конструкция участка коллектора D-500 мм по ул. Верхоянской от 2-го Черемухового переулка в сторону ул. Александра Щербакова, D-600 мм, L-50 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.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конструкция внутриквартального коллектора D-900-1000 мм в районе жилого дома по ул. Петропавловской, 11 до камеры в районе здания по ул. Максима Горького, 1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1.19. строку 6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305"/>
        <w:gridCol w:w="3916"/>
        <w:gridCol w:w="1886"/>
        <w:gridCol w:w="1304"/>
        <w:gridCol w:w="1159"/>
        <w:gridCol w:w="1158"/>
        <w:gridCol w:w="1741"/>
        <w:gridCol w:w="145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ТЭО по переключению ГНС-5 и РНС-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0. строку 6.1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 В таблице 3.4 «</w:t>
      </w:r>
      <w:r>
        <w:rPr>
          <w:rFonts w:eastAsia="Calibri"/>
          <w:bCs/>
          <w:sz w:val="28"/>
          <w:szCs w:val="28"/>
          <w:lang w:eastAsia="en-US"/>
        </w:rPr>
        <w:t>Оценка величины финансовых потребностей на реализацию основных мероприятий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2.1. строки 1, 1.1, 1.1.1 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23"/>
        <w:gridCol w:w="2288"/>
        <w:gridCol w:w="523"/>
        <w:gridCol w:w="806"/>
        <w:gridCol w:w="829"/>
        <w:gridCol w:w="805"/>
        <w:gridCol w:w="804"/>
        <w:gridCol w:w="804"/>
        <w:gridCol w:w="848"/>
        <w:gridCol w:w="1020"/>
        <w:gridCol w:w="1063"/>
        <w:gridCol w:w="19"/>
        <w:gridCol w:w="785"/>
        <w:gridCol w:w="804"/>
        <w:gridCol w:w="923"/>
        <w:gridCol w:w="923"/>
      </w:tblGrid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требуемого качества очистки сточных вод, необходимой производительности и нормативного функционирования основных объектов ЦВО (ОС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1801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236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1426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913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176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963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1243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1580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146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994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1015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139393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1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онструкция ОСК «Гляденово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0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48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6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899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74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4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15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66234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1.1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конструкция (капитальный ремонт) вспомогательных производственных объектов на ОС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8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5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26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5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5268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2.2. строки 1.1.1.3, 1.1.2, </w:t>
      </w:r>
      <w:r>
        <w:rPr/>
        <w:t>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16"/>
        <w:gridCol w:w="2484"/>
        <w:gridCol w:w="539"/>
        <w:gridCol w:w="743"/>
        <w:gridCol w:w="862"/>
        <w:gridCol w:w="811"/>
        <w:gridCol w:w="880"/>
        <w:gridCol w:w="544"/>
        <w:gridCol w:w="534"/>
        <w:gridCol w:w="987"/>
        <w:gridCol w:w="811"/>
        <w:gridCol w:w="897"/>
        <w:gridCol w:w="900"/>
        <w:gridCol w:w="1037"/>
        <w:gridCol w:w="1043"/>
      </w:tblGrid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.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1.1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(капитальный ремонт) системы подачи воздуха (внедрение автоматизированной подачи воздух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05</w:t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1.1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ализация проекта утилизации осад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92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3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5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7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4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15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0967</w:t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.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1.1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новых илонакопител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7509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2.3. после строки 1.3.2 дополнить строками 1.4, 1.4.1 </w:t>
      </w:r>
      <w:r>
        <w:rPr/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79"/>
        <w:gridCol w:w="2517"/>
        <w:gridCol w:w="559"/>
        <w:gridCol w:w="698"/>
        <w:gridCol w:w="698"/>
        <w:gridCol w:w="697"/>
        <w:gridCol w:w="838"/>
        <w:gridCol w:w="838"/>
        <w:gridCol w:w="978"/>
        <w:gridCol w:w="978"/>
        <w:gridCol w:w="977"/>
        <w:gridCol w:w="978"/>
        <w:gridCol w:w="559"/>
        <w:gridCol w:w="698"/>
        <w:gridCol w:w="1055"/>
      </w:tblGrid>
      <w:tr>
        <w:trPr>
          <w:trHeight w:val="10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оительство (реконструкция) локальных ОС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4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8523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очистных сооружений ООО «Стоксервис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4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8523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4. строки 2, 2.2, 2.2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"/>
        <w:gridCol w:w="821"/>
        <w:gridCol w:w="1955"/>
        <w:gridCol w:w="292"/>
        <w:gridCol w:w="804"/>
        <w:gridCol w:w="878"/>
        <w:gridCol w:w="923"/>
        <w:gridCol w:w="971"/>
        <w:gridCol w:w="922"/>
        <w:gridCol w:w="923"/>
        <w:gridCol w:w="971"/>
        <w:gridCol w:w="923"/>
        <w:gridCol w:w="973"/>
        <w:gridCol w:w="1030"/>
        <w:gridCol w:w="739"/>
        <w:gridCol w:w="1041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реконструкции схемы транспортировки сточных во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719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  <w:lang w:val="en-US" w:eastAsia="en-US"/>
              </w:rPr>
              <w:t>246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2906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505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3828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  <w:lang w:val="en-US" w:eastAsia="en-US"/>
              </w:rPr>
              <w:t>9443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11430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1484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10870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2438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19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6418297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1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Изменение технологической схемы канализации левобережной части </w:t>
              <w:br/>
              <w:t>г. Перм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8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6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2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33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9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99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383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57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203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3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39127</w:t>
            </w:r>
          </w:p>
        </w:tc>
      </w:tr>
      <w:tr>
        <w:trPr>
          <w:trHeight w:val="51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Этап 1. Реконструкция узла «РНС-3 «Парковый», ГРК, </w:t>
              <w:br/>
              <w:t>РНС-2 «Мотовилиха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8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6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2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82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57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491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86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5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94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51425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5</w:t>
      </w:r>
      <w:r>
        <w:rPr/>
        <w:t>. строку 2.2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2"/>
        <w:gridCol w:w="1954"/>
        <w:gridCol w:w="294"/>
        <w:gridCol w:w="826"/>
        <w:gridCol w:w="838"/>
        <w:gridCol w:w="978"/>
        <w:gridCol w:w="977"/>
        <w:gridCol w:w="978"/>
        <w:gridCol w:w="838"/>
        <w:gridCol w:w="978"/>
        <w:gridCol w:w="980"/>
        <w:gridCol w:w="978"/>
        <w:gridCol w:w="978"/>
        <w:gridCol w:w="713"/>
        <w:gridCol w:w="1040"/>
      </w:tblGrid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.1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евод стоков от КНС «Садовая» в ГР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4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876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6. строки 2.2.1.3.1, 2.2.1.3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36"/>
        <w:gridCol w:w="2941"/>
        <w:gridCol w:w="1084"/>
        <w:gridCol w:w="683"/>
        <w:gridCol w:w="469"/>
        <w:gridCol w:w="894"/>
        <w:gridCol w:w="903"/>
        <w:gridCol w:w="996"/>
        <w:gridCol w:w="421"/>
        <w:gridCol w:w="559"/>
        <w:gridCol w:w="12"/>
        <w:gridCol w:w="686"/>
        <w:gridCol w:w="559"/>
        <w:gridCol w:w="553"/>
        <w:gridCol w:w="425"/>
        <w:gridCol w:w="1055"/>
      </w:tblGrid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2.2.1.3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2.1.2.9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оительство самотечного коллектора от КГН новых напорных ниток до коллектора по бульвару Гагарин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7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285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2.2.1.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2.1.2.10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оительство самотечного коллектора по бульвару Гагарина до шахты № 13 ГР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4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5379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2.7. после строки 2.2.1.3.2 дополнить строкой 2.2.1.3.3 </w:t>
      </w:r>
      <w:r>
        <w:rPr/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97"/>
        <w:gridCol w:w="3205"/>
        <w:gridCol w:w="903"/>
        <w:gridCol w:w="903"/>
        <w:gridCol w:w="747"/>
        <w:gridCol w:w="747"/>
        <w:gridCol w:w="747"/>
        <w:gridCol w:w="603"/>
        <w:gridCol w:w="603"/>
        <w:gridCol w:w="604"/>
        <w:gridCol w:w="603"/>
        <w:gridCol w:w="603"/>
        <w:gridCol w:w="603"/>
        <w:gridCol w:w="604"/>
        <w:gridCol w:w="903"/>
      </w:tblGrid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2.1.3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2.1.2.8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напорных ниток от существующих напорных ниток КНС «Садовый» (2 × 500 мм) общей длиной 1040 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5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2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212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8</w:t>
      </w:r>
      <w:r>
        <w:rPr/>
        <w:t>. строку 2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95"/>
        <w:gridCol w:w="2952"/>
        <w:gridCol w:w="351"/>
        <w:gridCol w:w="495"/>
        <w:gridCol w:w="499"/>
        <w:gridCol w:w="499"/>
        <w:gridCol w:w="903"/>
        <w:gridCol w:w="903"/>
        <w:gridCol w:w="1040"/>
        <w:gridCol w:w="1041"/>
        <w:gridCol w:w="1041"/>
        <w:gridCol w:w="1041"/>
        <w:gridCol w:w="499"/>
        <w:gridCol w:w="351"/>
        <w:gridCol w:w="1179"/>
      </w:tblGrid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2.1.2.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Этап 2. Реконструкция узла РНС-3 «Парковый» и ГНС-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3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34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07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201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271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804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72218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9. строку 2.2.2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95"/>
        <w:gridCol w:w="3211"/>
        <w:gridCol w:w="609"/>
        <w:gridCol w:w="755"/>
        <w:gridCol w:w="755"/>
        <w:gridCol w:w="755"/>
        <w:gridCol w:w="755"/>
        <w:gridCol w:w="610"/>
        <w:gridCol w:w="1041"/>
        <w:gridCol w:w="610"/>
        <w:gridCol w:w="610"/>
        <w:gridCol w:w="469"/>
        <w:gridCol w:w="756"/>
        <w:gridCol w:w="610"/>
        <w:gridCol w:w="1041"/>
      </w:tblGrid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2.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2.1.2.1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Реконструкция насосной станции ГНС-5 Вишерска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50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10. строку 2.2.2</w:t>
      </w:r>
      <w:r>
        <w:rPr/>
        <w:t>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95"/>
        <w:gridCol w:w="3067"/>
        <w:gridCol w:w="1041"/>
        <w:gridCol w:w="502"/>
        <w:gridCol w:w="608"/>
        <w:gridCol w:w="608"/>
        <w:gridCol w:w="608"/>
        <w:gridCol w:w="462"/>
        <w:gridCol w:w="463"/>
        <w:gridCol w:w="1040"/>
        <w:gridCol w:w="1041"/>
        <w:gridCol w:w="1041"/>
        <w:gridCol w:w="463"/>
        <w:gridCol w:w="464"/>
        <w:gridCol w:w="1179"/>
      </w:tblGrid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2.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2.1.2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ектирование, строительство 3-го напорного коллектора от РНС-3 «Парковый» </w:t>
              <w:br/>
              <w:t>(D-1400 мм, L-17000 м), затраты на рекультивацию земель и возмещение убытков землепользова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9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52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13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48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37063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строку 2.2.4 признать утратившей силу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12</w:t>
      </w:r>
      <w:r>
        <w:rPr/>
        <w:t>. строку 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2"/>
        <w:gridCol w:w="1902"/>
        <w:gridCol w:w="294"/>
        <w:gridCol w:w="864"/>
        <w:gridCol w:w="998"/>
        <w:gridCol w:w="999"/>
        <w:gridCol w:w="998"/>
        <w:gridCol w:w="999"/>
        <w:gridCol w:w="998"/>
        <w:gridCol w:w="999"/>
        <w:gridCol w:w="998"/>
        <w:gridCol w:w="999"/>
        <w:gridCol w:w="998"/>
        <w:gridCol w:w="865"/>
        <w:gridCol w:w="1117"/>
      </w:tblGrid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онструкция и строительство КНС и напорных коллекторов от КН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6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1791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34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419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6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3344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5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17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67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65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0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3349</w:t>
            </w:r>
          </w:p>
        </w:tc>
      </w:tr>
    </w:tbl>
    <w:p>
      <w:pPr>
        <w:pStyle w:val="Normal"/>
        <w:tabs>
          <w:tab w:val="clear" w:pos="720"/>
          <w:tab w:val="left" w:pos="1415" w:leader="none"/>
        </w:tabs>
        <w:ind w:firstLine="72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415" w:leader="none"/>
        </w:tabs>
        <w:ind w:firstLine="720"/>
        <w:rPr/>
      </w:pPr>
      <w:r>
        <w:rPr>
          <w:rFonts w:eastAsia="Calibri"/>
          <w:sz w:val="28"/>
          <w:szCs w:val="28"/>
          <w:lang w:eastAsia="en-US"/>
        </w:rPr>
        <w:t>2.13. строки 2.3.4, 2.3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57"/>
        <w:gridCol w:w="3139"/>
        <w:gridCol w:w="903"/>
        <w:gridCol w:w="533"/>
        <w:gridCol w:w="903"/>
        <w:gridCol w:w="903"/>
        <w:gridCol w:w="908"/>
        <w:gridCol w:w="430"/>
        <w:gridCol w:w="571"/>
        <w:gridCol w:w="903"/>
        <w:gridCol w:w="903"/>
        <w:gridCol w:w="903"/>
        <w:gridCol w:w="522"/>
        <w:gridCol w:w="6"/>
        <w:gridCol w:w="502"/>
        <w:gridCol w:w="903"/>
      </w:tblGrid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3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2.2.4.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нструкция РНС-1 «Язовая» с целью увеличения производительност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53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2366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2.2.4.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КНС «Садовая» с целью увеличения производи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9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8223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14. строки 2.3.9, 2.3.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57"/>
        <w:gridCol w:w="2856"/>
        <w:gridCol w:w="1041"/>
        <w:gridCol w:w="483"/>
        <w:gridCol w:w="623"/>
        <w:gridCol w:w="567"/>
        <w:gridCol w:w="683"/>
        <w:gridCol w:w="484"/>
        <w:gridCol w:w="902"/>
        <w:gridCol w:w="894"/>
        <w:gridCol w:w="9"/>
        <w:gridCol w:w="903"/>
        <w:gridCol w:w="903"/>
        <w:gridCol w:w="903"/>
        <w:gridCol w:w="502"/>
        <w:gridCol w:w="1041"/>
      </w:tblGrid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3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2.2.3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2-го напорного коллектора РНС-3 «Гайв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4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9154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3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2.2.3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2-го напорного коллектора КНС «Мозырьска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5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9678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15</w:t>
      </w:r>
      <w:r>
        <w:rPr/>
        <w:t>. строку 2.3.2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95"/>
        <w:gridCol w:w="3220"/>
        <w:gridCol w:w="903"/>
        <w:gridCol w:w="764"/>
        <w:gridCol w:w="800"/>
        <w:gridCol w:w="802"/>
        <w:gridCol w:w="800"/>
        <w:gridCol w:w="659"/>
        <w:gridCol w:w="656"/>
        <w:gridCol w:w="660"/>
        <w:gridCol w:w="656"/>
        <w:gridCol w:w="517"/>
        <w:gridCol w:w="733"/>
        <w:gridCol w:w="583"/>
        <w:gridCol w:w="903"/>
      </w:tblGrid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3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2.2.3.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3-го напорного коллектора РНС-1 «Язова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776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2.16. после строки 2.3.28 дополнить строкой 2.3.29 </w:t>
      </w:r>
      <w:r>
        <w:rPr/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0"/>
        <w:gridCol w:w="3072"/>
        <w:gridCol w:w="775"/>
        <w:gridCol w:w="654"/>
        <w:gridCol w:w="755"/>
        <w:gridCol w:w="903"/>
        <w:gridCol w:w="903"/>
        <w:gridCol w:w="902"/>
        <w:gridCol w:w="903"/>
        <w:gridCol w:w="654"/>
        <w:gridCol w:w="653"/>
        <w:gridCol w:w="529"/>
        <w:gridCol w:w="686"/>
        <w:gridCol w:w="621"/>
        <w:gridCol w:w="1041"/>
      </w:tblGrid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главного разгрузочного коллект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7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8148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17</w:t>
      </w:r>
      <w:r>
        <w:rPr/>
        <w:t>. строку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5"/>
        <w:gridCol w:w="2661"/>
        <w:gridCol w:w="428"/>
        <w:gridCol w:w="1058"/>
        <w:gridCol w:w="1057"/>
        <w:gridCol w:w="1058"/>
        <w:gridCol w:w="1058"/>
        <w:gridCol w:w="1057"/>
        <w:gridCol w:w="915"/>
        <w:gridCol w:w="915"/>
        <w:gridCol w:w="433"/>
        <w:gridCol w:w="402"/>
        <w:gridCol w:w="439"/>
        <w:gridCol w:w="915"/>
        <w:gridCol w:w="1195"/>
      </w:tblGrid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2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оприятия по обеспечению ЦВО объектов капитального строительства на реконструируемых территориях и территориях перспективной за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84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85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422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018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998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47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13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69211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18. строки 3.1, 3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70"/>
        <w:gridCol w:w="3005"/>
        <w:gridCol w:w="595"/>
        <w:gridCol w:w="1081"/>
        <w:gridCol w:w="1043"/>
        <w:gridCol w:w="1087"/>
        <w:gridCol w:w="1041"/>
        <w:gridCol w:w="1041"/>
        <w:gridCol w:w="18"/>
        <w:gridCol w:w="902"/>
        <w:gridCol w:w="9"/>
        <w:gridCol w:w="903"/>
        <w:gridCol w:w="472"/>
        <w:gridCol w:w="375"/>
        <w:gridCol w:w="490"/>
        <w:gridCol w:w="416"/>
        <w:gridCol w:w="1041"/>
      </w:tblGrid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оприятия первой групп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87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59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87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079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66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96166</w:t>
            </w:r>
          </w:p>
        </w:tc>
      </w:tr>
      <w:tr>
        <w:trPr>
          <w:trHeight w:val="8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1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оприятия по увеличению пропускной способ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88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2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33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0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160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8151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19</w:t>
      </w:r>
      <w:r>
        <w:rPr/>
        <w:t>. строку 3.1.2.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95"/>
        <w:gridCol w:w="3180"/>
        <w:gridCol w:w="540"/>
        <w:gridCol w:w="805"/>
        <w:gridCol w:w="774"/>
        <w:gridCol w:w="855"/>
        <w:gridCol w:w="747"/>
        <w:gridCol w:w="568"/>
        <w:gridCol w:w="903"/>
        <w:gridCol w:w="903"/>
        <w:gridCol w:w="567"/>
        <w:gridCol w:w="568"/>
        <w:gridCol w:w="568"/>
        <w:gridCol w:w="568"/>
        <w:gridCol w:w="903"/>
      </w:tblGrid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1.2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2.1.2.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ирование и реконструкция НС-4 «Хмели» по шоссе Космонавтов, 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00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20</w:t>
      </w:r>
      <w:r>
        <w:rPr/>
        <w:t>. строку 3.1.2.2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95"/>
        <w:gridCol w:w="2160"/>
        <w:gridCol w:w="995"/>
        <w:gridCol w:w="581"/>
        <w:gridCol w:w="995"/>
        <w:gridCol w:w="790"/>
        <w:gridCol w:w="791"/>
        <w:gridCol w:w="793"/>
        <w:gridCol w:w="794"/>
        <w:gridCol w:w="585"/>
        <w:gridCol w:w="794"/>
        <w:gridCol w:w="793"/>
        <w:gridCol w:w="794"/>
        <w:gridCol w:w="793"/>
        <w:gridCol w:w="791"/>
      </w:tblGrid>
      <w:tr>
        <w:trPr>
          <w:trHeight w:val="7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2.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2.1.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ирование и реконструкция участка коллектора по Соликамскому тракту (участок от Вторчермета в сторону Балмошной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2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21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21</w:t>
      </w:r>
      <w:r>
        <w:rPr/>
        <w:t>. строку 3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7"/>
        <w:gridCol w:w="3129"/>
        <w:gridCol w:w="499"/>
        <w:gridCol w:w="1041"/>
        <w:gridCol w:w="1040"/>
        <w:gridCol w:w="1041"/>
        <w:gridCol w:w="1041"/>
        <w:gridCol w:w="1041"/>
        <w:gridCol w:w="903"/>
        <w:gridCol w:w="437"/>
        <w:gridCol w:w="498"/>
        <w:gridCol w:w="499"/>
        <w:gridCol w:w="499"/>
        <w:gridCol w:w="903"/>
        <w:gridCol w:w="1179"/>
      </w:tblGrid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оприятия второй групп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9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996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835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310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83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453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13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73045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22. строку 3.2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07"/>
        <w:gridCol w:w="2754"/>
        <w:gridCol w:w="490"/>
        <w:gridCol w:w="903"/>
        <w:gridCol w:w="1041"/>
        <w:gridCol w:w="1040"/>
        <w:gridCol w:w="1041"/>
        <w:gridCol w:w="1041"/>
        <w:gridCol w:w="903"/>
        <w:gridCol w:w="505"/>
        <w:gridCol w:w="525"/>
        <w:gridCol w:w="525"/>
        <w:gridCol w:w="526"/>
        <w:gridCol w:w="903"/>
        <w:gridCol w:w="1179"/>
      </w:tblGrid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2.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оприятия по устранению техразры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41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479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191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54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44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4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4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22691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23. после строки 3.2.1.140 дополнить строками 3.2.1.141-3.2.1.144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45"/>
        <w:gridCol w:w="3208"/>
        <w:gridCol w:w="624"/>
        <w:gridCol w:w="508"/>
        <w:gridCol w:w="920"/>
        <w:gridCol w:w="716"/>
        <w:gridCol w:w="765"/>
        <w:gridCol w:w="903"/>
        <w:gridCol w:w="903"/>
        <w:gridCol w:w="457"/>
        <w:gridCol w:w="716"/>
        <w:gridCol w:w="715"/>
        <w:gridCol w:w="719"/>
        <w:gridCol w:w="903"/>
        <w:gridCol w:w="903"/>
      </w:tblGrid>
      <w:tr>
        <w:trPr>
          <w:trHeight w:val="17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14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Проектирование и реконструкция сети канализации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-400 мм через ул. Героев Хасана от колодца с отметками </w:t>
              <w:br/>
              <w:t xml:space="preserve">169,8 / 166,84 м в районе здания по ул. Героя Хасана, 105 (магазин «Азбука») до колодца с отметками 170,05 / </w:t>
              <w:br/>
              <w:t xml:space="preserve">166,09 м в районе здания по ул. Героев Хасана, </w:t>
              <w:br/>
              <w:t xml:space="preserve">58 / ул. Хлебозаводской, 25 с увеличением диаметра сети до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600 м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80</w:t>
            </w:r>
          </w:p>
        </w:tc>
      </w:tr>
      <w:tr>
        <w:trPr>
          <w:trHeight w:val="5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14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Проектирование и реконструкция (перекладку) участка коллектора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-300-400 мм вдоль </w:t>
              <w:br/>
              <w:t xml:space="preserve">ул. Таборской от колодца с отметками 161,39 / 155,88 м в районе жилого дома по ул. Анвара Гатауллина, 29/2 до колодца с отметками 152,34 / 149,57 м в районе здания по ул. Таборской, 22а с увеличением диаметра сети </w:t>
              <w:br/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D-</w:t>
            </w:r>
            <w:r>
              <w:rPr>
                <w:color w:val="000000"/>
                <w:sz w:val="28"/>
                <w:szCs w:val="28"/>
              </w:rPr>
              <w:t>500 м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60</w:t>
            </w:r>
          </w:p>
        </w:tc>
      </w:tr>
      <w:tr>
        <w:trPr>
          <w:trHeight w:val="17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14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Проектирование реконструкции участка существующего подводящего коллектора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600 мм на КНС-5 «Крохалева» по ул. Лодыгин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76</w:t>
            </w:r>
          </w:p>
        </w:tc>
      </w:tr>
      <w:tr>
        <w:trPr>
          <w:trHeight w:val="17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14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напорного коллектора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500-</w:t>
              <w:br/>
              <w:t xml:space="preserve">700 мм КНС-5 «Крохалева» (2-я нитка) от существующего напорного коллектора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700 мм в районе гаража по ул. Советской Армии, 101б до камеры гашения напора (КГН) в районе жилого дома по ул. Советской Армии, 93 со строительством камеры переклю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824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24</w:t>
      </w:r>
      <w:r>
        <w:rPr/>
        <w:t>. строку 3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87"/>
        <w:gridCol w:w="2763"/>
        <w:gridCol w:w="493"/>
        <w:gridCol w:w="903"/>
        <w:gridCol w:w="1041"/>
        <w:gridCol w:w="1040"/>
        <w:gridCol w:w="1041"/>
        <w:gridCol w:w="1041"/>
        <w:gridCol w:w="903"/>
        <w:gridCol w:w="508"/>
        <w:gridCol w:w="525"/>
        <w:gridCol w:w="525"/>
        <w:gridCol w:w="526"/>
        <w:gridCol w:w="903"/>
        <w:gridCol w:w="1179"/>
      </w:tblGrid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2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оприятия по увеличению пропускной способ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54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1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43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56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90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30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9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50354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5. строку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2.2.5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знать утратившей силу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26</w:t>
      </w:r>
      <w:r>
        <w:rPr/>
        <w:t>. строку 3.2.2.2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96"/>
        <w:gridCol w:w="2298"/>
        <w:gridCol w:w="689"/>
        <w:gridCol w:w="565"/>
        <w:gridCol w:w="773"/>
        <w:gridCol w:w="772"/>
        <w:gridCol w:w="903"/>
        <w:gridCol w:w="903"/>
        <w:gridCol w:w="903"/>
        <w:gridCol w:w="565"/>
        <w:gridCol w:w="773"/>
        <w:gridCol w:w="772"/>
        <w:gridCol w:w="776"/>
        <w:gridCol w:w="776"/>
        <w:gridCol w:w="978"/>
      </w:tblGrid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2.2.1.4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ектирование и реконструкция КНС «Ипподром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436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27. строку 3.2.2.3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95"/>
        <w:gridCol w:w="2271"/>
        <w:gridCol w:w="739"/>
        <w:gridCol w:w="575"/>
        <w:gridCol w:w="1007"/>
        <w:gridCol w:w="769"/>
        <w:gridCol w:w="783"/>
        <w:gridCol w:w="784"/>
        <w:gridCol w:w="903"/>
        <w:gridCol w:w="576"/>
        <w:gridCol w:w="785"/>
        <w:gridCol w:w="784"/>
        <w:gridCol w:w="785"/>
        <w:gridCol w:w="785"/>
        <w:gridCol w:w="903"/>
      </w:tblGrid>
      <w:tr>
        <w:trPr>
          <w:trHeight w:val="5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3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2.2.1.6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участка сети канализации 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-250 мм внутри квартала, по </w:t>
              <w:br/>
              <w:t xml:space="preserve">2-му Черемуховому переулку от ул. Александра Щербакова до ул. Верхоянской (D-300 мм, </w:t>
              <w:br/>
              <w:t>L-480 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6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28. строку 3.2.2.3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3"/>
        <w:gridCol w:w="2642"/>
        <w:gridCol w:w="834"/>
        <w:gridCol w:w="695"/>
        <w:gridCol w:w="799"/>
        <w:gridCol w:w="568"/>
        <w:gridCol w:w="776"/>
        <w:gridCol w:w="633"/>
        <w:gridCol w:w="837"/>
        <w:gridCol w:w="648"/>
        <w:gridCol w:w="776"/>
        <w:gridCol w:w="570"/>
        <w:gridCol w:w="776"/>
        <w:gridCol w:w="984"/>
        <w:gridCol w:w="773"/>
      </w:tblGrid>
      <w:tr>
        <w:trPr>
          <w:trHeight w:val="10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2.2.1.10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Проектирование и строительство сети канализации от </w:t>
              <w:br/>
              <w:t xml:space="preserve">ул. Генерала Черняховкого, 49 </w:t>
              <w:br/>
              <w:t>до ул. Генерала Черняховского, 45 (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-400 мм,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87 м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4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29. дополнить строками 3.2.2.46, 3.2.2.47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87"/>
        <w:gridCol w:w="2970"/>
        <w:gridCol w:w="602"/>
        <w:gridCol w:w="767"/>
        <w:gridCol w:w="790"/>
        <w:gridCol w:w="779"/>
        <w:gridCol w:w="779"/>
        <w:gridCol w:w="778"/>
        <w:gridCol w:w="779"/>
        <w:gridCol w:w="571"/>
        <w:gridCol w:w="778"/>
        <w:gridCol w:w="779"/>
        <w:gridCol w:w="779"/>
        <w:gridCol w:w="903"/>
        <w:gridCol w:w="903"/>
      </w:tblGrid>
      <w:tr>
        <w:trPr>
          <w:trHeight w:val="7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4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участка  коллектора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-500 мм по ул. Верхоянской </w:t>
              <w:br/>
              <w:t xml:space="preserve">от 2-го Черемуховского переулка в сторону </w:t>
              <w:br/>
              <w:t xml:space="preserve">ул. Александра Щербакова, </w:t>
            </w:r>
            <w:r>
              <w:rPr>
                <w:color w:val="000000"/>
                <w:sz w:val="28"/>
                <w:szCs w:val="28"/>
                <w:lang w:val="en-US"/>
              </w:rPr>
              <w:t>(D-</w:t>
            </w:r>
            <w:r>
              <w:rPr>
                <w:color w:val="000000"/>
                <w:sz w:val="28"/>
                <w:szCs w:val="28"/>
              </w:rPr>
              <w:t xml:space="preserve">600 мм, </w:t>
              <w:br/>
              <w:t>L-50 м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0</w:t>
            </w:r>
          </w:p>
        </w:tc>
      </w:tr>
      <w:tr>
        <w:trPr>
          <w:trHeight w:val="15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внутриквартального коллектора D-900-1000 мм в районе жилого дома по ул. Петропавловской, 11 до камеры </w:t>
              <w:br/>
              <w:t xml:space="preserve">в районе здания </w:t>
              <w:br/>
              <w:t>по ул. Максима Горького, 14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3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30</w:t>
      </w:r>
      <w:r>
        <w:rPr/>
        <w:t>. строку 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7"/>
        <w:gridCol w:w="3411"/>
        <w:gridCol w:w="646"/>
        <w:gridCol w:w="1002"/>
        <w:gridCol w:w="1038"/>
        <w:gridCol w:w="1073"/>
        <w:gridCol w:w="917"/>
        <w:gridCol w:w="654"/>
        <w:gridCol w:w="653"/>
        <w:gridCol w:w="654"/>
        <w:gridCol w:w="653"/>
        <w:gridCol w:w="654"/>
        <w:gridCol w:w="653"/>
        <w:gridCol w:w="654"/>
        <w:gridCol w:w="847"/>
      </w:tblGrid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чие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7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776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31</w:t>
      </w:r>
      <w:r>
        <w:rPr/>
        <w:t>. строку 6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8"/>
        <w:gridCol w:w="3486"/>
        <w:gridCol w:w="635"/>
        <w:gridCol w:w="987"/>
        <w:gridCol w:w="1025"/>
        <w:gridCol w:w="1058"/>
        <w:gridCol w:w="903"/>
        <w:gridCol w:w="647"/>
        <w:gridCol w:w="648"/>
        <w:gridCol w:w="647"/>
        <w:gridCol w:w="648"/>
        <w:gridCol w:w="648"/>
        <w:gridCol w:w="647"/>
        <w:gridCol w:w="648"/>
        <w:gridCol w:w="841"/>
      </w:tblGrid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работка ТЭО на дополнительные меропри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7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776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32. строку 6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82"/>
        <w:gridCol w:w="3609"/>
        <w:gridCol w:w="765"/>
        <w:gridCol w:w="735"/>
        <w:gridCol w:w="1083"/>
        <w:gridCol w:w="999"/>
        <w:gridCol w:w="858"/>
        <w:gridCol w:w="767"/>
        <w:gridCol w:w="621"/>
        <w:gridCol w:w="621"/>
        <w:gridCol w:w="621"/>
        <w:gridCol w:w="621"/>
        <w:gridCol w:w="621"/>
        <w:gridCol w:w="621"/>
        <w:gridCol w:w="865"/>
      </w:tblGrid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1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зработка ТЭО по переключению ГНС-5 и РНС-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776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3. строку 6.1.2 признать утратившей силу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34. строку 6.2.2.1 признать утратившей силу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35. строку</w:t>
      </w:r>
      <w:r>
        <w:rPr/>
        <w:t>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5"/>
        <w:gridCol w:w="1386"/>
        <w:gridCol w:w="255"/>
        <w:gridCol w:w="985"/>
        <w:gridCol w:w="982"/>
        <w:gridCol w:w="1128"/>
        <w:gridCol w:w="981"/>
        <w:gridCol w:w="1128"/>
        <w:gridCol w:w="982"/>
        <w:gridCol w:w="1124"/>
        <w:gridCol w:w="985"/>
        <w:gridCol w:w="1128"/>
        <w:gridCol w:w="981"/>
        <w:gridCol w:w="1064"/>
        <w:gridCol w:w="12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8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4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7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3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6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9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8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6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437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1483"/>
        <w:gridCol w:w="292"/>
        <w:gridCol w:w="918"/>
        <w:gridCol w:w="1037"/>
        <w:gridCol w:w="1036"/>
        <w:gridCol w:w="1036"/>
        <w:gridCol w:w="1037"/>
        <w:gridCol w:w="1036"/>
        <w:gridCol w:w="1036"/>
        <w:gridCol w:w="1037"/>
        <w:gridCol w:w="1036"/>
        <w:gridCol w:w="1036"/>
        <w:gridCol w:w="1037"/>
        <w:gridCol w:w="1212"/>
      </w:tblGrid>
      <w:tr>
        <w:trPr>
          <w:trHeight w:val="25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12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6170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409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520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27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51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96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5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11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266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839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496839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3. В таблице 3.5 «</w:t>
      </w:r>
      <w:r>
        <w:rPr>
          <w:rFonts w:eastAsia="Calibri"/>
          <w:bCs/>
          <w:sz w:val="28"/>
          <w:szCs w:val="28"/>
          <w:lang w:eastAsia="en-US"/>
        </w:rPr>
        <w:t>Источники финансирования основных мероприятий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троку 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507"/>
        <w:gridCol w:w="3635"/>
        <w:gridCol w:w="1788"/>
        <w:gridCol w:w="3354"/>
        <w:gridCol w:w="1788"/>
        <w:gridCol w:w="17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1.1.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(капитальный ремонт) системы подачи воздуха (внедрение автоматизированной подачи воздух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ООО «НОВОГОР-Прикамь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П ООО «НОВОГОР-Прикамье» </w:t>
              <w:br/>
              <w:t>на 2018-</w:t>
              <w:br/>
              <w:t>2022 годы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3.2. строку 1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507"/>
        <w:gridCol w:w="3635"/>
        <w:gridCol w:w="1788"/>
        <w:gridCol w:w="3354"/>
        <w:gridCol w:w="1788"/>
        <w:gridCol w:w="17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1.1.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новыхилонакоп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5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ООО «НОВОГОР-Прикамь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П ООО «НОВОГОР-Прикамье» на 2018-</w:t>
              <w:br/>
              <w:t>2022 годы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3.3. после строки 1.3.2 дополнить строками 1.4, 1.4.1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490"/>
        <w:gridCol w:w="3619"/>
        <w:gridCol w:w="1771"/>
        <w:gridCol w:w="3336"/>
        <w:gridCol w:w="1770"/>
        <w:gridCol w:w="177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(реконструкция) локальных О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5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очистных сооружений ООО «Стоксерви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5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ООО «Стоксервис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3.4. строки 2.2.1.3.1, 2.2.1.3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490"/>
        <w:gridCol w:w="3619"/>
        <w:gridCol w:w="1771"/>
        <w:gridCol w:w="3336"/>
        <w:gridCol w:w="1770"/>
        <w:gridCol w:w="177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1.3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2.1.2.9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самотечного коллектора от КГН новых напорных ниток до коллектора по бульвару Гаг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ООО «НОВОГОР-Прикамь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ООО «НОВОГОР-Прикамье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1.3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2.1.2.10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самотечного коллектора по бульвару Гагарина до шахты № 13 ГР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3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Ц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осле строки 2.2.1.3.2 дополнить строкой 2.2.1.3.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490"/>
        <w:gridCol w:w="3619"/>
        <w:gridCol w:w="1771"/>
        <w:gridCol w:w="3336"/>
        <w:gridCol w:w="1770"/>
        <w:gridCol w:w="177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.2.1.3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.1.2.8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напорных ниток от существующих напорных ниток КНС «Садовый» (2 × 500 мм) общей длиной 1040 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ОО «НОВОГОР-Прикамь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ОО «НОВОГОР-Прикамье» на 2018-2022 годы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3.6. строку 2.2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528"/>
        <w:gridCol w:w="3508"/>
        <w:gridCol w:w="1937"/>
        <w:gridCol w:w="3298"/>
        <w:gridCol w:w="1862"/>
        <w:gridCol w:w="175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2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2.1.2.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конструкция насосной станции ГНС-5 Вишер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55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ООО «НОВОГОР-Прикамь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П ООО «НОВОГОР-Прикамье» 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строку 2.2.4 признать утратившей силу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строку 3.1.2.2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5"/>
        <w:gridCol w:w="1513"/>
        <w:gridCol w:w="3540"/>
        <w:gridCol w:w="1890"/>
        <w:gridCol w:w="3290"/>
        <w:gridCol w:w="1852"/>
        <w:gridCol w:w="174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2.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2.1.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ирование и реконструкция участка коллектора по Соликамскому тракту (участок от Вторчермета в сторону Балмошно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подклю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3.9. после строки 3.2.1.140 дополнить строками 3.2.1.141-3.2.1.14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1443"/>
        <w:gridCol w:w="3563"/>
        <w:gridCol w:w="1731"/>
        <w:gridCol w:w="3272"/>
        <w:gridCol w:w="1731"/>
        <w:gridCol w:w="194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1.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ние и реконструкция сети канализации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-400 мм через ул. Героев Хасана от колодца с отметками 169,8 / 166,84 м в районе здания по ул. Героя Хасана, 105 (магазин «Азбука») до колодца с отметками 170,05 / 166,09 м в районе здания по ул. Героев Хасана, 58 / ул. Хлебозаводская, 25 </w:t>
              <w:br/>
              <w:t xml:space="preserve">с увеличением диаметра сети до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600 м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8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подклю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1.1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ектирование и реконструкция (перекладку) участка коллектора 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300-400 мм вдоль ул. Таборской от колодца с отметками 161,39 / 155,88 м</w:t>
              <w:br/>
              <w:t xml:space="preserve">в районе жилого дома </w:t>
              <w:br/>
              <w:t xml:space="preserve">по ул. Анвара Гатауллина, 29/2 до колодца с отметками 152,34 / 149,57 м в районе здания по ул. Таборской, 22а с увеличением диаметра сети до </w:t>
            </w:r>
            <w:r>
              <w:rPr>
                <w:color w:val="000000"/>
                <w:sz w:val="28"/>
                <w:szCs w:val="28"/>
                <w:lang w:val="en-US"/>
              </w:rPr>
              <w:t>D-</w:t>
            </w:r>
            <w:r>
              <w:rPr>
                <w:color w:val="000000"/>
                <w:sz w:val="28"/>
                <w:szCs w:val="28"/>
              </w:rPr>
              <w:t>500 м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5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подклю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1.1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ектирование реконструкции участка существующего подводящего коллектора Д 600 мм </w:t>
              <w:br/>
              <w:t xml:space="preserve">на КНС-5 «Крохалева» </w:t>
              <w:br/>
              <w:t>по ул. Лодыг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подклю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1.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напорного коллектора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-500-700 мм КНС-5 «Крохалева» </w:t>
              <w:br/>
              <w:t xml:space="preserve">(2-я нитка) от существующего напорного коллектора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-700 мм в районе гаража </w:t>
              <w:br/>
              <w:t>по ул. Советской Армии, 101б до камеры гашения напора (КГН) в районе жилого дома по ул. Советской Армии, 93 со строительством камеры переклю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подклю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3.10. строку 3.2.2.5 признать утратившей силу;</w:t>
      </w:r>
    </w:p>
    <w:p>
      <w:pPr>
        <w:pStyle w:val="Normal"/>
        <w:ind w:firstLine="720"/>
        <w:rPr/>
      </w:pPr>
      <w:r>
        <w:rPr/>
        <w:t>3.11. строку 3.2.2.2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5"/>
        <w:gridCol w:w="1512"/>
        <w:gridCol w:w="3540"/>
        <w:gridCol w:w="1753"/>
        <w:gridCol w:w="3296"/>
        <w:gridCol w:w="1753"/>
        <w:gridCol w:w="19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2.2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2.2.1.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ектирование и реконструкция КНС «Ипподром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64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П ООО «НОВОГОР-Прикамь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гов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П ООО «НОВОГОР-Прикамье» </w:t>
              <w:br/>
              <w:t>на 2018-2022 годы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строку 3.2.2.3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5"/>
        <w:gridCol w:w="1512"/>
        <w:gridCol w:w="3540"/>
        <w:gridCol w:w="1753"/>
        <w:gridCol w:w="3296"/>
        <w:gridCol w:w="1753"/>
        <w:gridCol w:w="19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2.1.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нструкция участка сети канализации D-250 мм внутри квартала, 2-му Черемуховому переулку </w:t>
              <w:br/>
              <w:t xml:space="preserve">от ул. Александра Щербакова до ул. Верхоянской и участка коллектора </w:t>
              <w:br/>
              <w:t xml:space="preserve">D-500 мм по ул. Верхоянской от 2-го Черемухового переулка в сторону </w:t>
              <w:br/>
              <w:t>ул. Александра Щербак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подклю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3.13. строку 3.2.2.3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5"/>
        <w:gridCol w:w="1512"/>
        <w:gridCol w:w="3540"/>
        <w:gridCol w:w="1753"/>
        <w:gridCol w:w="3296"/>
        <w:gridCol w:w="1753"/>
        <w:gridCol w:w="19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2.2.1.1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ирование и строительство сети канализации от ул. Генерала Черняховского, 49 до ул. Генерала Черняховского, 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подклю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3.14. после строки 3.2.2.45 дополнить строками 3.2.2.46, 3.2.2.47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5"/>
        <w:gridCol w:w="1512"/>
        <w:gridCol w:w="3540"/>
        <w:gridCol w:w="1753"/>
        <w:gridCol w:w="3296"/>
        <w:gridCol w:w="1753"/>
        <w:gridCol w:w="19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участка  коллектора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-500 мм </w:t>
              <w:br/>
              <w:t xml:space="preserve">по ул. Верхоянской </w:t>
              <w:br/>
              <w:t xml:space="preserve">от 2-го Черемухового переулка в сторону ул. Александра Щербакова, 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D-</w:t>
            </w:r>
            <w:r>
              <w:rPr>
                <w:color w:val="000000"/>
                <w:sz w:val="28"/>
                <w:szCs w:val="28"/>
              </w:rPr>
              <w:t>600 мм, L-50 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подклю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внутриквартального коллектора </w:t>
              <w:br/>
              <w:t xml:space="preserve">D-900-1000 мм в районе жилого дома по ул. Петропавловской, 11 до камеры </w:t>
              <w:br/>
              <w:t>в районе здания по ул. Максима Горького, 14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подклю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/>
        <w:t>3.15. строку 6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"/>
        <w:gridCol w:w="1522"/>
        <w:gridCol w:w="3547"/>
        <w:gridCol w:w="1761"/>
        <w:gridCol w:w="3304"/>
        <w:gridCol w:w="1761"/>
        <w:gridCol w:w="198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1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работка ТЭО по переключению ГНС-5 и РНС-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7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ект-ана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 строку 6.1.2 признать утратившей силу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7. строку 6.2.2.1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л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ая оценочная финансовая потребность на реализацию полного перечня мероприятий составляет </w:t>
        <w:br/>
        <w:t>17577 млн. руб.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1 ~ 1605 млн. руб. (~ 9,1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2 ~ 6388 млн. руб. (~ 36,3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3 ~ 3263 млн. руб. (~ 18,6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4 ~ 2066 млн. руб. (~ 11,8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5 ~ 4241 млн. руб. (~ 24,1 % от общей потребности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6 ~ 14 млн. руб. (~ 0,1 % от общей потребности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всего перечня предусмотренных настоящей работой мероприятий утвержденными (либо находящимися на стадии утверждения) источниками финансирования обеспечены мероприятия с суммарной финансовой потребностью в 7448 млн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П ООО «НОВОГОР-Прикамье» ~ 6711 млн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ая оценочная финансовая потребность на реализацию полного перечня мероприятий составляет </w:t>
        <w:br/>
        <w:t>17496 млн. руб.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1 ~ 1394 млн. руб. (~ 8,0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2 ~ 6418 млн. руб. (~ 36,7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3 ~ 3369 млн. руб. (~ 19,3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4 ~ 2066 млн. руб. (~ 11,8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5 ~ 4241 млн. руб. (~ 24,3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6 ~ 8 млн. руб. (~ 0,04 % от общей потребности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всего перечня предусмотренных настоящей работой мероприятий утвержденными (либо находящимися на стадии утверждения) источниками финансирования обеспечены мероприятия с суммарной финансовой потребностью в 8106 млн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П ООО «НОВОГОР-Прикамье» ~ 7134 млн. руб.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л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 всего перечня предусмотренных мероприятий источниками финансирования не обеспечены мероприятия с суммарной финансовой потребностью в 10129 млн. руб.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1 ~ 544 млн. руб. (~ 33,8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2 ~ 2995 млн. руб. (~ 46,9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3 - 290 млн. руб. (~ 8,9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4 ~ 2066 млн. руб. (100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5 ~ 4220 млн. руб. (100 % от общей потребности по блоку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6 ~ 14 млн. руб. (100 % от общей потребности по блоку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 всего перечня предусмотренных мероприятий источниками финансирования не обеспечены мероприятия с суммарной финансовой потребностью в 9390 млн. руб.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1 ~ 0 млн. руб. (0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2 ~ 2694 млн. руб. (~ 41,9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3 - 402 млн. руб. (~ 11,9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4 ~ 2066 млн. руб. (100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5 ~ 4220 млн. руб. (~ 99,5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6 ~ 8 млн. руб. (100 % от общей потребности по блоку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3:00Z</dcterms:created>
  <dc:creator>Сергей</dc:creator>
  <dc:description/>
  <cp:keywords/>
  <dc:language>en-US</dc:language>
  <cp:lastModifiedBy>Самохвалова Елена Владимировна</cp:lastModifiedBy>
  <cp:lastPrinted>2020-12-16T16:42:00Z</cp:lastPrinted>
  <dcterms:modified xsi:type="dcterms:W3CDTF">2020-12-16T11:43:00Z</dcterms:modified>
  <cp:revision>2</cp:revision>
  <dc:subject/>
  <dc:title> </dc:title>
</cp:coreProperties>
</file>