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расчетные </w:t>
        <w:br/>
        <w:t xml:space="preserve">показатели субсидий на иные цели </w:t>
        <w:br/>
        <w:t xml:space="preserve">в части выполнения предписаний </w:t>
        <w:br/>
        <w:t xml:space="preserve">надзорных органов, приведения </w:t>
        <w:br/>
        <w:t xml:space="preserve">в нормативное состояние </w:t>
        <w:br/>
        <w:t>и улучшения материально-</w:t>
        <w:br/>
        <w:t xml:space="preserve">технического обеспечения </w:t>
        <w:br/>
        <w:t xml:space="preserve">на 2020 год и плановый период </w:t>
        <w:br/>
        <w:t xml:space="preserve">2021 и 2022 годов, утвержденные </w:t>
        <w:br/>
        <w:t xml:space="preserve">постановлением администрации </w:t>
        <w:br/>
        <w:t>города Перми от 21.10.2019 № 75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 в целях актуализации правовой баз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расчетные показатели субсидий на иные цели в части выполнения предписаний надзорных органов, приведения в нормативное состояние и улучшения материально-технического обеспечения на 2020 год и плановый период 2021 и 2022 годов, утвержденные постановлением администрации города Перми от 21 октября 2019 г. № 753 (в ред. от 02.04.2020 № 309, от 22.05.2020 </w:t>
        <w:br/>
        <w:t xml:space="preserve">№ 454, от 18.06.2020 № 525, от 14.07.2020 № 614, от 19.08.2020 № 715, </w:t>
        <w:br/>
        <w:t>от 16.10.2020 № 1025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0 г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ы города Перми 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080" w:leader="none"/>
        </w:tabs>
        <w:spacing w:lineRule="exact" w:line="24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firstLine="453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firstLine="4536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firstLine="4536"/>
        <w:jc w:val="both"/>
        <w:rPr>
          <w:sz w:val="28"/>
          <w:szCs w:val="28"/>
        </w:rPr>
      </w:pPr>
      <w:r>
        <w:rPr>
          <w:sz w:val="28"/>
          <w:szCs w:val="28"/>
        </w:rPr>
        <w:t>от 16.12.2020 № 1273</w:t>
      </w:r>
    </w:p>
    <w:p>
      <w:pPr>
        <w:pStyle w:val="Normal"/>
        <w:spacing w:lineRule="exact" w:line="240"/>
        <w:ind w:left="5670"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бсидий на иные цели в части выполнения предписаний </w:t>
        <w:br/>
        <w:t xml:space="preserve">надзорных органов, приведения в нормативное состояние и улучшения </w:t>
        <w:br/>
        <w:t xml:space="preserve">материально-технического обеспечения на 2020 год </w:t>
        <w:br/>
        <w:t>и плановый период 2021 и 2022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181"/>
        <w:gridCol w:w="1432"/>
        <w:gridCol w:w="1432"/>
        <w:gridCol w:w="143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объекта, адре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020 год, </w:t>
              <w:br/>
              <w:t>тыс.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021 год, </w:t>
              <w:br/>
              <w:t>тыс.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022 год, </w:t>
              <w:br/>
              <w:t>тыс.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181"/>
        <w:gridCol w:w="1432"/>
        <w:gridCol w:w="1432"/>
        <w:gridCol w:w="1432"/>
      </w:tblGrid>
      <w:tr>
        <w:trPr>
          <w:tblHeader w:val="true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питальный ремонт (в том числе изготовление необходимой документации, осуществление технического </w:t>
              <w:br/>
              <w:t>и авторского надзора)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автономное учреждение культуры (далее – МАУК) города Перми «Пермский театр юного зрителя» (ул. Екатерининская, 68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00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0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00,00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Пермский городской дворец культуры имени А.Г. Солдатова» (Комсомольский проспект, 79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16,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374,800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0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616,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374,800</w:t>
            </w:r>
          </w:p>
        </w:tc>
      </w:tr>
      <w:tr>
        <w:trPr>
          <w:cantSplit w:val="true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II. Текущий ремонт учреждений (в том числе проведение технического обследования, изготовление необходимой </w:t>
              <w:br/>
              <w:t>документации, осуществление технического и авторского надзора, реализация кластера безопасности)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Дворец культуры «Урал» (ул. Фадеева, 7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Дворец культуры «Искра» (ул. Академика Веденеева, 54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0,00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Пермский городской дворец культуры имени С.М. Кирова» (ул. Кировоградская, 26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16,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автономное учреждение дополнительного образования </w:t>
              <w:br/>
              <w:t>(далее – МАУ ДО) города Перми «Детская музыкальная школа № 6 «Классика» (ул. Мира, 104, шоссе Космонавтов, 205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1,4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У ДО города Перми «Детская музыкальная школа № 8 «Рондо» (ул. Сокольская, 8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,00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города Перми «Центр досуга «Альянс» (ул. Генерала Доватора, 1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 ДО города Перми «Детская школа искусств № 11 «Открытие» (ул. Сестрорецкая, 16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8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У ДО города Перми «Детская музыкальная школа № 3 «Доминанта» (Комсомольский проспект, 84, Комсомольский проспект, 69, ул. Новосибирская, 4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автономное учреждение «Агентство социокультурных проектов» (ул. Монастырская, 95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города Перми «ПермьПарк» (ул. Маршала Рыбалко, 106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3,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1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культуры (далее – МБУК) города Перми «Объединение муниципальных библиотек» (ул. Петропавловская, 25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0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42,00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2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города Перми «Пермский театр юного зрителя» (ул. Екатерининская, 68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3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Пермский городской дворец культуры имени М.И. Калинина» (ул. Куйбышева, 140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68,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4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города Перми «Академический хор «Млада» (ул. Полины Осипенко, 44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4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5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города Перми «Центральный выставочный зал» (Комсомольский проспект, 10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8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6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Пермский зоопарк» (ул. Монастырская, 10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12,3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7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города Перми «Дворец культуры им. А.С. Пушкина» (ул. Александра Щербакова, 3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8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МБУК города Перми «Детский центр досуга и творчества «Родина» (ул. Вильямса, 1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9,9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У ДО города Перми «Детская художественная школа имени Е.Н. Широкова» (ул. Кавалерийская, 3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7,3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161,6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0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42,000</w:t>
            </w:r>
          </w:p>
        </w:tc>
      </w:tr>
      <w:tr>
        <w:trPr>
          <w:cantSplit w:val="true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III. Техническое оснащение (в том числе приобретение необходимого оборудования и мебели, инвентаря </w:t>
              <w:br/>
              <w:t>и материальных запасов)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У ДО города Перми «Детская музыкальная школа № 6 «Классика» </w:t>
              <w:br/>
              <w:t>(ул. Мира, 104, шоссе Космонавтов, 205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1,2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города Перми «Объединение муниципальных библиотек» (ул. Петропавловская, 25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4,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ДК «Искра» (ул. Академика Веденеева, 54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МБУК города Перми «Детский центр досуга и творчества «Родина» (ул. Вильямса, 1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6,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82,3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444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316,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916,800</w:t>
            </w:r>
          </w:p>
        </w:tc>
      </w:tr>
      <w:tr>
        <w:trPr>
          <w:cantSplit w:val="true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Подготовка и проведение празднования на федеральном уровне памятных дат субъектов Российской Федерации, </w:t>
              <w:br/>
              <w:t>текущий ремонт (средства бюджета Российской Федерации)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10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города Перми «Объединение муниципальных библиотек» (ул. Петропавловская, 25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772,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Пермский городской дворец культуры имени С.М. Кирова» (ул. Кировоградская, 26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748,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685,60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10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Дворец культуры «Урал» (ул. Фадеева, 7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37,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4</w:t>
            </w:r>
          </w:p>
        </w:tc>
        <w:tc>
          <w:tcPr>
            <w:tcW w:w="10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 ДО города Перми «Детская школа искусств № 11 «Открытие» (ул. Сестрорецкая, 16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83,9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5</w:t>
            </w:r>
          </w:p>
        </w:tc>
        <w:tc>
          <w:tcPr>
            <w:tcW w:w="10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УК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«Пермский планетарий» (бульвар Гагарина, 27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47,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на подготовку и проведение празднования на федеральном уровне памятных дат субъектов Российской Федерации, текущий ремонт (средства бюджета Российской Федерации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590,0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1685,600</w:t>
            </w:r>
          </w:p>
        </w:tc>
      </w:tr>
      <w:tr>
        <w:trPr>
          <w:cantSplit w:val="true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. Разработка научно-проектной документации на проведение капитального ремонта и приспособление </w:t>
              <w:br/>
              <w:t>для современного использования объектов культурного наследия, находящихся в г. Перми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Пермский городской дворец культуры имени А.Г. Солдатова» (Комсомольский проспект, 79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50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(в том числе средства бюджета Российской Федераци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444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97406,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53602,400</w:t>
            </w:r>
          </w:p>
        </w:tc>
      </w:tr>
    </w:tbl>
    <w:p>
      <w:pPr>
        <w:pStyle w:val="Normal"/>
        <w:spacing w:lineRule="exact" w:line="2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7:00Z</dcterms:created>
  <dc:creator>Сергей</dc:creator>
  <dc:description/>
  <cp:keywords/>
  <dc:language>en-US</dc:language>
  <cp:lastModifiedBy>Самохвалова Елена Владимировна</cp:lastModifiedBy>
  <cp:lastPrinted>2020-12-16T17:16:00Z</cp:lastPrinted>
  <dcterms:modified xsi:type="dcterms:W3CDTF">2020-12-16T12:17:00Z</dcterms:modified>
  <cp:revision>2</cp:revision>
  <dc:subject/>
  <dc:title> </dc:title>
</cp:coreProperties>
</file>