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ети образовательных организаций города Перми», утвержденную постановлением 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 796 (в ред. </w:t>
        <w:br/>
        <w:t xml:space="preserve">от 07.12.2018 № 962, от 28.12.2018 № 1086, от 21.02.2019 № 119, от 10.04.2019 </w:t>
        <w:br/>
        <w:t xml:space="preserve">№ 89-П, от 24.06.2019 № 305, от 30.07.2019 № 427, от 09.10.2019 № 667, </w:t>
        <w:br/>
        <w:t xml:space="preserve">от 18.10.2019 № 737, от 27.11.2019 № 946, от 05.12.2019 № 970, от 27.12.2019 </w:t>
        <w:br/>
        <w:t xml:space="preserve">№ 1106, от 27.12.2019 № 1116, от № 03.02.2020 № 97, от 20.02.2020 № 156, </w:t>
        <w:br/>
        <w:t xml:space="preserve">от 13.04.2020 № 346, от 19.06.2020 № 529, от 09.07.2020 № 591, от 20.08.2020 </w:t>
        <w:br/>
        <w:t xml:space="preserve">№ 725, от 22.09.2020 № 869, от 19.10.2020 № 1052, от 02.11.2020 № 1122, </w:t>
        <w:br/>
        <w:t>от 02.12.2020 № 12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17.12.2020 № 12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/>
        <w:t>1.1. строку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608"/>
        <w:gridCol w:w="1884"/>
        <w:gridCol w:w="1884"/>
        <w:gridCol w:w="1884"/>
        <w:gridCol w:w="1884"/>
        <w:gridCol w:w="1608"/>
      </w:tblGrid>
      <w:tr>
        <w:trPr/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61439,716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43773,043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10031,527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84963,66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92005,3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51728,3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36611,276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42980,3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37394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2304,9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238,756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4788,207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8141,402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62704,38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10022,16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2569,202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08984,9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91222,8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92174,67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7468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40929,745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24744,008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322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64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9678,5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373,518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2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64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1912,8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299,153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904,577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7461,845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52,189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23623,7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8204,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6052,801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5722,8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30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68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0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27719,129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09367,800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12707,14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67180,06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3503,9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2258,9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51128,298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77555,9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9131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93803,5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939,602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9883,630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6459,556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57604,380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502,163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9700,4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117,012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0780,4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5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38942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200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2790,8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9661,234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4104,3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136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9790,8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3109,4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9004,3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1843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6588,6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22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1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52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1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31,775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14"/>
        <w:gridCol w:w="310"/>
        <w:gridCol w:w="776"/>
        <w:gridCol w:w="776"/>
        <w:gridCol w:w="777"/>
        <w:gridCol w:w="7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414"/>
        <w:gridCol w:w="310"/>
        <w:gridCol w:w="776"/>
        <w:gridCol w:w="776"/>
        <w:gridCol w:w="777"/>
        <w:gridCol w:w="77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5443"/>
        <w:gridCol w:w="1136"/>
        <w:gridCol w:w="1136"/>
        <w:gridCol w:w="1136"/>
        <w:gridCol w:w="1412"/>
        <w:gridCol w:w="1136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Обеспечение доступности образовательных услуг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40929,</w:t>
              <w:br/>
              <w:t>74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24744,</w:t>
              <w:br/>
              <w:t>008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3322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3642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1912,</w:t>
              <w:br/>
              <w:t>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9678,</w:t>
              <w:br/>
              <w:t>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2373,</w:t>
              <w:br/>
              <w:t>51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42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642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1912,</w:t>
              <w:br/>
              <w:t>8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8299,</w:t>
              <w:br/>
              <w:t>15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1904,</w:t>
              <w:br/>
              <w:t>57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97461,</w:t>
              <w:br/>
              <w:t>845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9352,</w:t>
              <w:br/>
              <w:t>18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23623,</w:t>
              <w:br/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8204,</w:t>
              <w:b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6052,</w:t>
              <w:br/>
              <w:t>80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5722,</w:t>
              <w:br/>
              <w:t>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3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2680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80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40929,</w:t>
              <w:br/>
              <w:t>74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24744,</w:t>
              <w:br/>
              <w:t>008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3322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3642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1912,</w:t>
              <w:br/>
              <w:t>8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27719,</w:t>
              <w:br/>
              <w:t>12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09367,</w:t>
              <w:br/>
              <w:t>80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12707,</w:t>
              <w:br/>
              <w:t>14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67180,</w:t>
              <w:br/>
              <w:t>0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63503,</w:t>
              <w:br/>
              <w:t>9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2258,</w:t>
              <w:br/>
              <w:t>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51128,</w:t>
              <w:br/>
              <w:t>298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77555,</w:t>
              <w:br/>
              <w:t>9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9131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93803,</w:t>
              <w:br/>
              <w:t>5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0939,</w:t>
              <w:br/>
              <w:t>60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16459,</w:t>
              <w:br/>
              <w:t>556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57604,</w:t>
              <w:br/>
              <w:t>38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00502,</w:t>
              <w:br/>
              <w:t>1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9700,</w:t>
              <w:br/>
              <w:t>4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117,</w:t>
              <w:br/>
              <w:t>01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90780,</w:t>
              <w:br/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7546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5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38942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22000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дача. Обеспечение доступности образовательных услуг общего </w:t>
              <w:br/>
              <w:t>и дополните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46288,</w:t>
              <w:br/>
              <w:t>48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00672,</w:t>
              <w:br/>
              <w:t>000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48856,</w:t>
              <w:br/>
              <w:t>11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26311,</w:t>
              <w:br/>
              <w:t>4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14881,</w:t>
              <w:br/>
              <w:t>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дача. Строительство спортивных площадок (спортивных залов) </w:t>
              <w:br/>
              <w:t>в муниципальных общеобразовательных организациях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430,</w:t>
              <w:br/>
              <w:t>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695,</w:t>
              <w:br/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851,</w:t>
              <w:br/>
              <w:t>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868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8622,</w:t>
              <w:br/>
              <w:t>900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т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92790,</w:t>
              <w:br/>
              <w:t>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9661,</w:t>
              <w:br/>
              <w:t>23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4104,</w:t>
              <w:br/>
              <w:t>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1363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6588,</w:t>
              <w:br/>
              <w:t>6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9790,</w:t>
              <w:br/>
              <w:t>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3109,</w:t>
              <w:br/>
              <w:t>4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9004,</w:t>
              <w:br/>
              <w:t>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1843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6588,</w:t>
              <w:br/>
              <w:t>6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22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10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52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1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31,</w:t>
              <w:br/>
              <w:t>77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329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8461,</w:t>
              <w:br/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09661,</w:t>
              <w:br/>
              <w:t>23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4104,</w:t>
              <w:br/>
              <w:t>3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81363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16588,</w:t>
              <w:br/>
              <w:t>6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61439,</w:t>
              <w:br/>
              <w:t>71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43773,</w:t>
              <w:br/>
              <w:t>04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310031,</w:t>
              <w:br/>
              <w:t>52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84963,</w:t>
              <w:br/>
              <w:t>6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92005,</w:t>
              <w:br/>
              <w:t>3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51728,</w:t>
              <w:br/>
              <w:t>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36611,</w:t>
              <w:br/>
              <w:t>27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42980,</w:t>
              <w:br/>
              <w:t>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7394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22304,</w:t>
              <w:br/>
              <w:t>9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9238,</w:t>
              <w:br/>
              <w:t>75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94788,</w:t>
              <w:br/>
              <w:t>20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18141,</w:t>
              <w:br/>
              <w:t>40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62704,</w:t>
              <w:br/>
              <w:t>38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10022,</w:t>
              <w:br/>
              <w:t>1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9700,</w:t>
              <w:br/>
              <w:t>4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2569,</w:t>
              <w:br/>
              <w:t>20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23623,</w:t>
              <w:br/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08984,</w:t>
              <w:br/>
              <w:t>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7546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6052,</w:t>
              <w:br/>
              <w:t>80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91222,</w:t>
              <w:br/>
              <w:t>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92174,</w:t>
              <w:br/>
              <w:t>67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4680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80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561439,</w:t>
              <w:br/>
              <w:t>716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643773,</w:t>
              <w:br/>
              <w:t>043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310031,</w:t>
              <w:br/>
              <w:t>52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84963,</w:t>
              <w:br/>
              <w:t>6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192005,</w:t>
              <w:br/>
              <w:t>3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51728,</w:t>
              <w:br/>
              <w:t>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36611,</w:t>
              <w:br/>
              <w:t>27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42980,</w:t>
              <w:br/>
              <w:t>3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37394,</w:t>
              <w:br/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922304,</w:t>
              <w:br/>
              <w:t>9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6,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49238,</w:t>
              <w:br/>
              <w:t>75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94788,</w:t>
              <w:br/>
              <w:t>20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18141,</w:t>
              <w:br/>
              <w:t>40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62704,</w:t>
              <w:br/>
              <w:t>380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10022,</w:t>
              <w:br/>
              <w:t>163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9700,</w:t>
              <w:br/>
              <w:t>4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32569,</w:t>
              <w:br/>
              <w:t>20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23623,</w:t>
              <w:br/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08984,</w:t>
              <w:br/>
              <w:t>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57546,</w:t>
              <w:br/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6052,</w:t>
              <w:br/>
              <w:t>80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91222,</w:t>
              <w:br/>
              <w:t>8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092174,</w:t>
              <w:br/>
              <w:t>67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746800,</w:t>
              <w:br/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80000,</w:t>
              <w:br/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/>
        <w:t>. строку 1.2.1.1.3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9"/>
        <w:gridCol w:w="553"/>
        <w:gridCol w:w="343"/>
        <w:gridCol w:w="343"/>
        <w:gridCol w:w="343"/>
        <w:gridCol w:w="343"/>
        <w:gridCol w:w="343"/>
        <w:gridCol w:w="1361"/>
        <w:gridCol w:w="3207"/>
        <w:gridCol w:w="986"/>
        <w:gridCol w:w="1126"/>
        <w:gridCol w:w="986"/>
        <w:gridCol w:w="846"/>
        <w:gridCol w:w="84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реконструкции здания МАОУ «СОШ № 93» г. Перми (пристройка нового корпуса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ТЗ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0,</w:t>
              <w:br/>
              <w:t>82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5,</w:t>
              <w:br/>
              <w:t>476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,</w:t>
              <w:br/>
              <w:t>321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837,</w:t>
              <w:br/>
              <w:t>334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650,</w:t>
              <w:br/>
              <w:t>395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65,</w:t>
              <w:b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7,</w:t>
              <w:br/>
              <w:t>52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 93» г. Пер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,</w:t>
              <w:br/>
              <w:t>69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6,</w:t>
              <w:br/>
              <w:t>86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1,</w:t>
              <w:br/>
              <w:t>802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22,</w:t>
              <w:br/>
              <w:t>909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3.5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93"/>
        <w:gridCol w:w="553"/>
        <w:gridCol w:w="310"/>
        <w:gridCol w:w="310"/>
        <w:gridCol w:w="356"/>
        <w:gridCol w:w="310"/>
        <w:gridCol w:w="310"/>
        <w:gridCol w:w="1156"/>
        <w:gridCol w:w="1517"/>
        <w:gridCol w:w="846"/>
        <w:gridCol w:w="846"/>
        <w:gridCol w:w="846"/>
        <w:gridCol w:w="84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ое в эксплуатацию после реконструкции здание МАОУ «СОШ № 93» г. Перми (пристройка нового корпу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строку</w:t>
      </w:r>
      <w:r>
        <w:rPr/>
        <w:t xml:space="preserve"> «Итого по мероприятию 1.2.1.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55"/>
        <w:gridCol w:w="1686"/>
        <w:gridCol w:w="1827"/>
        <w:gridCol w:w="1406"/>
        <w:gridCol w:w="846"/>
        <w:gridCol w:w="8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0,269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96,457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3,9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28,960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8,006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6,334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67,257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,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61,80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47"/>
        <w:gridCol w:w="1126"/>
        <w:gridCol w:w="1266"/>
        <w:gridCol w:w="1267"/>
        <w:gridCol w:w="1267"/>
        <w:gridCol w:w="1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6288,</w:t>
              <w:br/>
              <w:t>48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0672,</w:t>
              <w:br/>
              <w:t>00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48856,</w:t>
              <w:br/>
              <w:t>11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6311,</w:t>
              <w:br/>
              <w:t>4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4881,</w:t>
              <w:br/>
              <w:t>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6328,</w:t>
              <w:br/>
              <w:t>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3055,</w:t>
              <w:br/>
              <w:t>39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924,</w:t>
              <w:br/>
              <w:t>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262,</w:t>
              <w:b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5180,</w:t>
              <w:br/>
              <w:t>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939,</w:t>
              <w:br/>
              <w:t>60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459,</w:t>
              <w:br/>
              <w:t>55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8384,</w:t>
              <w:br/>
              <w:t>38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502,</w:t>
              <w:br/>
              <w:t>1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9700,</w:t>
              <w:br/>
              <w:t>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117,</w:t>
              <w:br/>
              <w:t>01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780,</w:t>
              <w:br/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546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8320,</w:t>
              <w:br/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0000,</w:t>
              <w:br/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6288,</w:t>
              <w:br/>
              <w:t>48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0672,</w:t>
              <w:br/>
              <w:t>00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8856,</w:t>
              <w:br/>
              <w:t>11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6311,</w:t>
              <w:br/>
              <w:t>4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4881,</w:t>
              <w:br/>
              <w:t>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6328,</w:t>
              <w:br/>
              <w:t>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055,</w:t>
              <w:br/>
              <w:t>39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924,</w:t>
              <w:br/>
              <w:t>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262,</w:t>
              <w:b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180,</w:t>
              <w:br/>
              <w:t>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39,</w:t>
              <w:br/>
              <w:t>60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6459,</w:t>
              <w:br/>
              <w:t>55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384,</w:t>
              <w:br/>
              <w:t>38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502,</w:t>
              <w:br/>
              <w:t>1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9700,</w:t>
              <w:br/>
              <w:t>4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17,</w:t>
              <w:br/>
              <w:t>01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780,</w:t>
              <w:br/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546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8320,</w:t>
              <w:br/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0000,</w:t>
              <w:br/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0"/>
        <w:gridCol w:w="1126"/>
        <w:gridCol w:w="1266"/>
        <w:gridCol w:w="1267"/>
        <w:gridCol w:w="1267"/>
        <w:gridCol w:w="112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7719,</w:t>
              <w:br/>
              <w:t>12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9367,</w:t>
              <w:br/>
              <w:t>800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12707,</w:t>
              <w:br/>
              <w:t>14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7180,</w:t>
              <w:br/>
              <w:t>0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3503,</w:t>
              <w:br/>
              <w:t>9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2258,</w:t>
              <w:br/>
              <w:t>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1128,</w:t>
              <w:br/>
              <w:t>29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7555,</w:t>
              <w:br/>
              <w:t>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131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3803,</w:t>
              <w:br/>
              <w:t>5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39,</w:t>
              <w:br/>
              <w:t>60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9883,</w:t>
              <w:br/>
              <w:t>63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6459,</w:t>
              <w:br/>
              <w:t>55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7604,</w:t>
              <w:br/>
              <w:t>380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502,</w:t>
              <w:br/>
              <w:t>16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9700,</w:t>
              <w:br/>
              <w:t>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117,</w:t>
              <w:br/>
              <w:t>01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0780,</w:t>
              <w:br/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546,</w:t>
              <w:b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7546,</w:t>
              <w:br/>
              <w:t>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00,</w:t>
              <w:br/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38942,</w:t>
              <w:br/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0000,</w:t>
              <w:br/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6. в таблиц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6.1. строку 5</w:t>
      </w:r>
      <w:r>
        <w:rPr>
          <w:bCs/>
          <w:sz w:val="28"/>
          <w:szCs w:val="28"/>
          <w:vertAlign w:val="superscript"/>
        </w:rPr>
        <w:t xml:space="preserve">2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4"/>
        <w:gridCol w:w="89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, МАОУ «СОШ № 93» г. Перм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6.2</w:t>
      </w:r>
      <w:r>
        <w:rPr/>
        <w:t>. строки 8-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02"/>
        <w:gridCol w:w="275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3. строку 12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998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3229,11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– 7073,000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072,96079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37556,62381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858,00619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5167,25734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1961,80289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0,43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765,200 тыс. руб. – средства бюджета Перм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6.4</w:t>
      </w:r>
      <w:r>
        <w:rPr/>
        <w:t>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675"/>
        <w:gridCol w:w="979"/>
        <w:gridCol w:w="1537"/>
        <w:gridCol w:w="215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анная проектная документация на реконструкцию здания МАОУ «СОШ № 93» г. Перми (пристройка нового корпу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компенсации затрат на выполнение работ по выносу инженерных сетей при реконструкции здания МАОУ «СОШ № 93» г. Перми (пристройка нового корпу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-2020 </w:t>
              <w:br/>
              <w:t>го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реконструкции здания МАОУ «СОШ № 93» г. Перми (пристройка нового корпу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9-2021 </w:t>
              <w:br/>
              <w:t>годы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веденное в эксплуатацию здание МАОУ «СОШ № 93» г. Перми (пристройка нового корпус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е оборудование, средства обучения, мебель, инвентарь для оснащения нового корпуса МАОУ «СОШ № 93» г. 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6.5</w:t>
      </w:r>
      <w:r>
        <w:rPr/>
        <w:t>. строку 1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9355"/>
        <w:gridCol w:w="246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ной документации на реконструкцию здания </w:t>
              <w:br/>
              <w:t>МАОУ «СОШ № 93» г. Перми (пристройка нового корпус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компенсации затрат на выполнение работ по выносу инженерных сетей при реконструкции здания МАОУ «СОШ № 93» г. Перми (пристройка нового корпус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МАОУ «СОШ № 93» г. Перми (пристройка нового корпус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вод в эксплуатацию здания МАОУ «Средняя общеобразовательная школа № 93» г. Перми (пристройка нового корпус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средств обучения, мебели, инвентаря </w:t>
              <w:br/>
              <w:t>для оснащения нового корпуса МАОУ «СОШ № 93» г. Пер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1. в пункте 1 строк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60"/>
        <w:gridCol w:w="553"/>
        <w:gridCol w:w="310"/>
        <w:gridCol w:w="776"/>
        <w:gridCol w:w="777"/>
        <w:gridCol w:w="777"/>
        <w:gridCol w:w="776"/>
      </w:tblGrid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860"/>
        <w:gridCol w:w="553"/>
        <w:gridCol w:w="310"/>
        <w:gridCol w:w="776"/>
        <w:gridCol w:w="777"/>
        <w:gridCol w:w="777"/>
        <w:gridCol w:w="776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мест в общеобразовательных учреждениях за счет строительства, реконструкции, безвозмездной передачи в муниципальную собственность зданий для размещения общеобразовательного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количество мест в общеобразовательных учреждениях, созданных за счет софинансирования из средств федерального бюджета, строительство (приобретение), реконструкция которых направлены на создание дополнительных мест для детей школьного возрас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1.2.1 строку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33"/>
        <w:gridCol w:w="554"/>
        <w:gridCol w:w="310"/>
        <w:gridCol w:w="356"/>
        <w:gridCol w:w="356"/>
        <w:gridCol w:w="310"/>
        <w:gridCol w:w="3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79"/>
        <w:gridCol w:w="554"/>
        <w:gridCol w:w="310"/>
        <w:gridCol w:w="310"/>
        <w:gridCol w:w="356"/>
        <w:gridCol w:w="310"/>
        <w:gridCol w:w="31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веденных в эксплуатацию после реконструкции зданий для размещения общеобразовате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</w:t>
      </w:r>
      <w:r>
        <w:rPr/>
        <w:t>. строки 1.2.1.1.3.1, 1.2.1.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891"/>
        <w:gridCol w:w="940"/>
        <w:gridCol w:w="1400"/>
        <w:gridCol w:w="1400"/>
        <w:gridCol w:w="1790"/>
        <w:gridCol w:w="491"/>
        <w:gridCol w:w="500"/>
        <w:gridCol w:w="3393"/>
        <w:gridCol w:w="9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ниже 0,000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0.202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765,</w:t>
              <w:br/>
              <w:t>47619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61,</w:t>
              <w:br/>
              <w:t>32148</w:t>
            </w:r>
          </w:p>
        </w:tc>
      </w:tr>
      <w:tr>
        <w:trPr>
          <w:trHeight w:val="32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650,</w:t>
              <w:br/>
              <w:t>39582</w:t>
            </w:r>
          </w:p>
        </w:tc>
      </w:tr>
      <w:tr>
        <w:trPr>
          <w:trHeight w:val="32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выше 0,000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УТЗ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10.202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2.202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357,</w:t>
              <w:br/>
              <w:t>520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2. после строки 1.2.1.1.3.2 дополнить строками 1.2.1.1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2.1.1.3.2</w:t>
      </w:r>
      <w:r>
        <w:rPr>
          <w:sz w:val="28"/>
          <w:szCs w:val="28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65"/>
        <w:gridCol w:w="1302"/>
        <w:gridCol w:w="1456"/>
        <w:gridCol w:w="1456"/>
        <w:gridCol w:w="1860"/>
        <w:gridCol w:w="548"/>
        <w:gridCol w:w="355"/>
        <w:gridCol w:w="2625"/>
        <w:gridCol w:w="1112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.2.1.1.3.2</w:t>
            </w:r>
            <w:r>
              <w:rPr>
                <w:spacing w:val="-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ниже 0,000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ОУ «СОШ № 93» г. Перм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0.20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954,</w:t>
              <w:br/>
              <w:t>69497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516,</w:t>
              <w:br/>
              <w:t>86152</w:t>
            </w:r>
          </w:p>
        </w:tc>
      </w:tr>
      <w:tr>
        <w:trPr>
          <w:trHeight w:val="6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961,</w:t>
              <w:br/>
              <w:t>80289</w:t>
            </w:r>
          </w:p>
        </w:tc>
      </w:tr>
      <w:tr>
        <w:trPr>
          <w:trHeight w:val="50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2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ыполнение работ на реконструкцию здания МАОУ «СОШ № 93» г. Перми (пристройка нового корпуса) (общестроительные работы выше 0,000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ОУ «СОШ № 93» г. Перм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.10.20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акт </w:t>
              <w:br/>
              <w:t>выполненных рабо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422,</w:t>
              <w:br/>
              <w:t>9094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у 1.2.1.1.3.10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строку </w:t>
      </w:r>
      <w:r>
        <w:rPr/>
        <w:t>«Итого по мероприятию 1.2.1.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30"/>
        <w:gridCol w:w="182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096,457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28,9608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8,006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67,2573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61,8028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5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149"/>
        <w:gridCol w:w="19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72,0004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55,398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59,5569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320,00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672,0004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55,3983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59,5569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858"/>
        <w:gridCol w:w="19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9367,8004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128,298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9,6026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459,5569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7,0125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80,43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942,9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1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2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3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4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0:00Z</dcterms:created>
  <dc:creator>Сергей</dc:creator>
  <dc:description/>
  <cp:keywords/>
  <dc:language>en-US</dc:language>
  <cp:lastModifiedBy>Самохвалова Елена Владимировна</cp:lastModifiedBy>
  <cp:lastPrinted>2020-12-17T15:30:00Z</cp:lastPrinted>
  <dcterms:modified xsi:type="dcterms:W3CDTF">2020-12-17T10:30:00Z</dcterms:modified>
  <cp:revision>2</cp:revision>
  <dc:subject/>
  <dc:title> </dc:title>
</cp:coreProperties>
</file>