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780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  <w:br/>
                              <w:t xml:space="preserve">распоряжение заместителя главы администрации города Перми - начальника департамента финансов администрации города Перми от 28.12.2017 г. </w:t>
                              <w:br/>
                              <w:t>№ СЭД-059-06-01.01-03-р-193</w:t>
                              <w:br/>
                      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97.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</w:t>
                        <w:br/>
                        <w:t xml:space="preserve">распоряжение заместителя главы администрации города Перми - начальника департамента финансов администрации города Перми от 28.12.2017 г. </w:t>
                        <w:br/>
                        <w:t>№ СЭД-059-06-01.01-03-р-193</w:t>
                        <w:br/>
                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правовых актов департамента финансо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в распоряжение заместителя главы администрации города Перми - начальника департамента финансов администрации города Перми от 28.12.2017 г. № СЭД-059-06-01.01-03-р-193 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в наименовании слова «муниципальных унитарных предприятий города Перми,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2.</w:t>
        <w:tab/>
        <w:t>в преамбуле слова «, Постановлением администрации города Перми от 23 декабря 2009 года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» исключить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>в пункте 1. слова «муниципальных унитарных предприятий города Перми,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распоряжением начальника департамента финансов администрации города Перми от 28 декабря 2017 г. № СЭД-059-06-01.01-03-р-193 (в ред. от 16.11.2020 г. № 059-06-01.01-03-р-150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в наименовании слова «муниципальных унитарных предприятий города Перми,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в пункте 1. слова «Постановлением администрации города Перми от 23 декабря 2009 года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», «, муниципальных унитарных предприятий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</w:t>
        <w:tab/>
        <w:t>абзац первый пункта 2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Операции с целевыми субсидиями, поступающими учреждению, учитываются на отдельном лицевом счете бюджетного учреждения (отдельном лицевом счете автономного учреждения), открытом учреждению в департаменте в соответствии с Порядком, утвержденным департаментом (далее - лицевой счет по целевым субсидиям)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4.</w:t>
        <w:tab/>
        <w:t>пункт 3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3. Для осуществления санкционирования оплаты целевых расходов учреждением предоставляются "Сведения об операциях с целевыми субсидиями на 20_____г." (далее - Сведения), утвержденные функциональным или территориальным органом администрации города, осуществляющим по поручению администрации города Перми функции и полномочия учредителя бюджетного (автономного) учреждения, руководителем аппарата администрации города Перми, осуществляющим от имени администрации города Перми полномочия учредителя в отношении подведомственных администрации города Перми муниципальных учреждений (далее - учредитель)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5.</w:t>
        <w:tab/>
        <w:t>пункт 4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 Формирование показателей объемов планируемых выплат в Сведениях осуществляется в соответствии с нормативным правовым актом, устанавливающим порядок и условия предоставления целевой субсидии из бюджета города Перми, соглашением о предоставлении из бюджета города Перми муниципальному бюджетному или автономному учреждению целевых субсидий в соответствии с Типовой формой, утвержденной департаментом и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</w:t>
        <w:tab/>
        <w:t>в пункте 5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1.</w:t>
        <w:tab/>
        <w:t>слова «или собственник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2.</w:t>
        <w:tab/>
        <w:t>слово «учреждению» заменить словами «руководителю учреждения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</w:t>
        <w:tab/>
        <w:t>в пункте 6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1.</w:t>
        <w:tab/>
        <w:t>в абзаце первом слово «учреждение» заменить словами «руководитель учреждения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2.</w:t>
        <w:tab/>
        <w:t>в абзаце первом слова «или собственнику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3.</w:t>
        <w:tab/>
        <w:t>абзац второй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8.</w:t>
        <w:tab/>
        <w:t>абзац первый пункта 7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 Сведениях указываются планируемые на текущий финансовый год суммы поступлений целевых субсидий в разрезе кодов субсидий по каждой целевой субсидии, разрешенный к использованию остаток целевых субсидий прошлых лет, суммы возвратов дебиторской задолженности прошлых лет, разрешенные к использованию, и соответствующие им планируемые суммы целевых расходов учреждения по кодам классификации в соответствии с планом финансово-хозяйственной деятельности учреждения (далее - код классификации)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9.</w:t>
        <w:tab/>
        <w:t>в пункте 8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9.1.</w:t>
        <w:tab/>
        <w:t>в абзаце первом слова «или собственник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2.</w:t>
        <w:tab/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оказатели в Сведениях с учетом их изменений проверяются на непревышение фактических поступлений и выплат, отраженных на лицевом счете по целевым субсидиям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3.</w:t>
        <w:tab/>
        <w:t>в абзаце третьем слова «или собственником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0.</w:t>
        <w:tab/>
        <w:t>абзац второй пункта 9. изложить в следующей редакции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ри изменении только подведомственности учреждения, в том числе по результатам реорганизации учредителя, для осуществления санкционирования оплаты денежных обязательств учреждений, источником финансового обеспечения которых являются целевые субсидии, учредитель, в ведение которого передано учреждение, формирует в электронном виде Сведения, утвержденные по новой ведомственной подчиненности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</w:t>
        <w:tab/>
        <w:t>в пункте 10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1.1.</w:t>
        <w:tab/>
        <w:t>в абзаце первой слова «форма или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1.2.</w:t>
        <w:tab/>
        <w:t>в абзаце втором слова «управлением казначей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2.</w:t>
        <w:tab/>
        <w:t>пункт 11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11. Операции по целевым расходам осуществляются в пределах средств, отраженных по соответствующему коду субсидии на лицевом счете по целевым субсидиям. Суммы, зачисленные на казначейский счет департамента для осуществления и отражения операций с денежными средствами бюджетных и автономных учреждений, открытый в установленном законодательством Российской Федерации порядке в Управлении Федерального казначейства по Пермскому краю, на основании расчетных документов, в которых не указан или указан несуществующий код субсидии, учитываются в составе общего остатка на счете для учета операций со средствами учреждения как невыясненные поступления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</w:t>
        <w:tab/>
        <w:t>в пункте 12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3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ля санкционирования целевых расходов, источником финансового обеспечения которых являются не использованные на начало текущего финансового года остатки целевых субсидий прошлых лет, на суммы которых согласно решению учредителя, согласованному с управлением расходов департамента, подтверждена потребность в направлении их на те же цели, учредителем не позднее 20 мая текущего финансового года или первого рабочего дня, следующего за указанной датой, формируются в системе «АЦК-Финансы» Сведения, в которых указываются сумма разрешенного к использованию остатка целевой субсидии прошлых лет, код целевой субсидии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2.</w:t>
        <w:tab/>
        <w:t>в абзаце втором слова «или собственника имущества, согласованному с управлением расходов департамента,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3.3.</w:t>
        <w:tab/>
        <w:t>в абзаце втором слово «учреждением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</w:t>
        <w:tab/>
        <w:t>в пункте 13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4.1.</w:t>
        <w:tab/>
        <w:t>в абзаце первом цифру «4» заменить на цифру «15;»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4.2.</w:t>
        <w:tab/>
        <w:t>в абзаце втором слова «или собственника имущества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3.</w:t>
        <w:tab/>
        <w:t>в абзаце третьем слова «или собственником имущества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4.</w:t>
        <w:tab/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озврат неиспользованных остатков целевых субсидий осуществляется на основании «Заявки на выплату средств АУ/БУ» с лицевого счета учреждения на казначейский счет 03100 «Средства поступлений, являющихся источниками формирования доходов бюджетов бюджетной системы Российской Федерации»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5.</w:t>
        <w:tab/>
        <w:t>в абзаце шестом слова «или собственник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5.</w:t>
        <w:tab/>
        <w:t>в пункте 14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1.</w:t>
        <w:tab/>
        <w:t>в абзаце первом после слов «Суммы возврата дебиторской задолженности» дополнить словами «прошлых лет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2.</w:t>
        <w:tab/>
        <w:t>абзац второй признать утратившим силу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3.</w:t>
        <w:tab/>
        <w:t>в абзаце третьем слово «кассовых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6.</w:t>
        <w:tab/>
        <w:t>абзац второй пункта 15. признать утратившим силу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7.</w:t>
        <w:tab/>
        <w:t>в пункте 17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1.</w:t>
        <w:tab/>
        <w:t xml:space="preserve"> в абзаце втором слова «акт приемки-передачи, кассовый или товарный чек» заменить словами «акт приемки-передачи, универсальный передаточный документ, кассовый или товарный чек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7.2.</w:t>
        <w:tab/>
        <w:t>абзац шесто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окументы, подтверждающие возникновение денежных обязательств по оплате труда, начислениям на выплаты по оплате труда (за исключением выплат персоналу в натуральной форме, возмещения персоналу дополнительных расходов, связанных с проживанием вне места постоянного жительства в служебных командировках), социальных пособий и компенсаций персоналу в денежной форме, не предоставляются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3.</w:t>
        <w:tab/>
        <w:t>в абзаце седьмом слова «В случае отсутствия отметки о подписании юридически значимой электронной подписью прикладывается документ, подтверждающий подписание первичных документов юридически значимой электронной подписью.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</w:t>
        <w:tab/>
        <w:t>в пункте 19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1.</w:t>
        <w:tab/>
        <w:t>в абзаце первом слова «на соответствие установленной форме, а также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2.</w:t>
        <w:tab/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одписей, соответствующих карточке образцов подписей и оттиска печати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3.</w:t>
        <w:tab/>
        <w:t>в абзаце четвертом слово «кассовую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4.</w:t>
        <w:tab/>
        <w:t>в абзаце шестом слова «на кассовый расход» исключить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9.</w:t>
        <w:tab/>
        <w:t>пункт 20. изложить в следующей редакции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20. В случае если информация, указанная в Заявке, не соответствует требованиям, установленным пунктом 19 настоящего Порядка, или в случае отсутствия документов, установленных пунктом 17 настоящего Порядка, специалист управления казначейства отказывает в санкционировании целевых расходов с указанием причины отказа в системе «АЦК-Финансы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</w:t>
        <w:tab/>
        <w:t>в пункте 23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1.</w:t>
        <w:tab/>
        <w:t>в абзаце первом, втором слово «кассовые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2.</w:t>
        <w:tab/>
        <w:t>в абзаце первом слова «до поступления данной субсидии на лицевой счет по целевым субсидиям,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3.</w:t>
        <w:tab/>
        <w:t>в абзаце втором слова «до поступления данной субсидии на лицевой счет по целевым субсидиям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4.</w:t>
        <w:tab/>
        <w:t>абзац трети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 целях осуществления возмещения произведенных расходов учреждение представляет в управление казначейства Заявку в электронном виде, к Заявке прикрепляется файл, содержащий платежные документы и документы-основания, подтверждающие произведенные расходы, подлежащие возмещению, и письмо, подписанное руководителем учреждения и согласованное учредителем. Письмо должно содержать информацию о суммах, произведенных в текущем финансовом году расходов учреждения, подлежащих возмещению, источником финансового обеспечения которых должна являться целевая субсидия, кодах классификации и кодах субсидий по каждой целевой субсидии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0.5.</w:t>
        <w:tab/>
        <w:t>в абзаце четвертом слово «кассовых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4.</w:t>
        <w:tab/>
        <w:t>Настоящее распоряжение вступает в силу с 01 января 2021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2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18-05-25T11:51:00Z</cp:lastPrinted>
  <dcterms:modified xsi:type="dcterms:W3CDTF">2020-12-15T11:17:00Z</dcterms:modified>
  <cp:revision>120</cp:revision>
  <dc:subject/>
  <dc:title/>
</cp:coreProperties>
</file>